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административно-территориальных образовани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тихинский сельсовет Быстроистокского района Алтайского кра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и Солдатовский сельсовет Быстроисток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Акутихинский сельсовет Быстроистокского района Алтайского края и Солдатовский сельсовет Быстроисток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Акутихинский сельсовет Быстроистокского района Алтайского края и Солдатовский сельсовет Быстроисток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Акутихинский  сельсовет Быстроистокского района Алтайского края предлагается определить село Акутих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и административно-территориальных образований Акутихинский сельсовет Быстроистокского района Алтайского края и Солдатовский сельсовет Быстроисток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октября 2007 года № 92-З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атусе и границах муниципальных и административно-территориальных образований Быстроистокского района Алтайского края» (Сборник законодательства Алтайского края, 2007, </w:t>
        <w:br/>
        <w:t xml:space="preserve">№ 13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0-11-24T16:06:00Z</cp:lastPrinted>
  <dcterms:modified xsi:type="dcterms:W3CDTF">2011-06-02T05:43:00Z</dcterms:modified>
  <cp:revision>61</cp:revision>
  <dc:subject/>
  <dc:title>ПОЯСНИТЕЛЬНАЯ ЗАПИСКА</dc:title>
</cp:coreProperties>
</file>