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Законопроект подготовлен совместно прокуратурой края и комитетом по правовой политике в связи с динамикой федерального и регионального законодательства, а также с учетом сложившейся судебной практик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Статьей 61-1 закона Алтайского края от 10 июля 2002 года № 46-ЗС «Об административной ответственности за совершение правонарушений на территории Алтайского края» (далее – Закон) установлена административная ответственность за нарушение установленного законом Алтайского края запрета курения табака в отдельных общественных местах и помещениях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то же время Законом края от 03.05.2017 №28-ЗС «О регулировании отдельных отношений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 на территории Алтайского края» (в редакции Закона края от 15.10.2020 №71-ЗС) установлен запрет курения табака, а также введены дополнительные ограничения потребления никотинсодержащей продукции или использования кальянов в общественных местах и помещениях, расположенных на территории края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 xml:space="preserve">В этой связи предлагается изложить диспозицию ст.61-1 Закона края в новой редакции. 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огласно Апелляционного определения Четвертого апелляционного суда общей юрисдикции от 18.12.2019 по делу № 66а-101/2019 правом составлять протоколы об административных правонарушениях могут быть наделены должностные лица органов местного самоуправления, а не должностные лица муниципальных учреждений, поскольку административная ответственность является одной из правовых форм государственного принуждения и подтверждение факта совершения административного правонарушения должно осуществляться органами публичной власти, обладающими определенными публично-властными полномочиями либо соответствующими уполномоченными должностными лицами указанных органов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 xml:space="preserve">С учетом данной позиции предлагается в ст.83 Закона края скорректировать перечень лиц, уполномоченных составлять протоколы об административных правонарушениях, исключив из него работников муниципальных транспортных и жилищно-коммунальных организаций. 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Также скорректирован перечень лиц, уполномоченных составлять протоколы за причинение собаками физического и (или) материального вреда, поскольку в соответствии Федеральным законом «Об ответственном обращении с животными и о внесении изменений в отдельные законодательные акты Российской Федерации» органы местного самоуправления не наделены правом осуществлять государственный надзор в области обращения с животными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>Иные изменения носят юридико-технический характер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Cs w:val="28"/>
        </w:rPr>
        <w:t>Законопроект принят в первом чтении 27.05.2021 на 54 (майской) сессии Алтайского краевого Законодательного Собрания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>Предложений и замечаний, требующих внесения изменений в законопроект, и других дополнений не поступило.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Предлагается принять законопроект во втором чтении. </w:t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 xml:space="preserve">      Д.А. Голобородько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Алтайского края                                                                 А.Н. Фомин                                             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9:00Z</dcterms:created>
  <dc:creator>Comp</dc:creator>
  <dc:description/>
  <cp:keywords/>
  <dc:language>en-US</dc:language>
  <cp:lastModifiedBy>Дарья Матвеевна Калаева</cp:lastModifiedBy>
  <cp:lastPrinted>2021-06-08T09:25:00Z</cp:lastPrinted>
  <dcterms:modified xsi:type="dcterms:W3CDTF">2021-06-08T02:25:00Z</dcterms:modified>
  <cp:revision>8</cp:revision>
  <dc:subject/>
  <dc:title>Принципиальные изменения в Кодексе</dc:title>
</cp:coreProperties>
</file>