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7" w:right="565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567" w:right="565" w:hanging="0"/>
        <w:jc w:val="center"/>
        <w:rPr>
          <w:sz w:val="28"/>
          <w:szCs w:val="26"/>
        </w:rPr>
      </w:pPr>
      <w:r>
        <w:rPr>
          <w:sz w:val="28"/>
          <w:szCs w:val="26"/>
        </w:rPr>
        <w:t>к проекту закона Алтайского края «О порядке установления величины прожиточного минимума в Алтайском крае и о признании утратившими силу отдельных законов Алтайского края»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left="142" w:right="-29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лагаемый проект закона Алтайского края разработан в целях урегулирования порядка установления величины прожиточного минимума в Алтайском крае в соответствии с Федеральным законом от 24.10.1997 № 134-ФЗ «О прожиточном минимуме в Российской Федерации», признания утратившими силу законов Алтайского края от 23.04.2013 № 23-ЗС «О потребительской корзине в Алтайском крае» и от 03.05.2018 № 26-ЗС «О потребительской корзине в Алтайском крае в 2018 – 2021 годах»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z w:val="28"/>
          <w:szCs w:val="26"/>
        </w:rPr>
        <w:t>Федеральным законом от 29.12.2020 № 473-ФЗ «О внесении изменений в отдельные законодательные акты Российской Федерации» изменена методика расчета величины прожиточного минимума как в целом по стране, так и по субъектам Российской Федерации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z w:val="28"/>
          <w:szCs w:val="26"/>
        </w:rPr>
        <w:t>Согласно новой методике расчета соотношение величины прожиточного минимума на душу населения в целом по Российской Федерации и величины медианного среднедушевого дохода за предыдущий год с 2021 года устанавливается в размере 44,2 % (ранее для расчета использовалась потребительская корзина)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pacing w:val="-6"/>
          <w:sz w:val="28"/>
          <w:szCs w:val="26"/>
        </w:rPr>
        <w:t>В субъектах Российской Федерации величина прожиточного минимума на душу населения с 2022 года будет устанавливаться с учетом коэффициента региональной дифференциации, который рассчитывается как соотношение величин прожиточного минимума на душу населения в целом по Российской Федерации и в субъекте Российской Федерации в порядке, определяемом Правительством Российской Федерации.</w:t>
      </w:r>
    </w:p>
    <w:p>
      <w:pPr>
        <w:pStyle w:val="Normal"/>
        <w:widowControl w:val="false"/>
        <w:ind w:left="142" w:right="-29" w:firstLine="709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Для социально-демографических групп населения прожиточный минимум в регионе, как и в целом по стране, планируется устанавливать в соотношении к величине прожиточного минимума на душу населения: для трудоспособного населения – 109,0 %, для пенсионеров – 86,0 %, для детей – 97,0 %, которые определены в целом по Российской Федерации на основе потребительской корзины, рассчитанной с учетом рекомендаций по здоровому питанию Всемирной организации здравоохранения.</w:t>
      </w:r>
    </w:p>
    <w:p>
      <w:pPr>
        <w:pStyle w:val="Normal"/>
        <w:widowControl w:val="false"/>
        <w:ind w:left="142" w:right="-29" w:firstLine="709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Законопроект принят в первом чтении 27.05.2021 на 54 (майской) сессии Алтайского краевого Законодательного Собрания.</w:t>
      </w:r>
    </w:p>
    <w:p>
      <w:pPr>
        <w:pStyle w:val="Normal"/>
        <w:widowControl w:val="false"/>
        <w:ind w:left="142" w:right="-29" w:firstLine="709"/>
        <w:jc w:val="both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Предложений и замечаний, требующих внесения изменений в законопроект, и других дополнений не поступило.</w:t>
      </w:r>
    </w:p>
    <w:p>
      <w:pPr>
        <w:pStyle w:val="Normal"/>
        <w:jc w:val="both"/>
        <w:rPr>
          <w:rFonts w:eastAsia="Calibri"/>
          <w:spacing w:val="-6"/>
          <w:sz w:val="28"/>
          <w:szCs w:val="26"/>
          <w:lang w:eastAsia="en-US"/>
        </w:rPr>
      </w:pPr>
      <w:r>
        <w:rPr>
          <w:rFonts w:eastAsia="Calibri"/>
          <w:spacing w:val="-6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Временно исполняющий обязанности Губернатора Алтай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eastAsia="Calibri"/>
                <w:sz w:val="28"/>
                <w:szCs w:val="26"/>
                <w:lang w:eastAsia="en-US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В.В. Снесарь</w:t>
            </w:r>
          </w:p>
        </w:tc>
      </w:tr>
    </w:tbl>
    <w:p>
      <w:pPr>
        <w:pStyle w:val="Normal"/>
        <w:widowControl w:val="false"/>
        <w:ind w:right="-29" w:hanging="0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077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8:00Z</dcterms:created>
  <dc:creator>1</dc:creator>
  <dc:description/>
  <cp:keywords/>
  <dc:language>en-US</dc:language>
  <cp:lastModifiedBy>Приемная представителя Губернатора АК</cp:lastModifiedBy>
  <cp:lastPrinted>2021-05-11T12:00:00Z</cp:lastPrinted>
  <dcterms:modified xsi:type="dcterms:W3CDTF">2021-06-07T08:04:00Z</dcterms:modified>
  <cp:revision>35</cp:revision>
  <dc:subject/>
  <dc:title>                                                  </dc:title>
</cp:coreProperties>
</file>