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74" w:leader="none"/>
          <w:tab w:val="right" w:pos="9638" w:leader="none"/>
        </w:tabs>
        <w:ind w:firstLine="709"/>
        <w:jc w:val="right"/>
        <w:rPr>
          <w:color w:val="000000"/>
          <w:szCs w:val="27"/>
        </w:rPr>
      </w:pPr>
      <w:r>
        <w:rPr>
          <w:color w:val="000000"/>
          <w:szCs w:val="27"/>
        </w:rPr>
        <w:t>Проект</w:t>
      </w:r>
    </w:p>
    <w:p>
      <w:pPr>
        <w:pStyle w:val="Heading2"/>
        <w:keepNext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  <w:szCs w:val="27"/>
        </w:rPr>
      </w:pPr>
      <w:r>
        <w:rPr>
          <w:color w:val="000000"/>
          <w:szCs w:val="27"/>
        </w:rPr>
        <w:t>Алтайского края</w:t>
      </w:r>
    </w:p>
    <w:p>
      <w:pPr>
        <w:pStyle w:val="Normal"/>
        <w:widowControl w:val="false"/>
        <w:ind w:left="284" w:firstLine="425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left="284" w:right="707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 внесении изменений в закон Алтайского края</w:t>
      </w:r>
    </w:p>
    <w:p>
      <w:pPr>
        <w:pStyle w:val="Normal"/>
        <w:widowControl w:val="false"/>
        <w:ind w:left="284" w:right="707" w:firstLine="425"/>
        <w:jc w:val="center"/>
        <w:rPr/>
      </w:pPr>
      <w:r>
        <w:rPr>
          <w:b/>
          <w:color w:val="000000"/>
          <w:szCs w:val="27"/>
        </w:rPr>
        <w:t>«О регулировании отдельных лесных отношений</w:t>
      </w:r>
    </w:p>
    <w:p>
      <w:pPr>
        <w:pStyle w:val="Normal"/>
        <w:widowControl w:val="false"/>
        <w:ind w:left="284" w:right="707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на территории Алтайского края»</w:t>
      </w:r>
    </w:p>
    <w:p>
      <w:pPr>
        <w:pStyle w:val="Normal"/>
        <w:widowControl w:val="false"/>
        <w:ind w:left="284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left="284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Внести в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 162, часть I, № 163, часть I; 2010, № 167, часть I, № 174,</w:t>
        <w:br/>
        <w:t>часть I; 2011, № 183, часть I, № 186, часть I; 2012, № 194, часть I; 2014, № 216, часть I, № 222, часть I; 2015, № 227, часть I, № 229, часть I; 2016, № 238; Официальный интернет-портал правовой информации (www.pravo.gov.ru),</w:t>
        <w:br/>
        <w:t>21 декабря 2016 года, 3 февраля 2017 года, 6 марта 2017 года, 9 июля 2018 года, 2 ноября 2018 года, 7 мая 2019 года) следующие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1) в статье 2: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 xml:space="preserve">а) часть 4 изложить в следующей редакции: 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«4. </w:t>
      </w:r>
      <w:r>
        <w:rPr>
          <w:color w:val="000000"/>
          <w:szCs w:val="26"/>
        </w:rPr>
        <w:t>Использование, охрана, защита, воспроизводство лесов, расположенных на землях, не относящихся к землям лесного фонда, осуществляются в соответствии с целевым назначением таких земель.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б) часть 5 признать утратившей силу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2) в статье 4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а) пункт 15 части 3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«15) внесение в государственный лесной реестр сведений о характеристиках древесины, заготовленной гражданами для собственных нужд на землях лесного фонда;»;</w:t>
      </w:r>
    </w:p>
    <w:p>
      <w:pPr>
        <w:pStyle w:val="Normal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б) в части 6 слова «</w:t>
      </w:r>
      <w:r>
        <w:rPr>
          <w:color w:val="000000"/>
        </w:rPr>
        <w:t xml:space="preserve">по охране, защите, воспроизводству лесов» </w:t>
      </w:r>
      <w:r>
        <w:rPr>
          <w:color w:val="000000"/>
          <w:szCs w:val="27"/>
        </w:rPr>
        <w:t>заменить словами «по сохранению лесов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3) в статье 6: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а) часть 1 дополнить словами «, или у краевых автономных учреждений, выполняющих мероприятия сохранению лесов (далее – краевые автономные учреждения)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б) пункт 1 части 2 после слов «муниципальных районов,» дополнить словами «муниципальных и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в) часть 5 дополнить пунктом 3 следующего содержа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«3) с краевыми автономными учреждениями.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4) в статье 8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  <w:szCs w:val="27"/>
        </w:rPr>
        <w:t>а) в части 1 слова «и городских округов» заменить словами «, муниципальных и городских округов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б) часть 3 после слов «на территории поселения» дополнить словами «, муниципального округа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  <w:szCs w:val="27"/>
        </w:rPr>
        <w:t xml:space="preserve">в) в части 5 слова «в </w:t>
      </w:r>
      <w:hyperlink r:id="rId2">
        <w:r>
          <w:rPr>
            <w:rStyle w:val="InternetLink"/>
            <w:color w:val="000000"/>
            <w:szCs w:val="27"/>
          </w:rPr>
          <w:t>подпунктах «а</w:t>
        </w:r>
      </w:hyperlink>
      <w:r>
        <w:rPr>
          <w:color w:val="000000"/>
          <w:szCs w:val="27"/>
        </w:rPr>
        <w:t>», «</w:t>
      </w:r>
      <w:hyperlink r:id="rId3">
        <w:r>
          <w:rPr>
            <w:rStyle w:val="InternetLink"/>
            <w:color w:val="000000"/>
            <w:szCs w:val="27"/>
          </w:rPr>
          <w:t>б</w:t>
        </w:r>
      </w:hyperlink>
      <w:r>
        <w:rPr>
          <w:color w:val="000000"/>
          <w:szCs w:val="27"/>
        </w:rPr>
        <w:t xml:space="preserve">», </w:t>
      </w:r>
      <w:hyperlink r:id="rId4">
        <w:r>
          <w:rPr>
            <w:rStyle w:val="InternetLink"/>
            <w:color w:val="000000"/>
            <w:szCs w:val="27"/>
          </w:rPr>
          <w:t>«в</w:t>
        </w:r>
      </w:hyperlink>
      <w:r>
        <w:rPr>
          <w:color w:val="000000"/>
          <w:szCs w:val="27"/>
        </w:rPr>
        <w:t xml:space="preserve">», </w:t>
      </w:r>
      <w:hyperlink r:id="rId5">
        <w:r>
          <w:rPr>
            <w:rStyle w:val="InternetLink"/>
            <w:color w:val="000000"/>
            <w:szCs w:val="27"/>
          </w:rPr>
          <w:t>«д</w:t>
        </w:r>
      </w:hyperlink>
      <w:r>
        <w:rPr>
          <w:color w:val="000000"/>
          <w:szCs w:val="27"/>
        </w:rPr>
        <w:t xml:space="preserve">», </w:t>
      </w:r>
      <w:hyperlink r:id="rId6">
        <w:r>
          <w:rPr>
            <w:rStyle w:val="InternetLink"/>
            <w:color w:val="000000"/>
            <w:szCs w:val="27"/>
          </w:rPr>
          <w:t>«е</w:t>
        </w:r>
      </w:hyperlink>
      <w:r>
        <w:rPr>
          <w:color w:val="000000"/>
          <w:szCs w:val="27"/>
        </w:rPr>
        <w:t xml:space="preserve">», </w:t>
      </w:r>
      <w:hyperlink r:id="rId7">
        <w:r>
          <w:rPr>
            <w:rStyle w:val="InternetLink"/>
            <w:color w:val="000000"/>
            <w:szCs w:val="27"/>
          </w:rPr>
          <w:t>«з» пункта 1</w:t>
        </w:r>
      </w:hyperlink>
      <w:r>
        <w:rPr>
          <w:color w:val="000000"/>
          <w:szCs w:val="27"/>
        </w:rPr>
        <w:t xml:space="preserve">, </w:t>
      </w:r>
      <w:hyperlink r:id="rId8">
        <w:r>
          <w:rPr>
            <w:rStyle w:val="InternetLink"/>
            <w:color w:val="000000"/>
            <w:szCs w:val="27"/>
          </w:rPr>
          <w:t>подпунктах «а</w:t>
        </w:r>
      </w:hyperlink>
      <w:r>
        <w:rPr>
          <w:color w:val="000000"/>
          <w:szCs w:val="27"/>
        </w:rPr>
        <w:t xml:space="preserve">», </w:t>
      </w:r>
      <w:hyperlink r:id="rId9">
        <w:r>
          <w:rPr>
            <w:rStyle w:val="InternetLink"/>
            <w:color w:val="000000"/>
            <w:szCs w:val="27"/>
          </w:rPr>
          <w:t>«б» пункта 2</w:t>
        </w:r>
      </w:hyperlink>
      <w:r>
        <w:rPr>
          <w:color w:val="000000"/>
          <w:szCs w:val="27"/>
        </w:rPr>
        <w:t xml:space="preserve">, </w:t>
      </w:r>
      <w:hyperlink r:id="rId10">
        <w:r>
          <w:rPr>
            <w:rStyle w:val="InternetLink"/>
            <w:color w:val="000000"/>
            <w:szCs w:val="27"/>
          </w:rPr>
          <w:t>пункте 3 части 4</w:t>
        </w:r>
      </w:hyperlink>
      <w:r>
        <w:rPr>
          <w:color w:val="000000"/>
          <w:szCs w:val="27"/>
        </w:rPr>
        <w:t>» заменить словами «</w:t>
      </w:r>
      <w:hyperlink r:id="rId11">
        <w:r>
          <w:rPr>
            <w:rStyle w:val="InternetLink"/>
            <w:color w:val="000000"/>
            <w:szCs w:val="27"/>
          </w:rPr>
          <w:t>в части 4</w:t>
        </w:r>
      </w:hyperlink>
      <w:r>
        <w:rPr>
          <w:color w:val="000000"/>
          <w:szCs w:val="27"/>
        </w:rPr>
        <w:t>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  <w:szCs w:val="27"/>
        </w:rPr>
        <w:t>г) часть 7 изложить в следующей редакции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  <w:szCs w:val="27"/>
        </w:rPr>
        <w:t xml:space="preserve">«7. Органы местного самоуправления поселений, муниципальных и городских округов проверяют достоверность представленных заявителем документов для постановки на учет.»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д) в части 8 слова «и городских округов» заменить словами «, муниципальных и городских округов»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7"/>
        </w:rPr>
        <w:t>е) в части 12 слова «до даты, указанной в части 14 настоящей статьи» заменить словами «до даты, указанной в части 16 настоящей статьи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  <w:szCs w:val="27"/>
        </w:rPr>
        <w:t>ж) в части 13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пункт 1 изложить в следующей редакции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  <w:szCs w:val="27"/>
        </w:rPr>
        <w:t>«1) непредставление или представление в неполном объеме документов, указанных в частях 2, 3 и 5 настоящей статьи, обязанность по представлению которых возложена на заявителя;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пункт 2 изложить в следующей редакции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«2) представление документов, содержащих недостоверные сведения;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дополнить пунктом 2.1 следующего содержания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  <w:szCs w:val="27"/>
        </w:rPr>
        <w:t>«2.1)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;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  <w:t>з) часть 14 дополнить пунктом 5 следующего содержания: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«5) прекращения права собственности на земельный участок</w:t>
        <w:br/>
        <w:t>и расположенные на нем объекты недвижимости, в отношении которых было написано заявление о постановке на учет для предоставления древесины для собственных нужд.»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и) в части 16 слова «и городских округов» заменить словами «, муниципальных и городских округов»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к) в части 17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слова «и городских округов» заменить словами «, муниципальных и городских округов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сле слов «лесных участков» дополнить словами «, краевым автономным учреждениям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л) в части 18 слова «и городских округов» заменить словами «, муниципальных и городских округов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5) в статье 9:</w:t>
      </w:r>
    </w:p>
    <w:p>
      <w:pPr>
        <w:pStyle w:val="Normal"/>
        <w:widowControl w:val="false"/>
        <w:ind w:firstLine="708"/>
        <w:rPr>
          <w:color w:val="000000"/>
          <w:szCs w:val="27"/>
        </w:rPr>
      </w:pPr>
      <w:r>
        <w:rPr>
          <w:color w:val="000000"/>
          <w:szCs w:val="27"/>
        </w:rPr>
        <w:t>а) в части 3 слова «, доводятся до сведения арендаторов» заменить словами «и в краевых автономных учреждениях, доводятся до сведения арендаторов и указанных учреждений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б) часть 6 после слов «для заготовки древесины,» дополнить словами</w:t>
        <w:br/>
        <w:t>«а также на лесных участках, на территории которых выполняются мероприятия по сохранению лесов краевыми автономными учреждениями,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в) часть 7 после слов «для заготовки древесины,» дополнить словами</w:t>
        <w:br/>
        <w:t>«а также на лесных участках, на территории которых выполняются мероприятия по сохранению лесов краевыми автономными учреждениями,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г) дополнить частями 9 и 10 следующего содержа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«9. Арендаторы лесных участков, краевые автономные учреждения  ежегодно не позднее 1 марта представляют в территориальные подразделения уполномоченного органа исполнительной власти Алтайского края в сфере лесных отношений списки граждан, фактически реализовавших в прошедшем году свое право на заготовку (приобретение) древесины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10. Территориальные подразделения уполномоченного органа исполнительной власти Алтайского края в сфере лесных отношений ежегодно не позднее 1 апреля представляют в органы местного самоуправления списки граждан, фактически реализовавших свое право на заготовку (приобретение) древесины, а также граждан, отказавшихся от заключения договора купли-продажи лесных насаждений для собственных нужд в прошедшем году.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  <w:szCs w:val="27"/>
        </w:rPr>
        <w:t>6) в части 2 статьи 10 слова «и городских округов» заменить словами «, муниципальных и городских округов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7) в статье 13: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а) 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ind w:left="2268" w:hanging="1559"/>
        <w:outlineLvl w:val="0"/>
        <w:rPr>
          <w:b/>
          <w:b/>
          <w:bCs/>
          <w:color w:val="000000"/>
        </w:rPr>
      </w:pPr>
      <w:r>
        <w:rPr>
          <w:color w:val="000000"/>
          <w:szCs w:val="27"/>
        </w:rPr>
        <w:t>«Статья 13. </w:t>
      </w:r>
      <w:r>
        <w:rPr>
          <w:b/>
          <w:bCs/>
          <w:color w:val="000000"/>
        </w:rPr>
        <w:t>Порядок приобретения древесины для собственных нужд</w:t>
      </w:r>
    </w:p>
    <w:p>
      <w:pPr>
        <w:pStyle w:val="Normal"/>
        <w:numPr>
          <w:ilvl w:val="0"/>
          <w:numId w:val="0"/>
        </w:numPr>
        <w:ind w:left="2127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аждан на арендованных лесных участках  и  у  краевых</w:t>
      </w:r>
    </w:p>
    <w:p>
      <w:pPr>
        <w:pStyle w:val="Normal"/>
        <w:numPr>
          <w:ilvl w:val="0"/>
          <w:numId w:val="0"/>
        </w:numPr>
        <w:ind w:left="2127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втономных учреждений»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 xml:space="preserve">б) часть 1 изложить в следующей редакции: 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«</w:t>
      </w:r>
      <w:r>
        <w:rPr>
          <w:color w:val="000000"/>
          <w:szCs w:val="26"/>
        </w:rPr>
        <w:t xml:space="preserve">1. Граждане приобретают древесину для собственных нужд непосредственно у арендатора лесного участка на лесных участках, переданных в аренду для заготовки древесины, а также у краевого автономного учреждения исходя из нормативов, установленных </w:t>
      </w:r>
      <w:hyperlink w:anchor="P156">
        <w:r>
          <w:rPr>
            <w:rStyle w:val="InternetLink"/>
            <w:color w:val="000000"/>
            <w:szCs w:val="26"/>
          </w:rPr>
          <w:t>статьей 7</w:t>
        </w:r>
      </w:hyperlink>
      <w:r>
        <w:rPr>
          <w:color w:val="000000"/>
          <w:szCs w:val="26"/>
        </w:rPr>
        <w:t xml:space="preserve"> настоящего Закона, согласно спискам граждан, испытывающих потребность в древесине для собственных нужд, подготовленным органами местного самоуправления в порядке, предусмотренном </w:t>
      </w:r>
      <w:hyperlink w:anchor="P184">
        <w:r>
          <w:rPr>
            <w:rStyle w:val="InternetLink"/>
            <w:color w:val="000000"/>
            <w:szCs w:val="26"/>
          </w:rPr>
          <w:t>статьей 8</w:t>
        </w:r>
      </w:hyperlink>
      <w:r>
        <w:rPr>
          <w:color w:val="000000"/>
          <w:szCs w:val="26"/>
        </w:rPr>
        <w:t xml:space="preserve"> настоящего Закона.»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в) дополнить частью 1.1 следующего содержа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«1.1. Арендаторы лесных участков, краевые автономные учреждения  реализуют гражданам древесину для собственных нужд согласно очередности, установленной органами местного самоуправления.»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г) часть 3 после слов «лесного участка» дополнить словами «, краевого автономного учреждения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8) статью 14 изложить в следующей редакции: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127" w:hanging="1418"/>
        <w:outlineLvl w:val="0"/>
        <w:rPr>
          <w:b/>
          <w:b/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Статья 14.</w:t>
      </w:r>
      <w:r>
        <w:rPr>
          <w:b/>
          <w:bCs/>
          <w:color w:val="000000"/>
        </w:rPr>
        <w:t> Порядок определения стоимости древесины, приобретаемой гражданами для собственных нужд на арендованных лесных участках и у краевых автономных учреждений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 Стоимость древесины, приобретаемой гражданами для собственных нужд у арендаторов лесных участков, переданных в аренду для заготовки древесины, а также у краевых автономных учреждений, устанавливается уполномоченным органом исполнительной власти Алтайского края в сфере лесных отношений.</w:t>
      </w:r>
    </w:p>
    <w:p>
      <w:pPr>
        <w:pStyle w:val="Normal"/>
        <w:ind w:firstLine="709"/>
        <w:rPr/>
      </w:pPr>
      <w:r>
        <w:rPr>
          <w:color w:val="000000"/>
        </w:rPr>
        <w:t>2. Стоимость древесины, приобретаемой гражданами для собственных нужд у арендаторов лесных участков, определяется как сумма компенсации арендатору арендной платы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опорциональной объему древесины, отпускаемой для собственных нужд граждан, и затрат на заготовку древесины, рассчитанных по нормативам, установленным уполномоченным органом исполнительной власти Алтайского края в сфере лесных отнош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 Стоимость древесины, приобретаемой гражданами для собственных нужд у краевых автономных учреждений, определяется как сумма компенсации платы по договору купли-продажи лесных насаждений и затрат на заготовку древесины, рассчитанных по нормативам, установленным уполномоченным органом исполнительной власти Алтайского края в сфере лесных отношений.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firstLine="708"/>
        <w:rPr/>
      </w:pPr>
      <w:r>
        <w:rPr>
          <w:color w:val="000000"/>
          <w:szCs w:val="27"/>
        </w:rPr>
        <w:t xml:space="preserve">9) статью 15 изложить в следующей редакции: </w:t>
      </w:r>
    </w:p>
    <w:p>
      <w:pPr>
        <w:pStyle w:val="Normal"/>
        <w:widowControl w:val="false"/>
        <w:ind w:left="2410" w:hanging="1701"/>
        <w:rPr>
          <w:b/>
          <w:b/>
          <w:bCs/>
          <w:color w:val="000000"/>
          <w:szCs w:val="27"/>
        </w:rPr>
      </w:pPr>
      <w:r>
        <w:rPr>
          <w:color w:val="000000"/>
          <w:szCs w:val="27"/>
        </w:rPr>
        <w:t>«Статья 15. </w:t>
      </w:r>
      <w:r>
        <w:rPr>
          <w:b/>
          <w:bCs/>
          <w:color w:val="000000"/>
          <w:szCs w:val="27"/>
        </w:rPr>
        <w:t>Исключительные    случаи    заготовки    древесины     для</w:t>
      </w:r>
    </w:p>
    <w:p>
      <w:pPr>
        <w:pStyle w:val="Normal"/>
        <w:widowControl w:val="false"/>
        <w:ind w:left="2410" w:hanging="283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обеспечения      государственных     или     муниципальных</w:t>
      </w:r>
    </w:p>
    <w:p>
      <w:pPr>
        <w:pStyle w:val="Normal"/>
        <w:widowControl w:val="false"/>
        <w:ind w:left="2410" w:hanging="283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нужд    на основании   договора    купли-продажи    лесных</w:t>
      </w:r>
    </w:p>
    <w:p>
      <w:pPr>
        <w:pStyle w:val="Normal"/>
        <w:widowControl w:val="false"/>
        <w:ind w:left="2410" w:hanging="283"/>
        <w:rPr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насаждений</w:t>
      </w:r>
    </w:p>
    <w:p>
      <w:pPr>
        <w:pStyle w:val="Normal"/>
        <w:widowControl w:val="false"/>
        <w:ind w:left="2410" w:hanging="1701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ind w:firstLine="709"/>
        <w:rPr/>
      </w:pPr>
      <w:r>
        <w:rPr>
          <w:color w:val="000000"/>
        </w:rPr>
        <w:t>К исключительным случаям заготовки древесины для обеспечения государственных нужд на основании договора купли-продажи лесных насаждений относится заготовка древесины при проведении рубок спелых и перестойных насаждений, санитарно-оздоровительных мероприятий и мероприятий по охране лесов от пожаров в случае, если данные мероприятия не учтены при осуществлении закупок работ по охране, защите и воспроизводству лес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и муниципальных нужд и Лесным кодексом Российской Федерации.».</w:t>
      </w:r>
    </w:p>
    <w:p>
      <w:pPr>
        <w:pStyle w:val="Normal"/>
        <w:widowControl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20"/>
        <w:rPr>
          <w:color w:val="000000"/>
          <w:szCs w:val="27"/>
        </w:rPr>
      </w:pPr>
      <w:r>
        <w:rPr>
          <w:color w:val="000000"/>
          <w:spacing w:val="-2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Cs w:val="27"/>
        </w:rPr>
        <w:t>Губернатор Алтайского края                                                                 В.П. Томенко</w:t>
      </w:r>
    </w:p>
    <w:sectPr>
      <w:headerReference w:type="default" r:id="rId12"/>
      <w:headerReference w:type="first" r:id="rId13"/>
      <w:type w:val="nextPage"/>
      <w:pgSz w:w="11906" w:h="16838"/>
      <w:pgMar w:left="1644" w:right="624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1F154089771D48577FC4A590FB51F27442E4D421B305AECF2A9F8586C1C86E627E47710A9290D323BEF32500642F776B2B712D11005E1DB74CAICICI" TargetMode="External"/><Relationship Id="rId3" Type="http://schemas.openxmlformats.org/officeDocument/2006/relationships/hyperlink" Target="consultantplus://offline/ref=6061F154089771D48577FC4A590FB51F27442E4D421B305AECF2A9F8586C1C86E627E47710A9290D323BEE3B500642F776B2B712D11005E1DB74CAICICI" TargetMode="External"/><Relationship Id="rId4" Type="http://schemas.openxmlformats.org/officeDocument/2006/relationships/hyperlink" Target="consultantplus://offline/ref=6061F154089771D48577FC4A590FB51F27442E4D421B305AECF2A9F8586C1C86E627E47710A9290D323BEE3A500642F776B2B712D11005E1DB74CAICICI" TargetMode="External"/><Relationship Id="rId5" Type="http://schemas.openxmlformats.org/officeDocument/2006/relationships/hyperlink" Target="consultantplus://offline/ref=6061F154089771D48577FC4A590FB51F27442E4D421B305AECF2A9F8586C1C86E627E47710A9290D323BEE38500642F776B2B712D11005E1DB74CAICICI" TargetMode="External"/><Relationship Id="rId6" Type="http://schemas.openxmlformats.org/officeDocument/2006/relationships/hyperlink" Target="consultantplus://offline/ref=6061F154089771D48577FC4A590FB51F27442E4D421B305AECF2A9F8586C1C86E627E47710A9290D323BEE3F500642F776B2B712D11005E1DB74CAICICI" TargetMode="External"/><Relationship Id="rId7" Type="http://schemas.openxmlformats.org/officeDocument/2006/relationships/hyperlink" Target="consultantplus://offline/ref=6061F154089771D48577FC4A590FB51F27442E4D421B305AECF2A9F8586C1C86E627E47710A9290D323BEE3D500642F776B2B712D11005E1DB74CAICICI" TargetMode="External"/><Relationship Id="rId8" Type="http://schemas.openxmlformats.org/officeDocument/2006/relationships/hyperlink" Target="consultantplus://offline/ref=6061F154089771D48577FC4A590FB51F27442E4D421B305AECF2A9F8586C1C86E627E47710A9290D323BEE33500642F776B2B712D11005E1DB74CAICICI" TargetMode="External"/><Relationship Id="rId9" Type="http://schemas.openxmlformats.org/officeDocument/2006/relationships/hyperlink" Target="consultantplus://offline/ref=6061F154089771D48577FC4A590FB51F27442E4D421B305AECF2A9F8586C1C86E627E47710A9290D323BEE32500642F776B2B712D11005E1DB74CAICICI" TargetMode="External"/><Relationship Id="rId10" Type="http://schemas.openxmlformats.org/officeDocument/2006/relationships/hyperlink" Target="consultantplus://offline/ref=6061F154089771D48577FC4A590FB51F27442E4D421B305AECF2A9F8586C1C86E627E47710A9290D323AE73A500642F776B2B712D11005E1DB74CAICICI" TargetMode="External"/><Relationship Id="rId11" Type="http://schemas.openxmlformats.org/officeDocument/2006/relationships/hyperlink" Target="consultantplus://offline/ref=9A2F11D4CFEDEE624C1BCC9A5FABE62320A3935C5EE7C2DE124204C2194C50449FEB2B9A5B4B8A4B95E7A07BAC428E220412EE6A89F594276DD0E4Q059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6:00Z</dcterms:created>
  <dc:creator>butorina</dc:creator>
  <dc:description/>
  <cp:keywords/>
  <dc:language>en-US</dc:language>
  <cp:lastModifiedBy>Николай Алексеевич Павленко</cp:lastModifiedBy>
  <cp:lastPrinted>2021-06-04T15:22:00Z</cp:lastPrinted>
  <dcterms:modified xsi:type="dcterms:W3CDTF">2021-06-04T08:33:00Z</dcterms:modified>
  <cp:revision>14</cp:revision>
  <dc:subject/>
  <dc:title/>
</cp:coreProperties>
</file>