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3 закона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гражданской обороне в Алтайском кра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статью 3 закона Алтайского края от 5 сентября 2017 года                                    № 62-ЗС «О гражданской обороне в Алтайском крае» (Официальный                   интернет-портал правовой информации (www.pravo.gov.ru), 6 сентября                   2017 года, 8 октября 2019 года) изменение, изложив ее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autoSpaceDE w:val="false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атья 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right="-108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ция деятельности органов управления гражданской обороной и сил гражданской оборон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Layou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Style w:val="Layout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Layout"/>
          <w:rFonts w:eastAsia="Calibri" w:cs="Times New Roman" w:ascii="Times New Roman" w:hAnsi="Times New Roman"/>
          <w:sz w:val="28"/>
          <w:szCs w:val="28"/>
          <w:lang w:eastAsia="en-US"/>
        </w:rPr>
        <w:t>Обеспечение координации деятельности органов управления гражданской обороной, управления силами и средствами гражданской обороны в Алтайском крае, организации информационного взаимодействия с территориальными органами федеральных органов исполнительной власти, органами местного самоуправления и организациями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на региональном уровне осуществляет центр управления в кризисных ситуация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, в порядке, установленном федеральным органом исполнительной власти, уполномоченным на решение задач в области гражданской обороны.»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Style w:val="Layout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его официального опубликов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User</dc:creator>
  <dc:description/>
  <cp:keywords/>
  <dc:language>en-US</dc:language>
  <cp:lastModifiedBy>Дарья Матвеевна Калаева</cp:lastModifiedBy>
  <cp:lastPrinted>2018-09-28T09:33:00Z</cp:lastPrinted>
  <dcterms:modified xsi:type="dcterms:W3CDTF">2021-06-02T02:04:00Z</dcterms:modified>
  <cp:revision>89</cp:revision>
  <dc:subject/>
  <dc:title>Проект</dc:title>
</cp:coreProperties>
</file>