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2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закона Алтайского кра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О мерах социальной поддержки жертв политических репресси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дпункт «д» пункта 4 части 1 статьи 2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кона Алтайского края от 3 декабря 2004 года № 59-З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мерах социальной поддержки жертв политических репресс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(Сборник законодательства Алтайского края, 2004, № 104, часть I; 2005, № 108, № 116, часть II; 2006, № 119, часть I, № 122, часть I, № 128, часть I; 2007, № 137, часть I, № 140, часть I; 2008, № 145, № 150, часть I; 2012, № 195, часть I; 2014, № 216, часть I, № 218, часть I, № 224, часть II; 2015, № 236, часть II; Официальный интернет-портал правовой информации (www.pravo.gov.ru), 5 декабря 2016 года, 2 ноября 2018 года, 11 марта 2019 года)</w:t>
      </w:r>
      <w:r>
        <w:rPr>
          <w:rFonts w:cs="Times New Roman" w:ascii="Times New Roman" w:hAnsi="Times New Roman"/>
          <w:sz w:val="28"/>
          <w:szCs w:val="28"/>
        </w:rPr>
        <w:t xml:space="preserve"> изменение, дополнив словами «,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етом транспортных расходов по доставке топли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Алтайского края </w:t>
        <w:tab/>
        <w:tab/>
        <w:tab/>
        <w:tab/>
        <w:tab/>
        <w:tab/>
        <w:tab/>
        <w:t xml:space="preserve">   В.П. Том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/>
  </w:style>
  <w:style w:type="character" w:styleId="Style23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4:00Z</dcterms:created>
  <dc:creator>Lena</dc:creator>
  <dc:description/>
  <cp:keywords/>
  <dc:language>en-US</dc:language>
  <cp:lastModifiedBy>Надежда Петровна Юринова</cp:lastModifiedBy>
  <cp:lastPrinted>2021-06-02T14:08:00Z</cp:lastPrinted>
  <dcterms:modified xsi:type="dcterms:W3CDTF">2021-06-02T07:09:00Z</dcterms:modified>
  <cp:revision>25</cp:revision>
  <dc:subject/>
  <dc:title>Проект</dc:title>
</cp:coreProperties>
</file>