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29"/>
      </w:tblGrid>
      <w:tr>
        <w:trPr>
          <w:trHeight w:val="2608" w:hRule="atLeast"/>
        </w:trPr>
        <w:tc>
          <w:tcPr>
            <w:tcW w:w="4740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pacing w:val="-2"/>
              </w:rPr>
              <w:t>О законе Алтайского края «Об утверждении дополнительных согла- шений к соглашениям о предо- ставлении бюджету Алтайского края из федерального бюджета бюджет- ных кредитов для частичного покры- тия дефицита бюджета Алтайского края»</w:t>
            </w:r>
          </w:p>
        </w:tc>
        <w:tc>
          <w:tcPr>
            <w:tcW w:w="5029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оект </w:t>
            </w:r>
          </w:p>
        </w:tc>
      </w:tr>
    </w:tbl>
    <w:p>
      <w:pPr>
        <w:pStyle w:val="Normal"/>
        <w:ind w:left="-1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 Принять закон Алтайского края «Об утверждении дополнительных </w:t>
        <w:br/>
        <w:t xml:space="preserve">соглашений к соглашениям о предоставлении бюджету Алтайского края </w:t>
        <w:br/>
        <w:t xml:space="preserve">из федерального бюджета бюджетных кредитов для частичного покрытия </w:t>
        <w:br/>
        <w:t>дефицита бюджета Алтайского края».</w:t>
      </w:r>
    </w:p>
    <w:p>
      <w:pPr>
        <w:pStyle w:val="Normal"/>
        <w:suppressAutoHyphens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Cs w:val="28"/>
        </w:rPr>
        <w:t xml:space="preserve">Законодательного Собрания </w:t>
        <w:tab/>
        <w:t>А.А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7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5"/>
      <w:gridCol w:w="4069"/>
      <w:gridCol w:w="465"/>
      <w:gridCol w:w="2615"/>
    </w:tblGrid>
    <w:tr>
      <w:trPr>
        <w:trHeight w:val="361" w:hRule="atLeast"/>
      </w:trPr>
      <w:tc>
        <w:tcPr>
          <w:tcW w:w="261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0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65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61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3:00Z</dcterms:created>
  <dc:creator>Алексей Валерьевич Пособилов</dc:creator>
  <dc:description/>
  <cp:keywords/>
  <dc:language>en-US</dc:language>
  <cp:lastModifiedBy>Голиков А.С</cp:lastModifiedBy>
  <cp:lastPrinted>2021-05-31T16:25:00Z</cp:lastPrinted>
  <dcterms:modified xsi:type="dcterms:W3CDTF">2021-05-31T09:27:00Z</dcterms:modified>
  <cp:revision>15</cp:revision>
  <dc:subject/>
  <dc:title/>
</cp:coreProperties>
</file>