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закон Алтайского края «О системе органов исполнительной власти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роект закона Алтайского края подготовлен в целях совершенствования положений закона Алтайского края от 2 сентября 2015 года № 69-ЗС «О системе органов исполнительной власти Алтай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атривается уточнение понятия функции по контролю (надзору) в соответствии с федеральным законодательством, предлагается исключение из вышеназванного закона нормы, предусматривающей такой вид органа исполнительной власти Алтайского края, как представительство, в связи с тем, что она не имеет практического применения. Так, для решения вопросов финансирования, контроля, а также эффективного осуществления возложенных полномочий в условиях территориальной удаленности, постоянное представительство Алтайского края в городе Москве преобразовано в краевое государственное казенное учреждение. Кроме того, вносятся отдельные изменения редакционного и технико-юридического характе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keepNext w:val="false"/>
              <w:widowControl w:val="false"/>
              <w:ind w:right="-2" w:hanging="0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993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60" w:leader="none"/>
        <w:tab w:val="right" w:pos="9354" w:leader="none"/>
      </w:tabs>
      <w:rPr/>
    </w:pPr>
    <w:r>
      <w:rPr/>
      <w:tab/>
      <w:tab/>
      <w:tab/>
      <w:t>2</w:t>
    </w:r>
  </w:p>
  <w:p>
    <w:pPr>
      <w:pStyle w:val="Normal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00Z</dcterms:created>
  <dc:creator>palshina</dc:creator>
  <dc:description/>
  <cp:keywords/>
  <dc:language>en-US</dc:language>
  <cp:lastModifiedBy>Приемная представителя Губернатора АК</cp:lastModifiedBy>
  <cp:lastPrinted>2020-09-10T17:34:00Z</cp:lastPrinted>
  <dcterms:modified xsi:type="dcterms:W3CDTF">2021-05-26T08:54:00Z</dcterms:modified>
  <cp:revision>8</cp:revision>
  <dc:subject/>
  <dc:title/>
</cp:coreProperties>
</file>