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74" w:leader="none"/>
          <w:tab w:val="right" w:pos="9638" w:leader="none"/>
        </w:tabs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  <w:tab/>
        <w:t>Проект</w:t>
      </w:r>
    </w:p>
    <w:p>
      <w:pPr>
        <w:pStyle w:val="Heading2"/>
        <w:keepNext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закон Алтайского края 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 охране окружающей среды в Алтайском крае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Внести в закон Алтайского края от 1 февраля 2007 года № 3-ЗС             «Об охране окружающей среды в Алтайском крае» (Сборник законодательства Алтайского края, 2007, № 130, часть I; 2008, № 149, часть I; 2009, № 163,     часть I; 2011, № 186, часть I; 2012, № 192, часть I, № 199, часть I; 2013, № 212, часть I; 2015, № 226; Официальный интернет-портал правовой информации (www.pravo.gov.ru), 6 марта 2017 года, 6 июля 2017 года, 9 июля 2018 года, 5 марта 2021 года) следующие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1) часть 2 статьи 12 признать утратившей силу;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2) в статье 18:</w:t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>а) часть 1 после слов «информации о состоянии окружающей среды» дополнить словами «(экологической информации)»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  <w:t>б) часть 3 признать утратившей силу;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</w:rPr>
        <w:t xml:space="preserve">3) статью 19 признать утратившей силу; 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  <w:t xml:space="preserve">4) часть 2 статьи 21 изложить в следующей редакции: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  <w:t>«2. Юридические лица и индивидуальные предприниматели, осуществляющие хозяйственную и (или) иную деятельность на объектах I, II и III категорий, разрабатывают и утверждают программу производственного экологического контроля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результатам осуществления производственного экологического контроля.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  <w:t>5) в статье 29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  <w:t>а) часть 3 изложить в следующей редакции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</w:rPr>
        <w:t xml:space="preserve">«3. Информация о состоянии окружающей среды (экологическая информация) является общедоступной информацией, к которой не может быть ограничен доступ, за исключением информации, отнесенно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к государственной тайне.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  <w:t>б) дополнить частью 4 следующего содержания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  <w:t xml:space="preserve">«4. Информация о состоянии окружающей среды (экологическая информация), обладателями которой являются органы государственной власти Алтайского края и органы местного самоуправления, предоставляется указанными органами в порядке, установленном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</w:t>
        <w:br/>
        <w:t>9 февраля 2009 года № 8-ФЗ «Об обеспечении доступа к информации о деятельности государственных органов и органов местного самоуправления», с учетом особенностей, предусмотренных Федеральным законом.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знать утратившими силу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/>
      </w:pPr>
      <w:r>
        <w:rPr>
          <w:color w:val="000000"/>
        </w:rPr>
        <w:t>1) пункт 6 статьи 1 закона Алтайского края от 5 июля 2017 года № 52-ЗС «О внесении изменений в закон Алтайского края «Об охране окружающей среды в Алтайском крае»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  <w:t>2) пункт 3 статьи 18 закона Алтайского края от 10 ноября 2009 года         № 88-ЗС «О внесении изменений в отдельные законы Алтайского края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44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rPr/>
      </w:pPr>
      <w:r>
        <w:rPr>
          <w:color w:val="000000"/>
        </w:rPr>
        <w:t>Губернатор Алтайского края                                                                 В.П. То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DBE0A1ADBE7B9027F422DBBBED3BABEFB53E08918F0A78EC77098C9654DE065F75EBF47E320812B56EEC24B69E9B875281D002D02F0EfFU4J" TargetMode="External"/><Relationship Id="rId3" Type="http://schemas.openxmlformats.org/officeDocument/2006/relationships/hyperlink" Target="consultantplus://offline/ref=B1F0FC8ABF79C11F4A9209465231E2BD5AA3A7014A831921C373D36A0E448D8134A7EA28926AC0604A58B9CBBBH4a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3:00Z</dcterms:created>
  <dc:creator>butorina</dc:creator>
  <dc:description/>
  <cp:keywords/>
  <dc:language>en-US</dc:language>
  <cp:lastModifiedBy>Приемная представителя Губернатора АК</cp:lastModifiedBy>
  <cp:lastPrinted>2021-05-27T10:18:00Z</cp:lastPrinted>
  <dcterms:modified xsi:type="dcterms:W3CDTF">2021-05-27T03:18:00Z</dcterms:modified>
  <cp:revision>3</cp:revision>
  <dc:subject/>
  <dc:title/>
</cp:coreProperties>
</file>