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 «Об охране окружающей среды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б охране окружающей среды в Алтайском крае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22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exact" w:line="240"/>
              <w:ind w:right="-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             от 08.04.2021 № 33-рг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8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А. Крав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1:00Z</dcterms:created>
  <dc:creator>Грецова</dc:creator>
  <dc:description/>
  <cp:keywords/>
  <dc:language>en-US</dc:language>
  <cp:lastModifiedBy>Алексей Николаевич Шинькар</cp:lastModifiedBy>
  <cp:lastPrinted>2020-02-25T08:44:00Z</cp:lastPrinted>
  <dcterms:modified xsi:type="dcterms:W3CDTF">2021-04-26T02:37:00Z</dcterms:modified>
  <cp:revision>10</cp:revision>
  <dc:subject/>
  <dc:title/>
</cp:coreProperties>
</file>