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лтайского края</w:t>
      </w:r>
    </w:p>
    <w:p>
      <w:pPr>
        <w:pStyle w:val="Standard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 внесении изменений в закон Алтайского края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«Об охоте и сохранении охотничьих ресурсов»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>Статья 1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Внести в закон Алтайского края от 8 июля 2010 года № 67-ЗС «Об охоте и сохранении охотничьих ресурс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  <w:t>» (</w:t>
      </w:r>
      <w:r>
        <w:rPr>
          <w:rFonts w:cs="Times New Roman;Times New Roman" w:ascii="Times New Roman;Times New Roman" w:hAnsi="Times New Roman;Times New Roman"/>
          <w:szCs w:val="28"/>
        </w:rPr>
        <w:t xml:space="preserve">Сборник законодательства Алтайского края, 2010, № 171, часть I; 2011, № 179, часть I, № 184, часть I, № 186, часть I; 2012, № 197, часть I; 2013, № 211, часть I; 2015, № 234; Официальный интернет-портал правовой информации (www.pravo.gov.ru), 3 июня 2016 года,          6 марта 2017 года, 9 июля 2018 года, 2 июля 2019 года, 7 мая 2020 года,                4 сентября 2020 года, 4 февраля 2021 года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  <w:t>следующие изменения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1) пункт 3 статьи 4 признать утратившим силу;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  <w:t>2)</w:t>
      </w:r>
      <w:r>
        <w:rPr/>
        <w:t> </w:t>
      </w: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  <w:t>в пункте 1 статьи 5 слова «параметров осуществления охоты» заменить словами «ограничений охоты»;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) пункт 3 статьи 6 после слов «охотхозяйственного реестра» дополнить словами «на территории Алтайского края»;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4)</w:t>
      </w:r>
      <w:r>
        <w:rPr/>
        <w:t> 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статью 13 изложить в следующей редакции: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Cs w:val="28"/>
        </w:rPr>
        <w:t>Статья 13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 xml:space="preserve"> Ограничения охоты</w:t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1. </w:t>
      </w:r>
      <w:r>
        <w:rPr>
          <w:rFonts w:cs="Times New Roman;Times New Roman" w:ascii="Times New Roman;Times New Roman" w:hAnsi="Times New Roman;Times New Roman"/>
          <w:kern w:val="0"/>
          <w:szCs w:val="28"/>
        </w:rPr>
        <w:t>На основе правил охоты Губернатор Алтайского края определяет виды разрешенной охоты.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kern w:val="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Cs w:val="28"/>
        </w:rPr>
        <w:t>2. В случаях, предусмотренных правилами охоты, Губернатор Алтайского края определяет сроки охоты, допустимые для использования орудия охоты и иные ограничения охоты.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kern w:val="0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Cs w:val="28"/>
        </w:rPr>
        <w:t>3. Ограничения охоты в соответствующих охотничьих угодьях, определенные Губернатором Алтайского края, устанавливаются после их согласования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оты и сохранения охотничьих ресурсов.</w:t>
      </w:r>
    </w:p>
    <w:p>
      <w:pPr>
        <w:pStyle w:val="Standard"/>
        <w:ind w:firstLine="850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Cs w:val="28"/>
        </w:rPr>
        <w:t>4. Порядок согласования ограничений охоты в соответствующих охотничьих угодьях, определенных Губернатором Алтайского кра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оты и сохранения охотничьих ресурсов.»;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5) в части 2 статьи 18 слова «и использования его данных» исключить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8"/>
        </w:rPr>
        <w:t>Статья 2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Cs w:val="28"/>
        </w:rPr>
      </w:r>
    </w:p>
    <w:p>
      <w:pPr>
        <w:pStyle w:val="Style10"/>
        <w:ind w:firstLine="85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Настоящий Закон вступает в силу с 1 августа 2021 года.</w:t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Губернатор Алтайского края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Standard"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</w:rPr>
              <w:t xml:space="preserve">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В.П. Томенко</w:t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cs="Times New Roman;Times New Roman"/>
          <w:color w:val="000000"/>
          <w:spacing w:val="-2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1"/>
    <w:family w:val="roman"/>
    <w:pitch w:val="default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Прижатый влево"/>
    <w:basedOn w:val="Standard"/>
    <w:next w:val="Standard"/>
    <w:qFormat/>
    <w:pPr>
      <w:suppressAutoHyphens w:val="true"/>
      <w:jc w:val="left"/>
    </w:pPr>
    <w:rPr>
      <w:rFonts w:ascii="Arial" w:hAnsi="Arial" w:eastAsia="Arial" w:cs="Arial"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8:00Z</dcterms:created>
  <dc:creator>Евгений Викторович Бован</dc:creator>
  <dc:description/>
  <cp:keywords/>
  <dc:language>en-US</dc:language>
  <cp:lastModifiedBy>Приемная представителя Губернатора АК</cp:lastModifiedBy>
  <cp:lastPrinted>2021-06-03T15:39:00Z</cp:lastPrinted>
  <dcterms:modified xsi:type="dcterms:W3CDTF">2021-06-03T09:43:00Z</dcterms:modified>
  <cp:revision>9</cp:revision>
  <dc:subject/>
  <dc:title>Default</dc:title>
</cp:coreProperties>
</file>