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внесении изменений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h-CN" w:bidi="ar-SA"/>
        </w:rPr>
        <w:t>закон</w:t>
      </w:r>
      <w:r>
        <w:rPr>
          <w:color w:val="000000"/>
          <w:spacing w:val="-2"/>
          <w:sz w:val="28"/>
          <w:szCs w:val="28"/>
        </w:rPr>
        <w:t xml:space="preserve"> Алтайского кра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pacing w:val="-2"/>
          <w:sz w:val="28"/>
          <w:szCs w:val="28"/>
        </w:rPr>
        <w:t>«Об</w:t>
      </w:r>
      <w:r>
        <w:rPr>
          <w:sz w:val="28"/>
          <w:szCs w:val="28"/>
        </w:rPr>
        <w:t xml:space="preserve"> охоте и сохранении охотничьих ресурсов</w:t>
      </w:r>
      <w:r>
        <w:rPr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нятие проекта закона Алтайского края «О внесении изменений в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закон</w:t>
      </w:r>
      <w:r>
        <w:rPr>
          <w:color w:val="000000"/>
          <w:spacing w:val="-2"/>
          <w:sz w:val="28"/>
          <w:szCs w:val="28"/>
        </w:rPr>
        <w:t xml:space="preserve"> Алтайского края «Об охоте и сохранении охотничьих ресурсов» потребует внесение изменений в указ Губернатора Алтайского края от 05.12.2016 № 152 «Об утверждении положения о Министерстве природных ресурсов и экологии Алтайского края».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становление, изменение или принятие иных нормативных правовых актов не потребуется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10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Начальник отдела регионального</w:t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законотворчества Администрации</w:t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Губернатора и Правительства </w:t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Алтайского края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(распоряжение Губернатора </w:t>
            </w:r>
          </w:p>
          <w:p>
            <w:pPr>
              <w:pStyle w:val="Normal"/>
              <w:widowControl w:val="false"/>
              <w:spacing w:lineRule="exact" w:line="238" w:before="0" w:after="198"/>
              <w:ind w:left="0" w:right="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Алтайского края от 08.04.2021 № 33-рг)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  <w:t>С.А.  Кравц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3:00Z</dcterms:created>
  <dc:creator>Грецова</dc:creator>
  <dc:description/>
  <dc:language>en-US</dc:language>
  <cp:lastModifiedBy/>
  <cp:lastPrinted>1995-11-21T17:41:00Z</cp:lastPrinted>
  <dcterms:modified xsi:type="dcterms:W3CDTF">2021-05-31T04:09:52Z</dcterms:modified>
  <cp:revision>9</cp:revision>
  <dc:subject/>
  <dc:title/>
</cp:coreProperties>
</file>