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казании медицинской помощи на территории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изменениями, внесенными в Основы законодательства Российской Федерации об охране здоровья граждан от 22.07.1993 № 5487-1 Федеральными законами от 25.12.2008          № 281-ФЗ «О внесении изменений в отдельные законодательные акты Российской Федерации» и от 23.07.2008 № 160-ФЗ «О внесении изменений в отдельные законодательные акты в связи с совершенствованием осуществления полномочий Правительств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 части 1 статьи 6 закона Алтайского края от 31 декабря 2004 года № 79-ЗС «Об оказании медицинской помощи на территории Алтайского края» приведен в соответствие с пунктом 8 статьи 6 Основ законодательства Российской Федерации об охране здоровья граждан в части закрепления за уполномоченными Правительством Российской Федерации федеральными органами исполнительной власти отдельных полномочий в сфере охраны здоровь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3 части 1 статьи 6 закона Алтайского края приведен в соответствие с пунктом 12 части 1 статьи 6 Основ законодательства Российской Федерации об охране здоровья граждан, согласно которому полномочием органа государственной власти субъекта Российской Федерации является не непосредственное обеспечение организаций здравоохранения донорской кровью и ее компонентами, а организация такого обеспечения. Данные изменения позволяют органам государственной власти субъекта Российской Федерации выбрать наиболее приемлемую форму обеспечения организаций здравоохранения донорской кровью и ее компон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действующий закон внесены поправки технико-юридического характе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5:00Z</dcterms:created>
  <dc:creator>Medvedeva L</dc:creator>
  <dc:description/>
  <cp:keywords/>
  <dc:language>en-US</dc:language>
  <cp:lastModifiedBy>suv</cp:lastModifiedBy>
  <cp:lastPrinted>2008-08-26T12:36:00Z</cp:lastPrinted>
  <dcterms:modified xsi:type="dcterms:W3CDTF">2009-03-04T08:51:00Z</dcterms:modified>
  <cp:revision>28</cp:revision>
  <dc:subject/>
  <dc:title> ПОЯСНИТЕЛЬНАЯ ЗАПИСКА</dc:title>
</cp:coreProperties>
</file>