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Алтайского края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Алтайского края «Об объектах культурного наследия (памятниках истории и культуры) </w:t>
        <w:br/>
        <w:t>в Алтайском кра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 не потребует признания утратившими силу, приостановления, изменения или принятия новых нормативных правовых акт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1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гионального</w:t>
              <w:br/>
              <w:t>законотворчества Администрации</w:t>
              <w:br/>
              <w:t xml:space="preserve">Губернатора и Правительства </w:t>
              <w:br/>
              <w:t xml:space="preserve">Алтайского края (распоряжение </w:t>
              <w:br/>
              <w:t>Губернатора Алтайского края от 08.04.2021 № 33-рг)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равц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1:00Z</dcterms:created>
  <dc:creator>1</dc:creator>
  <dc:description/>
  <cp:keywords/>
  <dc:language>en-US</dc:language>
  <cp:lastModifiedBy>User</cp:lastModifiedBy>
  <cp:lastPrinted>2021-05-26T16:31:00Z</cp:lastPrinted>
  <dcterms:modified xsi:type="dcterms:W3CDTF">2021-05-26T09:31:00Z</dcterms:modified>
  <cp:revision>4</cp:revision>
  <dc:subject/>
  <dc:title>РЕЕСТР</dc:title>
</cp:coreProperties>
</file>