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ОН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О внесении </w:t>
      </w:r>
      <w:r>
        <w:rPr>
          <w:b/>
          <w:sz w:val="27"/>
          <w:szCs w:val="27"/>
        </w:rPr>
        <w:t>изменения в статью 1 закона Алтайского кра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орядке избрания глав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Алтайского кра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ю 1 закона Алтайского края от 27 ноября 2014 года № 92-ЗС </w:t>
        <w:br/>
        <w:t>«О порядке избрания глав муниципальных образований Алтайского края» (Сборник законодательства Алтайского края, 2014, № 224, часть I; Официальный интернет-портал правовой    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pravo.gov.ru),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4 июня 2015 года, </w:t>
        <w:br/>
        <w:t>7 ноября 2016 года, 31 марта 2020 года)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2 статьи 3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6 октября </w:t>
        <w:br/>
        <w:t>2003 года № 131-ФЗ «Об общих принципах организации местного самоуправления в Российской Федерации» установит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глава городского округа, муниципального района, муниципального округа, поселения в соответствии с уставом муниципального образования избирае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избирается представительным органом муниципального образования из своего со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збирается на муниципальных выборах на основе всеобщего равного и прямого избирательного права при тайном голос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избирает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, и возглавляет местную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глава поселения, в котором полномочия представительного органа муниципального образования осуществляются сходом граждан, избирается на сходе граждан и исполняет полномочия главы местной админист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>Губернатор Алтайского края                                                                      В.П. Т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3995F8332B730E30CE0E69FAB374B8DDC1966222D7031A381D48BC200AEEB6006C05D988E03BC16B5651E28AA53254782772E0911AAw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5:00Z</dcterms:created>
  <dc:creator>user</dc:creator>
  <dc:description/>
  <cp:keywords/>
  <dc:language>en-US</dc:language>
  <cp:lastModifiedBy>Наталья Викторовна Новикова</cp:lastModifiedBy>
  <cp:lastPrinted>2021-06-03T15:01:00Z</cp:lastPrinted>
  <dcterms:modified xsi:type="dcterms:W3CDTF">2021-06-03T08:02:00Z</dcterms:modified>
  <cp:revision>12</cp:revision>
  <dc:subject/>
  <dc:title/>
</cp:coreProperties>
</file>