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равовых актов, которые должны быть изменены, признаны утратившими силу или разработаны в связи с принятием закона Алтайского края «</w:t>
      </w:r>
      <w:r>
        <w:rPr>
          <w:szCs w:val="28"/>
        </w:rPr>
        <w:t>О внесении изменения в статью 4 закона Алтайского края «О статусе «дети войны</w:t>
      </w:r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Принятие закона Алтайского края «О внесении изменения в статью 4 закона Алтайского края «О статусе «дети войны» потребует внесения изменений в Порядок предоставления денежной выплаты в связи с юбилейными годовщинами Победы в Великой Отечественной войне 1941 - 1945 годов гражданам, имеющим статус «дети войны», утвержденный приказом Министерства социальной защиты Алтайского края от 02 апреля 2020 года № 27/Пр/109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«Справедливая Россия»                                                                         А.В. Молотов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5:00Z</dcterms:created>
  <dc:creator>kulikova</dc:creator>
  <dc:description/>
  <cp:keywords/>
  <dc:language>en-US</dc:language>
  <cp:lastModifiedBy>Наталья Викторовна Новикова</cp:lastModifiedBy>
  <cp:lastPrinted>2021-03-26T15:12:00Z</cp:lastPrinted>
  <dcterms:modified xsi:type="dcterms:W3CDTF">2021-05-11T01:58:00Z</dcterms:modified>
  <cp:revision>17</cp:revision>
  <dc:subject/>
  <dc:title/>
</cp:coreProperties>
</file>