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Е КРАЕВОЕ ЗАКОНОДАТЕЛЬНОЕ СОБРАНИЕ</w:t>
      </w:r>
    </w:p>
    <w:p>
      <w:pPr>
        <w:pStyle w:val="Normal"/>
        <w:spacing w:lineRule="auto" w:line="480"/>
        <w:jc w:val="center"/>
        <w:rPr/>
      </w:pPr>
      <w:r>
        <w:rPr/>
        <w:t>ПОСТАНОВЛЕНИЕ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  <w:gridCol w:w="460"/>
        <w:gridCol w:w="2551"/>
      </w:tblGrid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Барна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ятельности Уполномоченного по правам ребенка в Алтайском крае в 2020 году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лад о результатах деятельности Уполномоченного по правам ребенка в Алтайском крае и соблюдении прав и законных интересов детей в Алтайском крае в 2020 году, Алтайское краевое Законодательное Собрание отмечает, что деятельность Уполномоченного по правам ребенка в Алтайском крае в 2020 году осуществлялась в соответствии с законом Алтайского края  от 4 июля 2019 года № 59-ЗС «Об Уполномоченном по правам ребенка в Алтайском крае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деятельности Уполномоченного по правам ребенка в Алтайском крае в 2020 году стали защита прав и законных интересов детей на территории Алтайского края в период распространения новой короно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содействие эффективному функционированию государственной системы обеспечения реализации, соблюдения и защиты прав и законных интересов детей в Алтайском крае в сфере здравоохранения, образования, социальной защиты. Особое внимание в прошедшем году уделялось защите прав детей с ограниченными возможностями здоровья, детей-сирот и детей, оставшихся без попечения родителей, оказанию социальной поддержки семьям с детьми. Проведен мониторинг и анализ соблюдения и защиты прав и законных интересов детей на территории на Алтайского края в сфере профилактики безнадзорности и правонарушений несовершеннолетних, оказано содействие эффективному функционированию и совершенствованию работы муниципальных комиссий по делам несовершеннолетних и защите их прав. В 2020 году создан и начал работу детский общественный совет при Уполномоченном по правам ребенка в Алтайском крае, сформированы правовые основы для деятельности экспертного совета при Уполномоченном по правам ребенка в Алтайском кра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прав детей осуществлялся на всех этапах рассмотрения жалоб и обращений к Уполномоченному по правам ребенка в Алтайском крае на основании документов, предоставленных государственными органами и органами местного самоуправления, а также по итогам выездов в муниципальные образования Алтайского края с посещением образовательных, медицинских организаций, организаций, оказывающих социальные услуги. 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правовому просвещению граждан осуществлялась Уполномоченным по правам ребенка в Алтайском крае во взаимодействии с государственными органами, органами местного самоуправления, образовательными организациями, средствами массовой информации.  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sz w:val="28"/>
          <w:szCs w:val="28"/>
        </w:rPr>
        <w:t>В соответствии со статьей 11 закона Алтайского края от 4 июля 2019 года № 59-ЗС «Об Уполномоченном по правам ребенка в Алтайском крае» Алтайское краевое Законодательное Собрание ПОСТАНОВЛЯЕТ:</w:t>
      </w:r>
    </w:p>
    <w:p>
      <w:pPr>
        <w:pStyle w:val="Style26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сведению доклад о результатах деятельности Уполномоченного по правам ребенка в Алтайском крае и соблюдении прав и законных интересов детей в Алтайском крае в 2020 году.</w:t>
      </w:r>
    </w:p>
    <w:p>
      <w:pPr>
        <w:pStyle w:val="Style26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нять рекомендации, изложенные в докладе Уполномоченного по правам ребенка в Алтайском крае.</w:t>
      </w:r>
    </w:p>
    <w:p>
      <w:pPr>
        <w:pStyle w:val="Style26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/>
      </w:pPr>
      <w:r>
        <w:rPr>
          <w:sz w:val="28"/>
          <w:szCs w:val="28"/>
        </w:rPr>
        <w:t>3. Рекомендовать Уполномоченному по правам ребенка в Алтайском крае:</w:t>
      </w:r>
    </w:p>
    <w:p>
      <w:pPr>
        <w:pStyle w:val="Style26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ь организацию работы, направленной на соблюдение и защиту прав и законных интересов детей на территории Алтайского края, а также работы по правовому просвещению граждан;</w:t>
      </w:r>
    </w:p>
    <w:p>
      <w:pPr>
        <w:pStyle w:val="Style26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ь мониторинг и анализ реализации, соблюдения и защиты прав и законных интересов детей на территории на Алтайского края в сфере охраны здоровья, обеспечения лекарственными препаратами, специализированными продуктами лечебного питания, социальной защиты, соблюдения гарантий прав детей при оказании им психиатриче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митету по социальной политике Алтайского краевого Законодательного Собрания совместно с Правительством Алтайского края изучить предложения, направленные на улучшение положения детей, обеспечение защиты их прав, содержащиеся в докладе о результатах деятельности Уполномоченного по правам ребенка в Алтайском крае и соблюдении прав и законных интересов детей в Алтайском крае в 2020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ложить Правительству Алтайского кра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одолжить работу по увеличению финансирования на содержание детей-сирот и детей, оставшихся без попечения родителей, </w:t>
      </w:r>
      <w:r>
        <w:rPr>
          <w:rFonts w:eastAsia="Calibri"/>
          <w:sz w:val="28"/>
          <w:szCs w:val="28"/>
        </w:rPr>
        <w:t xml:space="preserve">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краевого бюджета, </w:t>
      </w:r>
      <w:r>
        <w:rPr>
          <w:sz w:val="28"/>
          <w:szCs w:val="28"/>
        </w:rPr>
        <w:t>обеспечении жилыми помещениям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изучить возможность создания краевых центров по оказанию психолого-педагогической и медико-социальной помощи в каждом из семи образовательных округов Алтайского кра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6. Предложить органам местного самоуправления </w:t>
      </w:r>
      <w:r>
        <w:rPr>
          <w:sz w:val="28"/>
          <w:szCs w:val="28"/>
        </w:rPr>
        <w:t>продолжить работу по реализации государственных гарантий на получение общедоступного и бесплатного дошкольного образования, начального общего, основного общего, среднего общего образования в муниципальных образовательных организациях, обеспечению безопасности несовершеннолетних обучающихся в период их пребывания на территории образовательных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4. Опубликовать настоящее постановление в газете «Алтайская правда»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236" w:leader="none"/>
                <w:tab w:val="left" w:pos="8378" w:leader="none"/>
                <w:tab w:val="left" w:pos="89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36" w:leader="none"/>
                <w:tab w:val="left" w:pos="8378" w:leader="none"/>
                <w:tab w:val="left" w:pos="894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Романенко</w:t>
            </w:r>
          </w:p>
        </w:tc>
      </w:tr>
    </w:tbl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20:00Z</dcterms:created>
  <dc:creator>Кужелев Евгений Владимирович</dc:creator>
  <dc:description/>
  <cp:keywords/>
  <dc:language>en-US</dc:language>
  <cp:lastModifiedBy>Галина Анатольевна Бессонова</cp:lastModifiedBy>
  <cp:lastPrinted>2021-06-07T16:33:00Z</cp:lastPrinted>
  <dcterms:modified xsi:type="dcterms:W3CDTF">2021-06-07T09:42:00Z</dcterms:modified>
  <cp:revision>18</cp:revision>
  <dc:subject/>
  <dc:title/>
</cp:coreProperties>
</file>