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атеринском (семейном) капитале в Алтайском кра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ера действия настоящего Зак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меру государственной поддержки семей при рождении (усыновлении) третьего ребенка или последующих детей в виде единовременной выплаты материнского (семейного) капитал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йствие настоящего Закона распространяется на граждан Российской Федерации, постоянно проживающих на территории Алтайского кра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о на материнский (семейный) капита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о на материнский (семейный) капитал возникает при рождении (усыновлении) ребенка, имеющего гражданство Российской Федерации, у следующих граждан, если ранее они не воспользовались правом на получение материнского (семейного) капитала, установленного настоящим Закон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женщин, родивших (усыновивших) </w:t>
      </w:r>
      <w:r>
        <w:rPr>
          <w:rFonts w:cs="Times New Roman" w:ascii="Times New Roman" w:hAnsi="Times New Roman"/>
          <w:sz w:val="28"/>
          <w:szCs w:val="28"/>
        </w:rPr>
        <w:t xml:space="preserve">треть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или последующих детей с 1 января 2011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мужчин, являющихся одинокими отцами или единственными усыновителями треть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или последующих детей, если решение суда об усыновлении вступило в законную силу с 1 января 201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определении права на получение материнского (семейного) капитала  лицами, указанными в части 1 настоящей статьи, не учитываются дети, в отношении которых данные лица лишены родительских прав или в отношении которых отменено усыновление, а также усыновленные дети, которые на момент усыновления являлись пасынками или падчерицами д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о женщин, указанных в части 1 настоящей статьи, на получение материнского (семейного) капитала прекращается и возникает у отца (усыновителя) ребенка в случаях смерти женщины, объявления ее умершей, лишения родительских прав, отмены усыновления в отношении ребенка, в связи с рождением (усыновлением) которого у нее возникло право на получение материнского (семейного) капитала, совершения умышленного преступления, относящегося к преступлениям против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о на получение материнского (семейного) капитала у мужчины, указанного в абзаце первом настоящей части, не возникает если он является отчимом в отношении предыдущего ребенка, очередность рождения (усыновления) которого была учтена при возникновении права на получение материнского (семейного) капитала, если ребенок, в связи с рождением (усыновлением) которого возникло право на получение материнского (семейного) капитала, признан после смерти матери (усыновительницы) оставшимся без попечения родителей в порядке, установленном Семейным кодексом Российской Федерации, а также в случаях совершения умышленного преступления, относящегося к преступлениям против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мер материнского (семейного) капитал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 устанавливается в размере 50 0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споряжение средствами материнского (семейного) капитал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аждане, указанные в части 1 статьи 2 настоящего Закона, вправе распоряжаться средствами материнского (семейного) капитала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лучшение жилищных условий и (или) реконструкция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учение образования ребенком (деть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оряжение средствами материнского (семейного) капитала может осуществляться одновременно по двум направлениям, установленным настоящи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о на распоряжение средствами материнского (семейного) капитала возникает по истечении трех лет со дня рождения (усыновления) третьего ребенка или последующих детей, за исключением случая, предусмотренного частью 4 настоящей стат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поряжение средствами материнского (семейного) капитала на улучшение жилищных условий в части погашения основного долга и уплаты процентов по кредитам или займам на приобретение (строительство)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, может быть осуществлено в любое время со дня рождения (усыновления) третьего ребенка или последующ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и распоряжения средствами материнского (семейного) капитал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предоставления и распоряжения средствами материнского (семейного) капитала устанавливается Администрацией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ры по вопросам возникновения права на материнский (семейный) капитал, его предоставления и распоряжения решаются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е расходов на материнский (семейный) капита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ходы на материнский (семейный) капитал являются расходными обязательствами Алтайского края и носят целевой харак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едства на реализацию настоящего Закона предусматриваются в законе Алтайского края о краевом бюджете на очередной финансовый год и на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нсирование расходов на материнский (семейный) капитал производится через уполномоченный орган исполнительной власти Алтайского края в сфере социальной защиты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сударственный контроль за использованием средств осуществляет уполномоченный орган исполнительной власти Алтайского края в сфере финан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тупление в силу настоящего Зак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 и применяется к правоотношениям, возникшим в связи с рождением (усыновлением) ребенка (детей) в период с 1 января 2011 года по 31 декабря 2016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09:00Z</dcterms:created>
  <dc:creator>jurinova</dc:creator>
  <dc:description/>
  <cp:keywords/>
  <dc:language>en-US</dc:language>
  <cp:lastModifiedBy>teplova</cp:lastModifiedBy>
  <cp:lastPrinted>2011-06-22T08:45:00Z</cp:lastPrinted>
  <dcterms:modified xsi:type="dcterms:W3CDTF">2011-06-24T03:09:00Z</dcterms:modified>
  <cp:revision>2</cp:revision>
  <dc:subject/>
  <dc:title/>
</cp:coreProperties>
</file>