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</w:t>
      </w:r>
      <w:r>
        <w:rPr>
          <w:b/>
          <w:bCs/>
          <w:sz w:val="28"/>
          <w:szCs w:val="28"/>
        </w:rPr>
        <w:t>О материнском (семейном) капитале в Алтайском кра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 Федерального закона от 29.12.2006 № 256-ФЗ </w:t>
        <w:br/>
        <w:t>«О дополнительных мерах государственной поддержки семей, имеющих детей» предусмотрено, что органы государственной власти субъектов Российской Федерации могут устанавливать дополнительные меры поддержки семей, имеющих детей, за счет средств бюдже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предлагается установить в Алтайском крае материнский (семейный) капитал гражданам Российской Федерации, постоянно проживающим на территории Алтайского края, при рождении (усыновлении) третьего ребенка или последующих детей в целях дополнительной материальной поддержки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едениям управления записи актов гражданского состояния Алтайского края, из общего числа новорожденных детей в среднем рождается третий и последующий ребенок в 3,7 тыс. семьях. Ежегодно количество многодетных семей в крае увелич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олучение материнского (семейного) капитала могут воспользоваться около 4 000 семей. Расходы краевого бюджета составят 200 млн. 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стоянного депута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Алтайского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кции «Единая Россия»</w:t>
        <w:tab/>
        <w:tab/>
        <w:tab/>
        <w:tab/>
        <w:tab/>
        <w:tab/>
        <w:tab/>
        <w:t xml:space="preserve">    Б.А. 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10:00Z</dcterms:created>
  <dc:creator>jurinova</dc:creator>
  <dc:description/>
  <cp:keywords/>
  <dc:language>en-US</dc:language>
  <cp:lastModifiedBy>teplova</cp:lastModifiedBy>
  <cp:lastPrinted>2011-06-08T09:35:00Z</cp:lastPrinted>
  <dcterms:modified xsi:type="dcterms:W3CDTF">2011-06-24T03:10:00Z</dcterms:modified>
  <cp:revision>2</cp:revision>
  <dc:subject/>
  <dc:title/>
</cp:coreProperties>
</file>