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закона Алтайского кра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spacing w:lineRule="exact" w:line="240"/>
        <w:jc w:val="center"/>
        <w:rPr/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 xml:space="preserve">О мерах по защите здоровья несовершеннолетних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в сфере розничной продажи некоторых товаров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spacing w:lineRule="exact" w:line="240"/>
        <w:jc w:val="center"/>
        <w:rPr/>
      </w:pPr>
      <w:r>
        <w:rPr>
          <w:b/>
          <w:szCs w:val="28"/>
        </w:rPr>
        <w:t>на территории Алтайского края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spacing w:lineRule="exact" w:line="240"/>
        <w:ind w:firstLine="708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Проект закона «</w:t>
      </w:r>
      <w:r>
        <w:rPr>
          <w:szCs w:val="28"/>
        </w:rPr>
        <w:t>О мерах по защите здоровья несовершеннолетних в сфере розничной продажи некоторых товаров на территории Алтайского края</w:t>
      </w:r>
      <w:r>
        <w:rPr>
          <w:bCs/>
          <w:szCs w:val="28"/>
        </w:rPr>
        <w:t xml:space="preserve">» разработан в целях </w:t>
      </w:r>
      <w:r>
        <w:rPr>
          <w:szCs w:val="28"/>
        </w:rPr>
        <w:t>защиты здоровья и предупреждения причинения вреда здоровью несовершеннолетним и их развитию</w:t>
      </w:r>
      <w:r>
        <w:rPr>
          <w:bCs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м проектом закона предлагается установить на территории Алтайского края ограничения розничной продажи несовершеннолетним безалкогольных тонизирующих напитков, в том числе энергетических, и товаров для личных и бытовых нужд граждан, содержащих сжиженный углеводородный газ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частности, частью 1 статьи 3 законопроекта устанавливается норма об ограничении на всей территории Алтайского края розничной продажи несовершеннолетним лицам товаров для личных и бытовых нужд граждан, содержащих сжиженный углеводородный газ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тью 2 данной статьи предлагается установить норму об ограничении розничной продажи несовершеннолетним лицам безалкогольных тонизирующих напитков с использованием торговых автоматов; в объектах и на территориях организаций, осуществляющих деятельность в сфере образования, воспитания, развития несовершеннолетних, организации их отдыха и оздоровления, их социальной защиты и социального обслуживания, в сфере детско-юношеского спорта, культуры и искусства, медицинских организаций, физкультурно-оздоровительных и спортивных сооружений, общественного питания, расположенных в многоквартирных домах и (или) прилегающих к ним территориях, а также в местах проведения культурно-массовых мероприятий с участием несовершеннолетних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При подготовке проекта закона учтены поправки, поступившие от членов рабочей группы по подготовке указанного законопроекта ко второму чтению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нятие проекта закона не потребует дополнительных расходов из бюджет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ект закона предлагается принять во втором чтен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по здравоохранению и науке </w:t>
        <w:tab/>
        <w:tab/>
        <w:tab/>
        <w:tab/>
        <w:tab/>
        <w:tab/>
        <w:t xml:space="preserve">        А.Ф. Лазар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102" w:hanging="0"/>
      <w:outlineLvl w:val="1"/>
    </w:pPr>
    <w:rPr>
      <w:b/>
      <w:bCs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38:00Z</dcterms:created>
  <dc:creator>Лукина</dc:creator>
  <dc:description/>
  <cp:keywords/>
  <dc:language>en-US</dc:language>
  <cp:lastModifiedBy>Евгения Владимировна Шелепова</cp:lastModifiedBy>
  <cp:lastPrinted>2021-07-22T11:41:00Z</cp:lastPrinted>
  <dcterms:modified xsi:type="dcterms:W3CDTF">2021-07-27T02:33:00Z</dcterms:modified>
  <cp:revision>3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