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тдельные законы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28 декабря 1994 года «Об Архивном фонде Алтайского края и архивах» (Сборник законодательства Алтайского края, 1995, № 12; 2001, № 66; 2005, № 114; 2009, № 156, часть I, № 163, часть I; 2012, № 194, часть I; 2014, № 218, часть I; Официальный интернет-портал правовой информации (www.pravo.gov.ru), 6 марта 2017 года, 1 июня 2017 года, 5 октября 2017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седьмом части 1 статьи 1 слова «в области» заменить словами «в сфе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абзаце первом статьи 3 слова «в области» заменить словами </w:t>
        <w:br/>
        <w:t>«в сфе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татье 4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наименовании слова «в области» заменить словами «в сфер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части 1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в области» заменить словами «в сфер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в области» заменить словами «в сфер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части 2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в области» заменить словами «в сфер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в области» заменить словами «в сфер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«в области» заменить словами «в сфер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татье 5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части 3 слова «в области» заменить словами «в сфер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части 4 слова «в области» заменить словами «в сфер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части 5 слова «в области» заменить словами «в сфер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часть 1 статьи 8 после слова «района» дополнить словами «, муниципального округа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части 1 статьи 9 слова «в области» заменить словами «в сфе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статье 11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части 1 слова «в области» заменить словами «в сфер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части 2 слова «в области» заменить словами «в сфер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в статье 12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части 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их округов и муниципальных районов,» заменить словами «муниципальных районов, муниципальных округов и городских округов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части 2 слова «в области» заменить словами «в сфе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4 после слова «района» дополнить словами «, муниципального окру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атью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2"/>
      </w:tblGrid>
      <w:tr>
        <w:trPr/>
        <w:tc>
          <w:tcPr>
            <w:tcW w:w="1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14.</w:t>
            </w:r>
          </w:p>
        </w:tc>
        <w:tc>
          <w:tcPr>
            <w:tcW w:w="79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сударственный контроль (надзор) за соблюдением законодательства Российской Федерации и Алтай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архивном дел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осударственный контроль (надзор) за соблюдением законодательства об архивном деле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едерального государственного контроля (надзора) за соблюдением законодательства об архивном деле – федеральным органом исполнительной власти в сфере архивного дела и делопроизводства в соответствии с положением, утверждаемы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гионального государственного контроля (надзора) за соблюдением законодательства об архивном деле – уполномоченным органом исполнительной власти Алтайского края в соответствии с положением, утверждаемым высшим исполнительным органом государственной власти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метом государственного контроля (надзора) за соблюдением законодательства об архивном дел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ля федерального государственного контроля (надзора) за соблюдением законодательства об архивном деле – соблюдение архивами, музеями, библиотеками и научными организациями, включенными в перечень, утверждаемый Правительством Российской Федерации, обязательных требований особого режима учета, хранения и использования уникальных документов, находящихся у них на постоянном хранении и включенных в Государственный реестр уникальных документов Архивного фонд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регионального государственного контроля (надзора) за соблюдением законодательства об архивном деле – соблюдение обязательных требований, установленных в соответствии с федеральными законами Российской Федерации и иными нормативными правовыми актами Российской Федерации, законами Алтайского края и иными нормативными правовыми актами Алтайского края, к организации хранения, комплектования, учета и использования документов Архивного фонда Российской Федерации и других архивных документов на территории Алтайского края, за исключением случаев, указанных в пункте 1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я и осуществление государственного контроля (надзора) за соблюдением законодательства об архивном деле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 в статье 1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в части 3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ункте 1 </w:t>
      </w:r>
      <w:r>
        <w:rPr>
          <w:rFonts w:cs="Times New Roman" w:ascii="Times New Roman" w:hAnsi="Times New Roman"/>
          <w:sz w:val="28"/>
          <w:szCs w:val="28"/>
        </w:rPr>
        <w:t>слова «в области» заменить словами «в сфер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ункте 2 </w:t>
      </w:r>
      <w:r>
        <w:rPr>
          <w:rFonts w:cs="Times New Roman" w:ascii="Times New Roman" w:hAnsi="Times New Roman"/>
          <w:sz w:val="28"/>
          <w:szCs w:val="28"/>
        </w:rPr>
        <w:t>слова «в области» заменить словами «в сфер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часть 4 после слова «района» дополнить словами «, муниципального округа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татье 1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третий части 1 после слова «района» дополнить словами «, муниципального окру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часть 5 после слова «района» дополнить словами «, муниципального округа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) в части 4 статьи 19</w:t>
      </w:r>
      <w:r>
        <w:rPr>
          <w:rFonts w:cs="Times New Roman" w:ascii="Times New Roman" w:hAnsi="Times New Roman"/>
          <w:sz w:val="28"/>
          <w:szCs w:val="28"/>
        </w:rPr>
        <w:t xml:space="preserve"> слова «в области» заменить словами «в сфе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) в части 6 статьи 20</w:t>
      </w:r>
      <w:r>
        <w:rPr>
          <w:rFonts w:cs="Times New Roman" w:ascii="Times New Roman" w:hAnsi="Times New Roman"/>
          <w:sz w:val="28"/>
          <w:szCs w:val="28"/>
        </w:rPr>
        <w:t xml:space="preserve"> слова «в области» заменить словами «в сфер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7 марта 1998 года № 15-ЗС                          «О защите населения и территории Алтайского края от чрезвычайных ситуаций природного и техногенного характера» (Сборник законодательства Алтайского края, 1998, № 23(43), часть I; 2005, № 111, часть I; 2007, № 133, часть I; 2009,     № 156, часть I, № 163, часть I; 2010, № 171, часть I; 2011, № 179, часть I, № 181, часть I; 2012, № 195, часть I, № 200, часть I; 2013, № 204, часть I, № 209,                  часть I; 2014, № 214, часть I, № 221, часть I; 2015, № 228, № 230, часть I; Официальный интернет-портал правовой информации (www.pravo.gov.ru),                   6 мая 2016 года, 6 марта 2017 года, 6 сентября 2017 года, 4 декабря 2019 года,              5 июня 2020 года, 8 сентября 2020 года, 11 мая 2021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бзац семнадцатый части 1 статьи 7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ждает положение о региональном государственном надзоре в области защиты населения и территорий от чрезвычайных ситуаций,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части 8 статьи 10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 пункта «б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м главы муниципального округа или решением главы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, городского округ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«в</w:t>
        </w:r>
      </w:hyperlink>
      <w:r>
        <w:rPr>
          <w:rFonts w:cs="Times New Roman" w:ascii="Times New Roman" w:hAnsi="Times New Roman"/>
          <w:sz w:val="28"/>
          <w:szCs w:val="28"/>
        </w:rPr>
        <w:t>» после слова «района,» дополнить словами «муниципального округ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е шестом части 1 статьи 16 слова «и планами гражданской обороны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статьи 18 и 19 </w:t>
      </w:r>
      <w:r>
        <w:rPr/>
        <w:t>изложить в следующей редакции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ind w:right="-250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1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right="-108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задействования систем оповещения на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Layout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йствование по предназначению систем оповещения населения планируется и осуществляется в соответствии с положениями о системах оповещения населения, планами гражданской обороны и защиты населения (планами гражданской обороны) и планами действий по предупреждению и ликвидации чрезвычайных ситуаций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Layout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о задействовании региональной, муниципальных и локальных систем оповещения Алтайского края принимается соответственно Губернатором Алтайского края, руководителями органов местного самоуправления (главами местных администраций) и руководителями организаций, создающих и эксплуатирующих локальные системы оповещения</w:t>
      </w:r>
      <w:r>
        <w:rPr>
          <w:rStyle w:val="Layout"/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Style w:val="Layout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ind w:right="-250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right="-108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 оповещения населения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Layout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овещения населения включается в систему управления гражданской обороной (далее – ГО) и единой государственной системы предупреждения и ликвидации чрезвычайных ситуаций (далее – РСЧС), обеспечивающей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овещения населения Алтайского края создаются на следующих уровнях функционирования РСЧС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региональном уровне – региональная автоматизированная система централизованного оповещения (региональная система оповещения) Алтайского края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муниципальном уровне – муниципальные автоматизированные сис-темы централизованного оповещения (далее – муниципальная система оповещения) Алтайского края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объектовом уровне – локальные системы оповещ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система оповещения Алтайского края создается                         и поддерживается в состоянии готовности Правительством Алтайского кра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истемы оповещения Алтайского края создаются и поддерживаются в состоянии готовности органами местного самоуправления Алтайского кра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системы оповещения создают и поддерживают в состоянии готовности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»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) дополнить статьей 19.1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691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spacing w:lineRule="auto" w:line="240" w:before="0" w:after="0"/>
              <w:ind w:right="-12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атья 19.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луатационно-техническое обслуживание систем оповещения на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Layout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онно-техническое обслуживание систем оповещения населения включает в себя комплекс мероприятий по поддержанию технических средств оповещения систем оповещения населения в работоспособном состоян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, муниципальном и объектовом уровнях функционирования РСЧС эксплуатационно-техническое обслуживание систем оповещения населения организуют Правительство Алтайского края, органы местного самоуправления Алтайского края и организации, эксплуатирующие опасные производственные объекты I и II классов опасности, 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соответственно.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Style w:val="Layout"/>
          <w:rFonts w:eastAsia="Calibri" w:cs="Times New Roman" w:ascii="Times New Roman" w:hAnsi="Times New Roman"/>
          <w:sz w:val="28"/>
          <w:szCs w:val="28"/>
          <w:lang w:eastAsia="en-US"/>
        </w:rPr>
        <w:t>6) часть 5 статьи 22 признать утратившей силу;</w:t>
      </w:r>
    </w:p>
    <w:p>
      <w:pPr>
        <w:pStyle w:val="ConsPlusNormal"/>
        <w:jc w:val="both"/>
        <w:rPr>
          <w:rStyle w:val="Layout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Layout"/>
          <w:rFonts w:eastAsia="Calibri" w:cs="Times New Roman" w:ascii="Times New Roman" w:hAnsi="Times New Roman"/>
          <w:sz w:val="28"/>
          <w:szCs w:val="28"/>
          <w:lang w:eastAsia="en-US"/>
        </w:rPr>
        <w:t>7) в абзаце втором статьи 30 слова «</w:t>
      </w:r>
      <w:r>
        <w:rPr>
          <w:rFonts w:eastAsia="Calibri" w:cs="Times New Roman" w:ascii="Times New Roman" w:hAnsi="Times New Roman"/>
          <w:sz w:val="28"/>
          <w:szCs w:val="28"/>
        </w:rPr>
        <w:t>невоенизированных формирований,» исключить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)  в части 1 статьи 32 </w:t>
      </w:r>
      <w:r>
        <w:rPr>
          <w:rFonts w:cs="Times New Roman" w:ascii="Times New Roman" w:hAnsi="Times New Roman"/>
          <w:sz w:val="28"/>
          <w:szCs w:val="28"/>
        </w:rPr>
        <w:t>слова «комиссиями по чрезвычайным ситуациям» заменить словами «комиссиями по предупреждению и ликвидации чрезвычайных ситуаций»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 </w:t>
      </w:r>
      <w:r>
        <w:rPr>
          <w:rFonts w:cs="Times New Roman" w:ascii="Times New Roman" w:hAnsi="Times New Roman"/>
          <w:sz w:val="28"/>
          <w:szCs w:val="28"/>
        </w:rPr>
        <w:t>статью 34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ind w:right="-250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3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5" w:right="-108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государственный надзор в области защиты населения и территорий от чрезвычайных ситуац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Layou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иональный государственный надзор в области защиты населения и территорий от чрезвычайных ситуаций осуществляется уполномоченным органом исполнительной власти Алтайского края в соответствии с положением, утверждаемым Правительством Алтайского края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й надзор за реализацией органами местного самоуправ-ления полномочий в области защиты населения и территорий от чрезвычайных ситуаций осуществляется уполномоченным органом исполнительной власти Алтайского края в соответствии с порядком, утверждаемым Правительством Алтайского кра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1 статьи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Алтайского края от 8 мая 2001 года № 22-ЗС «Об Алтайском краевом Законодательном Собрании» (Сборник законодательства Алтайского края, 2001, № 61; 2002, № 72, № 75, часть I, № 77, № 80, часть I; 2003, № 86, № 92, часть I; 2005, № 108, № 111, часть I; 2006, № 128, часть II; 2008, № 142, часть I, № 151, часть I; 2009, № 154, </w:t>
        <w:br/>
        <w:t>№ 158, часть I, № 164, часть I; 2010, № 170, часть I, № 174, часть I, № 176, часть I; 2011, № 179, часть I; 2012, № 192, часть I, № 195, часть I; 2013, № 207, часть I, № 211, часть I; 2014, № 214, часть I, № 223, часть I, № 224, часть I; 2015, № 228, № 233; Официальный интернет-портал правовой информации (www.pravo.gov.ru), 8 апреля 2016 года, 3 июня 2016 года, 6 марта 2017 года, 6 сентября 2018 года, 8 октября 2018 года, 14 декабря 2018 года, 27 декабря 2018 года, 4 апреля 2019 года, 6 сентября 2019 года, 28 октября 2020 года, 9 февраля 2021 года) изменение, исключив слова «Совета Федерации Федерального Собра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7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Алтайского края от 10 июля 2002 года </w:t>
        <w:br/>
        <w:t xml:space="preserve">№ 46-ЗС «Об административной ответственности за совершение правонарушений на территории Алтайского края» (Сборник законодательства Алтайского края, 2002, № 75, часть I; 2003, № 86, № 92, часть I; 2004, № 99, № 104, часть I; 2005, № 116, часть I; 2006, № 120, часть I, № 121, часть I, № 122, часть I, № 125, часть I, № 126, часть I; 2007, № 133, часть I, № 135, часть I, № 137, часть I, № 140, часть I; 2009, № 155, часть I, № 164, часть I; 2010, № 171, часть I; 2011, № 179, часть I, № 181, часть I, № 183, часть I; 2012, № 193, часть I, № 200, часть I; 2013, № 209, часть I, № 211, часть I, № 212, </w:t>
        <w:br/>
        <w:t xml:space="preserve">часть I; 2014, № 214, часть I, № 216, часть I, № 218, часть I; 2015, № 229, часть I, № 236, часть I; Официальный интернет-портал правовой информации (www.pravo.gov.ru), 6 мая 2016 года, 3 февраля 2017 года, 4 мая 2017 года, 27 декабря 2017 года, 4 мая 2018 года, 7 июня 2018 года, 9 июля 2018 года, 5 октября 2018 года, 7 марта 2019 года, 2 июля 2019 года, 6 сентября 2019 года, 8 октября 2019 года, 12 ноября 2019 года, 4 декабря 2019 года, 11 февраля </w:t>
        <w:br/>
        <w:t>2020 года, 10 марта 2020 года, 5 июня 2020 года, 7 декабря 2020 года,                          24 июня 2021 года) изменение, дополнив после слова «районов» словами «, муниципальных округ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15 декабря 2002 года № 86-ЗС «О системе профилактики безнадзорности и правонарушений несовершеннолетних в Алтайском крае» (Сборник законодательства Алтайского края, 2002, № 80, часть I; 2003, № 92, часть I; 2004, № 102, часть I, № 104, часть II; 2005, № 116, часть I; 2007, № 140, часть I; 2008, № 142, часть I, № 151, часть I; 2009, № 156, часть I, № 163, часть I; 2010, № 169, часть I; 2012, № 190, часть I; 2013, № 204, часть I; 2014, № 212, часть I, № 214, часть I, № 216, часть I; 2015, № 228; 2016, № 238; Официальный интернет-портал правовой информации (www.pravo.gov.ru), 26 декабря 2016 года, 6 апреля 2017 года, 1 июня 2017 года, 6 сентября 2017 года, 7 марта 2019 года, 6 сентября </w:t>
        <w:br/>
        <w:t>2019 года, 3 июня 2020 год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ункте 2 части 2 статьи 7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или муниципального района» заменить словами «муниципального района, муниципального округа и городского округа», после слова «районов» дополнить словами «, муниципальных округ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татье 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после слова «районов» дополнить словами «, муниципальных округ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часть 1 после слова «районов» дополнить словами «, муниципальных округ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часть 2 после слова «района» дополнить словами «, муниципального окр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часть 3-2 после слова «района» дополнить словами «, муниципального окру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часть 4 после слова «района» дополнить словами «, муниципального окру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татье 1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после слова «районов» дополнить словами «, муниципальных округ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часть 1 после слова «районов» дополнить словами                       «, муниципальных округ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часть 2 после слова «районов» дополнить словами                   «, муниципальных округов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часть 3 статьи 24 после слова «районов» дополнить словами «, муниципальных округ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татье 2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часть 2 после слова «районов» дополнить словами «, муниципальных округ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часть 6 после слова «района» дополнить словами «, муниципальн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31 декабря 2004 года № 75-ЗС «О 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 (Сборник законодательства Алтайского края, 2004, № 104, часть II; 2005, № 116, часть I; 2007, № 134, часть I, № 137, часть I; 2011, № 187, часть II; 2012, № 200, часть II; 2013, № 211, части II и III; 2014, № 216, часть I; 2015, № 233; Официальный интернет-портал правовой информации (www.pravo.gov.ru), 6 сентября 2017 года, 26 декабря 2017 года, 11 марта 2019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части 1 статьи 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их округов, муниципальных районов» заменить словами «муниципальных районов, муниципальных округов и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тать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часть 3 после слова «районов» дополнить словами «, муниципальны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части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сле слова «районов» дополнить словами «, муниципальны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ле слова «районах» дополнить словами «, муниципальных округ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осле слова «районах» дополнить словами «, муниципальных округ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 первый части 6 после слова «районов» дополнить словами «, муниципальны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рило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а «района (» дополнить словами «муниципального округ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бзац пятнадцатый после слова «района» в соответствующем числе дополнить словами «, муниципального округа» в соответствующем чис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абзац семнадцатый после слова «районов» дополнить словами «, муниципальных округов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абзац восемнадцатый после слова «района (» дополнить словами «муниципального округа,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Алтайского края от 31 декабря 2004 года </w:t>
        <w:br/>
        <w:t xml:space="preserve">№ 76-ЗС «О порядке проведения собраний, митингов, демонстраций, шествий и пикетирований на территории Алтайского края» (Сборник законодательства Алтайского края, 2004, № 104, часть II; 2007, № 132, часть I; 2008, № 145; 2011, № 179, часть I, № 186, часть I; 2012, № 200, часть I; 2014, № 216, часть I; 2015, № 228; Официальный интернет-портал правовой информации (www.pravo.gov.ru), 11 июля 2016 года, 5 октября 2017 года, 27 декабря </w:t>
        <w:br/>
        <w:t>2018 года, 4 февраля 2020 года, 4 сентября 2020 года, 8 февраля 2021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части 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или муниципального района» заменить </w:t>
      </w:r>
      <w:r>
        <w:rPr>
          <w:rFonts w:cs="Times New Roman" w:ascii="Times New Roman" w:hAnsi="Times New Roman"/>
          <w:sz w:val="28"/>
          <w:szCs w:val="28"/>
        </w:rPr>
        <w:t>словами «муниципального района, муниципального округа и городского округ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часть 2 после слова «района» дополнить словами «или муниципального округ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Алтайского края от 9 ноября 2006 года № 122-ЗС                      «О правотворческой деятельности» (Сборник законодательства Алтайского края, 2006, № 127, часть II; 2009, № 154, № 156, часть I; 2010, № 168, часть I; 2011,   № 183, часть I; 2012, № 198, часть I, № 200, часть I; 2013, № 207, часть I, № 212, часть I; 2014, № 217, часть I, № 223, часть I; Официальный интернет-портал правовой информации (www.pravo.gov.ru), 10 мая 2016 года, 6 марта 2017 года, 31 октября 2018 года, 6 февраля 2019 года, 5 июня 2019 года,                       6 сентября 2019 года, 12 ноября 2019 года, 28 октября 2020 года, 24 декабря 2020 года) следующие измен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«Совета» заменить словом «Российско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статью 25-3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ind w:right="-533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25-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регулирующего воздействия проектов нормативных правовых актов Алтайского края. Установление и оценка применения обязательных требований, содержащихся в нормативных правовых актах Алтайского края, экспертиза нормативных правовых актов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8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Layout"/>
          <w:rFonts w:cs="Times New Roman" w:ascii="Times New Roman" w:hAnsi="Times New Roman"/>
          <w:sz w:val="28"/>
          <w:szCs w:val="28"/>
        </w:rPr>
        <w:t xml:space="preserve">Оценке регулирующего воздействия подлежат проекты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Style w:val="Layout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Layout"/>
          <w:rFonts w:cs="Times New Roman" w:ascii="Times New Roman" w:hAnsi="Times New Roman"/>
          <w:sz w:val="28"/>
          <w:szCs w:val="28"/>
        </w:rPr>
        <w:t xml:space="preserve">а) устанавливающие новые, изменяющие или отменяющие ранее предусмотренные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Style w:val="Layout"/>
          <w:rFonts w:cs="Times New Roman" w:ascii="Times New Roman" w:hAnsi="Times New Roman"/>
          <w:sz w:val="28"/>
          <w:szCs w:val="28"/>
        </w:rPr>
        <w:t xml:space="preserve">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Layout"/>
          <w:rFonts w:cs="Times New Roman" w:ascii="Times New Roman" w:hAnsi="Times New Roman"/>
          <w:sz w:val="28"/>
          <w:szCs w:val="28"/>
        </w:rPr>
        <w:t xml:space="preserve">б) устанавливающие новые, изменяющие или отменяющие ранее предусмотренные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Style w:val="Layout"/>
          <w:rFonts w:cs="Times New Roman" w:ascii="Times New Roman" w:hAnsi="Times New Roman"/>
          <w:sz w:val="28"/>
          <w:szCs w:val="28"/>
        </w:rPr>
        <w:t xml:space="preserve"> обязанности и запреты для субъектов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sz w:val="28"/>
          <w:szCs w:val="28"/>
        </w:rPr>
      </w:pPr>
      <w:r>
        <w:rPr>
          <w:rStyle w:val="Layout"/>
          <w:rFonts w:cs="Times New Roman" w:ascii="Times New Roman" w:hAnsi="Times New Roman"/>
          <w:sz w:val="28"/>
          <w:szCs w:val="28"/>
        </w:rPr>
        <w:t xml:space="preserve">в) устанавливающие, изменяющие или отменяющие ответственность за нарушение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Style w:val="Layout"/>
          <w:rFonts w:cs="Times New Roman" w:ascii="Times New Roman" w:hAnsi="Times New Roman"/>
          <w:sz w:val="28"/>
          <w:szCs w:val="28"/>
        </w:rPr>
        <w:t>, затрагивающих вопросы осуществления предпринимательской и иной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рядок проведения оценки регулирующего воздействия проектов нормативных правовых актов субъектов Российской Федерации (далее – оценка регулирующего воздействия) устанавливается нормативным правовым актом Правительст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ценка регулирующего воздействия не проводится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оектов закон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навливающих, изменяющих, приостанавливающих, отменяющих региональные налоги, а также налоговые ставки по федеральным нало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оектов закон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оектов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нав-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роектов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работан-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ценка регулирующего воздействия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рядок установления и оценки применения обязательных требований, содержащихся в нормативных правовых акта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оценки фактического воздействия указанных нормативных правовых актов, определяется нормативными правовыми актами Правительст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принципов установления и оценки применения обязательных требований, опреде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1 июля 2020 года № 247-ФЗ «Об обязательных требованиях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Нормативные правовые акт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трагивающие вопросы осуществления предпринимательской и инвестиционной деятельности, за исключением актов, определенных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и правовыми актами Правительст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шение о проведении экспертизы принимается в соответствии с порядком, установленным нормативным правовым актом Правитель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етодическое обеспечение деятельности по проведению оценки регулирующего воздействия проектов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ценки применения обязательных требований, устанавливаемых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экспертизы, в том числе разработка методических рекомендаций по внедрению порядка проведения оценки регулирующего воздействия и порядка проведения процедуры оценки применения обязательных требований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тайском крае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ется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3-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Алтайского края от 12 декабря 2006 года № 135-ЗС «О наградах Алтайского края» (Сборник законодательства Алтайского края, 2006, № 128, часть I; 2007, № 131, часть I; 2009, № 159, </w:t>
        <w:br/>
        <w:t xml:space="preserve">часть I, № 161, часть I; 2012, № 193, часть I, № 200, часть I; 2013, № 206, </w:t>
        <w:br/>
        <w:t xml:space="preserve">часть I; 2014, № 218, часть I; Официальный интернет-портал правовой информации (www.pravo.gov.ru), 5 декабря 2016 года, 26 декабря 2016 года, </w:t>
        <w:br/>
        <w:t xml:space="preserve">6 апреля 2017 года, 8 декабря 2017 года, 2 июля 2019 года, 28 октября </w:t>
        <w:br/>
        <w:t>2020 года, 4 февраля 2021 года) изменение, исключив слова «Совета Федерации Федерального Собр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3 пункта 13 приложения к закону Алтайского края от 29 декабря 2006 года № 145-ЗС «О пределах нотариальных округов и количестве должностей нотариусов в Алтайском крае» (Сборник законодательства Алтайского края, 2006, № 128, часть II; 2012, № 192, часть I; Официальный интернет-портал правовой информации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, 6 февраля                    2019 года) изложить в следующей редакции: «Территория муниципального округа Залесовский муниципальный округ 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 марта 2009 года № 12-ЗС «О 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Сборник законодательства Алтайского края, 2009, № 155, часть I; 2011, № 177, часть I; 2014, </w:t>
        <w:br/>
        <w:t xml:space="preserve">№ 218, часть I; Официальный интернет-портал правовой информации (www.pravo.gov.ru), 3 ноября 2017 года, 26 декабря 2017 года, 1 февраля </w:t>
        <w:br/>
        <w:t>2018 года, 11 марта 2019 года, 2 ноября 2020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</w:t>
        </w:r>
      </w:hyperlink>
      <w:r>
        <w:rPr>
          <w:rFonts w:cs="Times New Roman" w:ascii="Times New Roman" w:hAnsi="Times New Roman"/>
          <w:sz w:val="28"/>
          <w:szCs w:val="28"/>
        </w:rPr>
        <w:t>е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их округов и муниципальных районов» заменить словами «муниципальных районов, муниципальных округов и городский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части 1 статьи 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их округов, муниципальных районов» заменить словами «муниципальных районов, муниципальных округов и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части 5 статьи 3 слова «предложения по устранению причин и условий, способствующих» заменить словами «представления об устранении причин и условий, способствовавши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часть 2 статьи 5 после слова «районов» дополнить словами «, муниципальны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прило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надцатый после слова «районов» дополнить словами «, муниципальны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надцатый после слова «района» в соответствующем числе дополнить словами «муниципального округа» в соответствующем чис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сле слова «районов» дополнить словами «, муниципальных округ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, муниципального района» заменить словами «муниципального района, муниципального округа и городского округа», </w:t>
      </w:r>
      <w:r>
        <w:rPr>
          <w:rFonts w:cs="Times New Roman" w:ascii="Times New Roman" w:hAnsi="Times New Roman"/>
          <w:sz w:val="28"/>
          <w:szCs w:val="28"/>
        </w:rPr>
        <w:t>после слова «районов» дополнить словами «, муниципальны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после слова «районов» дополнить словами «, муниципальны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сле слова «района» в соответствующем числе дополнить словами «, муниципального округа» в соответствующем чис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осле слова «районов» дополнить словами «, муниципальны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осле слова «района (» дополнить словами «муниципального округа, 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 1 статьи </w:t>
        </w:r>
      </w:hyperlink>
      <w:r>
        <w:rPr>
          <w:rFonts w:cs="Times New Roman" w:ascii="Times New Roman" w:hAnsi="Times New Roman"/>
          <w:sz w:val="28"/>
          <w:szCs w:val="28"/>
        </w:rPr>
        <w:t>4 закона Алтайского края от 7 декабря 2009 года № 99-ЗС «Об ограничении пребывания несовершеннолетних в общественных местах на территории Алтайского края» (Сборник законодательства Алтайского края, 2009, № 164, часть I; 2011, № 183, часть I; 2012, № 193, часть I; 2013, № 212, часть I; 2015, № 234; 2016, № 238; Официальный интернет-портал правовой информации (www.pravo.gov.ru), 1 июня 2017 года, 17 декабря 2018 года) изменение, дополнив после слова «районах» словами «, муниципальных округа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3 июня 2010 года № 46-ЗС «О противодействии коррупции в Алтайском крае» (Сборник законодательства Алтайского края, 2010, № 170, часть I; 2013, № 204, часть I, № 212, часть I; 2014, № 216, часть I; 2015, № 226; 2016, № 238; Официальный интернет-портал правовой информации (www.pravo.gov.ru), 5 июля 2017 года,                             1 ноября 2018 года, 30 сентября 2019 года, 31 марта 2020 года,                             1 апреля 2021 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часть 7-3 статьи 11-1 после слова «района» дополнить словами «или муниципального окру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1-</w:t>
        </w:r>
      </w:hyperlink>
      <w:r>
        <w:rPr>
          <w:rFonts w:cs="Times New Roman" w:ascii="Times New Roman" w:hAnsi="Times New Roman"/>
          <w:sz w:val="28"/>
          <w:szCs w:val="28"/>
        </w:rPr>
        <w:t>3 слова «района или» заменить словами «района, муниципального округа 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0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Алтайского края от 11 июля 2011 года № 78-ЗС «О государственной поддержке социально ориентированных некоммерческих организаций в Алтайском крае» (Сборник законодательства Алтайского края, 2011, № 183, часть I; 2013, № 206, часть I, № 209, часть I; 2014, № 216, часть I; 2015, № 234; Официальный интернет-портал правовой информации (www.pravo.gov.ru), 1 июня 2017 года, 4 апреля 2018 года, </w:t>
        <w:br/>
        <w:t>17 декабря 2018 года, 4 сентября 2020 года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0) организует осуществление оценки качества оказания общественно полезных услуг социально ориентированной некоммерческой организацией, предусмотренно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1 пункта 2.2 стать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 12 января 1996 года № 7-ФЗ «О некоммерческих организациях», исполнительными органами государственной власти Алтайского края в соответствии с их компетенцией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3 статьи 4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Алтайского края от 6 февраля 2012 года № 5-ЗС «О регулировании отдельных отношений в сфере розничной продажи алкогольной и спиртосодержащей продукции на территории Алтайского края» (Сборник законодательства Алтайского края, 2012, № 190, часть I; 2013, № 210, часть I; 2014, № 222, часть I; 2015, № 235; 2016, № 238; Официальный интернет-портал правовой информации (www.pravo.gov.ru), 5 июля 2017 года, </w:t>
        <w:br/>
        <w:t xml:space="preserve">1 февраля 2018 года, 6 февраля 2019 года, 22 декабря 2020 года, 1 апреля </w:t>
        <w:br/>
        <w:t>2021 года) изменение, дополнив ее после слова «районов» словами «, муниципальных округ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1 статьи 3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Алтайского края от 4 сентября 2013 года № 47-ЗС «О муниципальном жилищном контроле на территории Алтайского края» (Сборник законодательства Алтайского края, 2013, № 209, часть I; 2015, № 229, часть I; Официальный интернет-портал правовой информации (www.pravo.gov.ru), 5 октября 2017 года, 14 декабря 2018 года) изменение, дополнив ее после слова «районов» словами «, муниципальных округ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5 сентября 2014 года № 69-ЗС «Об участии граждан в охране общественного порядка на территории Алтайского края» (Сборник законодательства Алтайского края, 2014, № 221, часть I; Официальный интернет-портал правовой информации (www.pravo.gov.ru), 1 июня 2017 года, 2 марта 2018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часть 3 статьи 14 после слова «районах» дополнить словами                          «, муниципальных округ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риложении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ункт 2 после слова «района (» дополнить словами «муниципального округа, 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ункт 10 после слова «района (» дополнить словами «муниципального округа, 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ункт 13 после слова «района (» дополнить словами «муниципального округа, 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риложении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ункт 6 после слова «района (» дополнить словами «муниципального округа, 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ункт 8 после слова «района (» дополнить словами «муниципального округа, 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9 ноября 2015 года № 107-ЗС                      «О наделении органов местного самоуправления Алтайского края государственными полномочиями по обращению с животными без владельцев» (Сборник законодательства Алтайского края, 2015, № 235; Официальный интернет-портал правовой информации (www.pravo.gov.ru), 6 мая 2016 года,                  26 декабря 2017 года, 5 июля 2019 года, 24 декабря 2019 года) следующие измене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1 после слов «городских округов» дополнить словами                      «, муниципальных округов»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первый после слов «городских округов» дополнить словами                           «, муниципальных округов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третий после слов «городских округов» дополнить словами                                 «, муниципальных округов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четвертый после слов «городского округа» дополнить словами                          «, муниципального округа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бзац шестой после слов «городского округа» дополнить словами                                 «, муниципального округа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бзац восьмой после слов «городского округа» дополнить словами                           «, муниципального округа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бзац одиннадцатый после слов «городского округа» дополнить словами «, муниципального округ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5 сентября 2017 года                                    № 62-ЗС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гражданской обороне в Алтайском крае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                  интернет-портал правовой информации (www.pravo.gov.ru), 6 сентября                   2017 года, 8 октября 2019 года, 24 июня 2021 года) следующие измен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Layout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3 после слов «</w:t>
      </w:r>
      <w:r>
        <w:rPr>
          <w:rStyle w:val="Layout"/>
          <w:rFonts w:cs="Times New Roman" w:ascii="Times New Roman" w:hAnsi="Times New Roman"/>
          <w:sz w:val="28"/>
          <w:szCs w:val="28"/>
        </w:rPr>
        <w:t>федеральных органов исполнительной власти» дополнить словами «органами исполнительной власти Алтайского края,»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Style w:val="Layout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 статьи 10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Руководство гражданской обороной в организациях осуществляют их руководители.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1 и 3 статьи 11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Закон вступает в силу с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С момента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абзацы второй и третий пункта 12 статьи 1 закона Алтайского края                  от 8 мая 2007 года № 43-ЗС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2007, № 133, часть 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 8 статьи 9 закона Алтайского края от 6 апреля 2009 года № 24-ЗС «О внесении изменений в отдельные законы Алтайского края» (Сборник законодательства Алтайского края, 2009, № 156, часть I);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пункт «б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а 6 статьи 1 закона Алтайского края от 8 октября 2019 года № 71-ЗС «О внесении изменений в закон Алтайского края «О гражданской обороне в Алтайском крае» (Официальный интернет-портал правовой информации (www.pravo.gov.ru), 8 октября 2019 го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558F852DB169CC3BDB8E68FD7A13BA66E75CB4B236F3F480E483E2CE1BC4B5540F500B931F50FD42A910C4548A5D64O0iFE" TargetMode="External"/><Relationship Id="rId3" Type="http://schemas.openxmlformats.org/officeDocument/2006/relationships/hyperlink" Target="consultantplus://offline/ref=27B244004290F1F511A91650B39E9446B7685F0CCF29FE738BD46BDDE465D0F4003D122976A134F3BBED91CEB64BF4EEC1X3C" TargetMode="External"/><Relationship Id="rId4" Type="http://schemas.openxmlformats.org/officeDocument/2006/relationships/hyperlink" Target="consultantplus://offline/ref=AB346B22EE8A1BEA6E27335F710A1B563FF4323B83D378B8DF792D5FF4BFC9B0786F5EB0736EF004241F150ED6A93033144DE75D6Fd4uCB" TargetMode="External"/><Relationship Id="rId5" Type="http://schemas.openxmlformats.org/officeDocument/2006/relationships/hyperlink" Target="consultantplus://offline/ref=AB346B22EE8A1BEA6E27335F710A1B563FF4323B83D378B8DF792D5FF4BFC9B0786F5EB0736CF004241F150ED6A93033144DE75D6Fd4uCB" TargetMode="External"/><Relationship Id="rId6" Type="http://schemas.openxmlformats.org/officeDocument/2006/relationships/hyperlink" Target="consultantplus://offline/ref=66FDF9C774FD0558C7FF436D0F9477ECF5E1AB21C27481A67D73CF2CD58D261DD3534F50133B581FCD932799A6818D6BF5E950569BCEA2D063AD56FBMEE" TargetMode="External"/><Relationship Id="rId7" Type="http://schemas.openxmlformats.org/officeDocument/2006/relationships/hyperlink" Target="consultantplus://offline/ref=B1034E75F0A50D90270600AACF34986EF9F6E208407D9010B1545F68E886A64A65E61F6DD3F60C866660527B78487D7Dj8f4D" TargetMode="External"/><Relationship Id="rId8" Type="http://schemas.openxmlformats.org/officeDocument/2006/relationships/hyperlink" Target="consultantplus://offline/ref=63CF391D675FDFDBA312AF0AACD05CCFAA957E4C11A59FB15C4CEDF6CCF007D32901DF46415F2A4DC280782381E2DED3z9h9C" TargetMode="External"/><Relationship Id="rId9" Type="http://schemas.openxmlformats.org/officeDocument/2006/relationships/hyperlink" Target="consultantplus://offline/ref=817C6AD1531865503A4BE074265E360382B7A4D7DB652DC826EB6988815C0F3E53707121FD2A1F1F5D000F16E51503961AcFD" TargetMode="External"/><Relationship Id="rId10" Type="http://schemas.openxmlformats.org/officeDocument/2006/relationships/hyperlink" Target="consultantplus://offline/ref=66FDF9C774FD0558C7FF436D0F9477ECF5E1AB21C27586A37173CF2CD58D261DD3534F50133B581FCD902093A6818D6BF5E950569BCEA2D063AD56FBMEE" TargetMode="External"/><Relationship Id="rId11" Type="http://schemas.openxmlformats.org/officeDocument/2006/relationships/hyperlink" Target="consultantplus://offline/ref=0AD746FB214540A791A8DF3D3A73E370C83042DF6EBBBAAA954B0E1275B7399F52228157720B700952D95DBE1BeEo1I" TargetMode="External"/><Relationship Id="rId12" Type="http://schemas.openxmlformats.org/officeDocument/2006/relationships/hyperlink" Target="consultantplus://offline/ref=66FDF9C774FD0558C7FF436D0F9477ECF5E1AB21C27780A17C73CF2CD58D261DD3534F50133B581FCD972F9BA6818D6BF5E950569BCEA2D063AD56FBMEE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consultantplus://offline/ref=A4F01C902854A0E200F734B5547950A42D0FF081DBEEC3769E5371BE1BE8B3CE360F98226CBA2A147A7FBA0E0A49E59EXAf4C" TargetMode="External"/><Relationship Id="rId15" Type="http://schemas.openxmlformats.org/officeDocument/2006/relationships/hyperlink" Target="consultantplus://offline/ref=A4F01C902854A0E200F734B5547950A42D0FF081DBEEC3769E5371BE1BE8B3CE360F98306CE226147B61BA0F1F1FB4D8F00FD125EFEC4FBA449017XDfDC" TargetMode="External"/><Relationship Id="rId16" Type="http://schemas.openxmlformats.org/officeDocument/2006/relationships/hyperlink" Target="consultantplus://offline/ref=E08EC377EEDE81C826C1A64FA46D59B7FB6B18618545F84FE4F6FAEF61EDFB43D516E5B87C1C8F3E730B2633C8FC4B1191A64B555C3FE25903663F4Cm0D" TargetMode="External"/><Relationship Id="rId17" Type="http://schemas.openxmlformats.org/officeDocument/2006/relationships/hyperlink" Target="consultantplus://offline/ref=27CAF95A837E972CE5B8BC2B0F05F018D6F2584A32E487AF7C330CB56BE165353F78D61E4069EDA8CED62089904026782CDF7B52415E3D72A1E206wBY6D" TargetMode="External"/><Relationship Id="rId18" Type="http://schemas.openxmlformats.org/officeDocument/2006/relationships/hyperlink" Target="consultantplus://offline/ref=6740E30AED63A098498AFEC3EAF8C42EACAD5E1E46EC0BA0397C51F5D2A6C6A08778702FD2D25180D032AE5F2CC424EC18DED2C01AFAADA121D77Dr9VEJ" TargetMode="External"/><Relationship Id="rId19" Type="http://schemas.openxmlformats.org/officeDocument/2006/relationships/hyperlink" Target="consultantplus://offline/ref=B123012876E8F50B2D6951758958E37A8C148B72DD0EDB2BF27D25654ADBECEAB11ABCD1B912630156EEB690BD06B269FE11242881N3X6J" TargetMode="External"/><Relationship Id="rId20" Type="http://schemas.openxmlformats.org/officeDocument/2006/relationships/hyperlink" Target="consultantplus://offline/ref=9063C1B5A1F7984FFF0701A99DE8A274CE09A3A0320508AA8A15E269F07B552FE3E3903D4315667FB050449975647665s153B" TargetMode="External"/><Relationship Id="rId21" Type="http://schemas.openxmlformats.org/officeDocument/2006/relationships/hyperlink" Target="consultantplus://offline/ref=9063C1B5A1F7984FFF0701A99DE8A274CE09A3A0320508AA8A15E269F07B552FE3E3903D4315667FB050449975647665s153B" TargetMode="External"/><Relationship Id="rId22" Type="http://schemas.openxmlformats.org/officeDocument/2006/relationships/hyperlink" Target="consultantplus://offline/ref=66FDF9C774FD0558C7FF436D0F9477ECF5E1AB21CD7283A47173CF2CD58D261DD3534F421363541CCC8B279EB3D7DC2DFAM1E" TargetMode="External"/><Relationship Id="rId23" Type="http://schemas.openxmlformats.org/officeDocument/2006/relationships/hyperlink" Target="consultantplus://offline/ref=A4EFBE84DEB1E9928601AAE9FF23FB8BACF229A808A354974A02CDAD00B7D9B8184F71CDD528E58773FD05DF81352348z3T9D" TargetMode="External"/><Relationship Id="rId24" Type="http://schemas.openxmlformats.org/officeDocument/2006/relationships/hyperlink" Target="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12:00Z</dcterms:created>
  <dc:creator>Helena</dc:creator>
  <dc:description/>
  <cp:keywords/>
  <dc:language>en-US</dc:language>
  <cp:lastModifiedBy>Дарья Матвеевна Калаева</cp:lastModifiedBy>
  <cp:lastPrinted>2021-08-12T16:25:00Z</cp:lastPrinted>
  <dcterms:modified xsi:type="dcterms:W3CDTF">2021-08-12T09:28:00Z</dcterms:modified>
  <cp:revision>89</cp:revision>
  <dc:subject/>
  <dc:title/>
</cp:coreProperties>
</file>