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before="0" w:after="0"/>
        <w:ind w:right="1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КОН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тайского кра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3261" w:leader="none"/>
          <w:tab w:val="left" w:pos="8647" w:leader="none"/>
        </w:tabs>
        <w:autoSpaceDE w:val="false"/>
        <w:spacing w:lineRule="auto" w:line="240" w:before="0" w:after="0"/>
        <w:ind w:left="709" w:right="93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закон Алтайского края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О регулировании отдельных отношений в сфере охраны здоровья граждан на территории Алтайского края» и </w:t>
      </w:r>
      <w:r>
        <w:rPr>
          <w:rFonts w:cs="Times New Roman" w:ascii="Times New Roman" w:hAnsi="Times New Roman"/>
          <w:b/>
          <w:sz w:val="28"/>
          <w:szCs w:val="28"/>
        </w:rPr>
        <w:t xml:space="preserve">закон Алтайского кра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Об иммунопрофилактике инфекционных болезней в Алтайском крае»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3261" w:leader="none"/>
        </w:tabs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3261" w:leader="none"/>
        </w:tabs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атья 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нести в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закон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Алтайского края от 8 апреля 2013 года № 10-ЗС               «О регулировании отдельных отношений в сфере охраны здоровья граждан на территории Алтайского края» (Сборник законодательства Алтайского края, 2013, № 204, часть I, № 209, часть I; 2014, № 214, часть I, № 223, часть I; 2015, № 227, часть I, № 234; 2016, № 238;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фициальный интернет-портал правовой информации (www.pravo.gov.ru), 10 августа 2016 года, 6 апреля 2017 года,        2 марта 2018 года, 7 марта 2019 года, 5 июня 2019 года, 11 февраля 2020 года,   </w:t>
      </w:r>
      <w:r>
        <w:rPr>
          <w:rFonts w:cs="Times New Roman" w:ascii="Times New Roman" w:hAnsi="Times New Roman"/>
          <w:sz w:val="28"/>
          <w:szCs w:val="28"/>
        </w:rPr>
        <w:t>8 июля 2020 года, 16 октября 2020 года, 2 июня 2021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следующи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зменен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ункт 5 части 2 статьи 4 дополнить словами «, </w:t>
      </w:r>
      <w:r>
        <w:rPr>
          <w:rFonts w:cs="Times New Roman" w:ascii="Times New Roman" w:hAnsi="Times New Roman"/>
          <w:sz w:val="28"/>
          <w:szCs w:val="28"/>
          <w:lang w:eastAsia="ru-RU"/>
        </w:rPr>
        <w:t>в том числе после его смерт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</w:t>
      </w:r>
      <w:r>
        <w:rPr>
          <w:rFonts w:cs="Times New Roman" w:ascii="Times New Roman" w:hAnsi="Times New Roman"/>
          <w:sz w:val="28"/>
          <w:szCs w:val="28"/>
          <w:lang w:eastAsia="ru-RU"/>
        </w:rPr>
        <w:t>пункт 5.1 статьи 8 дополнить словами «, в том числе установление перечня медицинских организаций, уполномоченных на проведение медицинского освидетельствования, в соответствии с Федеральным законом от 30 марта 1999 года № 52-ФЗ «О санитарно-эпидемиологическом благополучии населения»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Алтайского края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1 июня 2000 года № 24-ЗС                         «Об иммунопрофилактике инфекционных болезней в Алтайском крае» (Сборник законодательства Алтайского края, 2000, № 50; 2001, № 59; 2003,     № 84; 2004, № 104, часть I; 2006, № 126, часть I; 2008, № 142, часть I; 2009,     № 156, часть I, № 163, часть I; 2010, № 167, часть I; 2011, № 179, часть I,         № 186, часть I; 2012, № 195, часть I; 2013, № 204, часть I, № 209, часть I,         № 212, часть I; 2014, № 214, часть I, № 216, часть I, № 223, часть I; 2015,         № 227, часть I; Официальный интернет-портал правовой информации (www.pravo.gov.ru), 6 апреля 2017 года, 5 сентября 2019 года) следующие изменения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)  в  абзаце  пятом  статьи  4 слова «</w:t>
      </w:r>
      <w:r>
        <w:rPr>
          <w:rFonts w:cs="Times New Roman" w:ascii="Times New Roman" w:hAnsi="Times New Roman"/>
          <w:sz w:val="28"/>
          <w:szCs w:val="28"/>
          <w:lang w:eastAsia="ru-RU"/>
        </w:rPr>
        <w:t>в медицинских организациях, подве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мственных органу исполнительной власти Алтайского края в сфере охраны здоровь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 заменить словам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в медицинских организациях независимо от организационно-правовой формы, участвующих в реализации территориальной программы обязательного медицинского страхования в соответствии с законодательством об обязательном медицинском страховани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) в статье 6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) в абзаце шестом слова «</w:t>
      </w:r>
      <w:r>
        <w:rPr>
          <w:rFonts w:cs="Times New Roman" w:ascii="Times New Roman" w:hAnsi="Times New Roman"/>
          <w:sz w:val="28"/>
          <w:szCs w:val="28"/>
          <w:lang w:eastAsia="ru-RU"/>
        </w:rPr>
        <w:t>медицинских организаций, подведомственных органу исполнительной власти Алтайского края в сфере охраны здоровь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 заменить словам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медицинских организаций независимо от организационно-правовой формы, участвующих в реализации территориальной программы обязательного медицинского страхования в соответствии с законодательством об обязательном медицинском страховани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б) 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утверждение порядка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и обеспечения медицинских организаций независимо от организационно-правовой формы, участвующих в реализации территориальной программы обязательного медицинского страхования в соответствии с законодательством об обязательном медицинском страховании, иммунобиологическими лекарственными препаратами для иммунопрофилактики в целях проведения профилактических прививок, включенных в календарь профилактических прививок по эпидемическим показаниям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) в абзаце четвертом статьи 8 слова «</w:t>
      </w:r>
      <w:r>
        <w:rPr>
          <w:rFonts w:cs="Times New Roman" w:ascii="Times New Roman" w:hAnsi="Times New Roman"/>
          <w:sz w:val="28"/>
          <w:szCs w:val="28"/>
          <w:lang w:eastAsia="ru-RU"/>
        </w:rPr>
        <w:t>в медицинских организациях, государственной системы здравоохранени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 заменить словам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в медицинских организациях независимо от организационно-правовой формы, участвующих в реализации территориальной программы обязательного медицинского страхования в соответствии с законодательством об обязательном медицинском страховани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) в пункте 1 части 1 статьи 14 слова «</w:t>
      </w:r>
      <w:r>
        <w:rPr>
          <w:rFonts w:cs="Times New Roman" w:ascii="Times New Roman" w:hAnsi="Times New Roman"/>
          <w:sz w:val="28"/>
          <w:szCs w:val="28"/>
          <w:lang w:eastAsia="ru-RU"/>
        </w:rPr>
        <w:t>медицинских организаций, подведомственных органу исполнительной власти Алтайского края в сфере охраны здоровь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 заменить словам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медицинских организаций независимо от организационно-правовой формы, участвующих в реализации территориальной программы обязательного медицинского страхования в соответствии с законодательством об обязательном медицинском страховани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) статью 2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268" w:hanging="155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Статья 21.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еспечение иммунобиологическими лекарственными  препаратами для иммунопрофилакт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 Обеспечение медицинских организаций независимо от организационно-правовой формы, участвующих в реализации территориальной программы обязательного медицинского страхования в соответствии с законодательством об обязательном медицинском страховании, иммунобиологическими лекарственными препаратами для иммунопрофилактики в целях проведения профилактических прививок, включенных в национальный календарь профилактических прививок и календарь профилактических прививок по эпидемическим показаниям, осуществляется соответственно федеральными органами исполнительной власти и уполномоченным органом исполнительной власти Алтайского края в сфере охраны здоровь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 Порядок организации обеспечения медицинских организаций независимо от организационно-правовой формы, участвующих в реализации территориальной программы обязательного медицинского страхования в соответствии с законодательством об обязательном медицинском страховании, иммунобиологическими лекарственными препаратами для иммунопрофилактики в целях проведения профилактических прививок, включенных в национальный календарь профилактических прививок, утверждается Прави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Порядок организации обеспечения медицинских организаций независимо от организационно-правовой формы, участвующих в реализации территориальной программы обязательного медицинского страхования в соответствии с законодательством об обязательном медицинском страховании, иммунобиологическими лекарственными препаратами для иммунопрофилактики в целях проведения профилактических прививок, включенных в календарь профилактических прививок по эпидемическим показаниям, утверждается Правительством Алтайского края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3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Настоящ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 вступает в силу с 1 октября 2021 год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исключением пункта 2 статьи 1.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0" w:after="0"/>
        <w:ind w:right="22" w:firstLine="7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 Пункт 2 статьи 1 настоящего Зак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тупает в силу </w:t>
      </w:r>
      <w:r>
        <w:rPr>
          <w:rFonts w:cs="Times New Roman" w:ascii="Times New Roman" w:hAnsi="Times New Roman"/>
          <w:sz w:val="28"/>
          <w:szCs w:val="28"/>
          <w:lang w:eastAsia="ru-RU"/>
        </w:rPr>
        <w:t>с 31 октября    2021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712" w:right="2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712" w:right="2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712" w:right="2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бернатор Алтайского края                                                                В.П. Томенко</w:t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eastAsia="Calibri"/>
      <w:color w:val="000000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95C81DCEE7B0C8488A968EB1F00CA40EB8DECF2AFC0CEC2C53D0D4BCB900F9vA4C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3:00:00Z</dcterms:created>
  <dc:creator>Ольга Александровна Дворникова</dc:creator>
  <dc:description/>
  <cp:keywords/>
  <dc:language>en-US</dc:language>
  <cp:lastModifiedBy>Евгения Ивановна Сугатова</cp:lastModifiedBy>
  <cp:lastPrinted>2021-08-09T11:07:00Z</cp:lastPrinted>
  <dcterms:modified xsi:type="dcterms:W3CDTF">2021-08-17T07:29:00Z</dcterms:modified>
  <cp:revision>39</cp:revision>
  <dc:subject/>
  <dc:title/>
</cp:coreProperties>
</file>