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Cs/>
          <w:sz w:val="28"/>
          <w:szCs w:val="28"/>
        </w:rPr>
        <w:t xml:space="preserve">к проекту закона Алтай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Алтайского края «О туризме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Алтайского края разработан в целях приведения закона Алтайского края от 03.04.2018 № 14-ЗС «О туризме в Алтайском крае» (далее – «Закон № 14-ЗС») в соответствие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аконопроектом предлагается расширить полномочия управления Алтайского края по развитию туризма и курортной деятельности, дополнив их полномочием по проведению аттестации экскурсоводов (гидов) и гидов-переводчиков, организации и осуществлению регионального государственного контроля (надзора) за деятельностью организаций, индивидуальных предпринимателей и физических лиц, оказывающих услуги экскурсоводов (гидов), гидов-переводчиков и (или) инструкторов-проводников, а также наделить полномочием по разработке положения о данном виде контроля (надзора) в связи со вступающим в силу с 01.07.2022 Федеральным законом от 20.04.2021 № 93-ФЗ «О внесении изменений в Федеральный закон «Об основах туристской деятельности в Российской Федерации» в части правового регулирования деятельности экскурсоводов (гидов), гидов-переводчиков и инструкторов-проводников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того, законопроектом вносятся изменения в статью 7 Закона     № 14-ЗС, регулирующую права органов местного самоуправления по созданию благоприятных условий для развития туризма, в части дополнения правом разработки, утверждения (одобрения) и реализации муниципальных программ развития туризма в соответствии с Федеральным законом               от 09.03.2021 № 45-ФЗ «О внесении изменений в статьи 3.1 и 3.3 Федерального закона «Об основах туристской деятельност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ализация закона не повлечет дополнительных расходов из краевого бюджета.</w:t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397" w:top="624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0:00Z</dcterms:created>
  <dc:creator>122_4</dc:creator>
  <dc:description/>
  <cp:keywords/>
  <dc:language>en-US</dc:language>
  <cp:lastModifiedBy>Танкова Марина Владимировна</cp:lastModifiedBy>
  <cp:lastPrinted>2021-07-13T16:40:00Z</cp:lastPrinted>
  <dcterms:modified xsi:type="dcterms:W3CDTF">2021-07-19T07:23:00Z</dcterms:modified>
  <cp:revision>5</cp:revision>
  <dc:subject/>
  <dc:title>                                                  </dc:title>
</cp:coreProperties>
</file>