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Алтайского края «О внесении изменения в статью 9 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Алтайского края «О введении платы за пользование курортной инфраструктурой в Алтайском кра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Алтайского края разработан в целях приведения закона Алтайского края от 01.11.2017 № 76-ЗС «О введении платы за пользование курортной инфраструктурой в Алтайском крае» </w:t>
        <w:br/>
        <w:t>(далее – «Закон № 76-ЗС»)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конопроектом предлагается внести изменение в статью 9 Закона </w:t>
        <w:br/>
        <w:t>№ 76-ЗС, регулирующую осуществление регионального государственного контроля в отношении операторов и плательщиков курортного сбора, в части уточнения наименования и порядка контроля 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62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4:00Z</dcterms:created>
  <dc:creator>122_4</dc:creator>
  <dc:description/>
  <cp:keywords/>
  <dc:language>en-US</dc:language>
  <cp:lastModifiedBy>Лариса Кадышева</cp:lastModifiedBy>
  <cp:lastPrinted>2021-07-13T16:40:00Z</cp:lastPrinted>
  <dcterms:modified xsi:type="dcterms:W3CDTF">2021-07-29T04:38:00Z</dcterms:modified>
  <cp:revision>10</cp:revision>
  <dc:subject/>
  <dc:title>                                                  </dc:title>
</cp:coreProperties>
</file>