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регулировании отдельных</w:t>
        <w:br/>
        <w:t xml:space="preserve"> отношений в сфере выявления и предоставления гражданам в </w:t>
        <w:br/>
        <w:t xml:space="preserve">собственность бесплатно земельных участков для размещения </w:t>
        <w:br/>
        <w:t xml:space="preserve">гаражей, права на которые не зарегистрированы в Едином </w:t>
        <w:br/>
        <w:t>государственном реестре недвижимости, в Алтайском крае</w:t>
      </w:r>
      <w:r>
        <w:rPr>
          <w:szCs w:val="28"/>
        </w:rPr>
        <w:t>»</w:t>
      </w:r>
    </w:p>
    <w:p>
      <w:pPr>
        <w:pStyle w:val="Normal"/>
        <w:spacing w:lineRule="auto" w:line="2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 01.09.2021 вступает в силу Федеральный закон от 05.04.2021 </w:t>
        <w:br/>
        <w:t>№ 79-ФЗ «О внесении изменений в отдельные законодательные акты Российской Федерации» (далее – «Федеральный закон № 79-ФЗ»), устанавливающий порядок оформления прав граждан на капитальные гаражи и земельные участки под ними, а также условия использования некапитальных гаражей, определяющий права и обязанности органов государственной власти и местного самоуправления по выявлению таких гаражей и земельных участков и содействию гражданам в приобретении прав на них («гаражная амнистия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18 Федерального закона № 79-ФЗ органы местного самоуправления поселений, городских или муниципальных округов вправе осуществлять мероприятия, направленные на выявление лиц, использующих расположенные в границах соответствующих муниципальных образований гаражи, права на которые в установленном порядке не зарегистрированы, оказывать гражданам необходимое содействие в оформлении их прав. Состав указанных мероприятий и порядок их осуществления устанавливаются законами субъектов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нных норм подготовлен настоящий проект закона Алтайского края «О регулировании отдельных отношений в сфере выявления и предоставления гражданам в собственность бесплатно земельных участков для размещения гаражей, права на которые не зарегистрированы в Едином государственном реестре недвижимости, в Алтайском крае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еализация закона не повлечет дополнительных расходов из краевого бюдже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33:00Z</dcterms:created>
  <dc:creator>122_4</dc:creator>
  <dc:description/>
  <cp:keywords/>
  <dc:language>en-US</dc:language>
  <cp:lastModifiedBy>Приемная представителя Губернатора АК</cp:lastModifiedBy>
  <cp:lastPrinted>2021-07-20T11:12:00Z</cp:lastPrinted>
  <dcterms:modified xsi:type="dcterms:W3CDTF">2021-08-05T02:33:00Z</dcterms:modified>
  <cp:revision>2</cp:revision>
  <dc:subject/>
  <dc:title>                                                  </dc:title>
</cp:coreProperties>
</file>