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  <w:br/>
        <w:t>в отдельные законы Алтайского края»</w:t>
      </w:r>
    </w:p>
    <w:p>
      <w:pPr>
        <w:pStyle w:val="Normal"/>
        <w:spacing w:lineRule="auto" w:line="2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закона Алтайского края разработан в связи </w:t>
        <w:br/>
        <w:t>с динамикой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принят Федеральный закон от 05.04.2021 № 79-ФЗ «О внесении изменений в отдельные законодательные акты Российской Федерации» (далее – «Федеральный закон № 79-ФЗ»), вступающий в силу с 01.09.2021, который устанавливает порядок оформления прав граждан на капитальные гаражи и земельные участки под ними, а также условия использования некапитальных гар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в закон Алтайского края 04.02.2007 № 12-ЗС </w:t>
        <w:br/>
        <w:t xml:space="preserve">«О полномочиях органов государственной власти Алтайского края в сфере управления и распоряжения земельными участками в Алтайском крае» вносятся изменения в целях уточнения полномочий Правительства Алтайского края в части установления порядка определения </w:t>
      </w:r>
      <w:r>
        <w:rPr>
          <w:rFonts w:eastAsia="Calibri"/>
          <w:sz w:val="28"/>
          <w:szCs w:val="28"/>
          <w:lang w:eastAsia="en-US"/>
        </w:rPr>
        <w:t xml:space="preserve">платы </w:t>
        <w:br/>
        <w:t>за использование земельных участков, находящихся в собственности Алтайского края, и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а также установления порядка использования земель или земельных участков, находящихся </w:t>
        <w:br/>
        <w:t>в государственной или муниципальной</w:t>
      </w:r>
      <w:r>
        <w:rPr>
          <w:rFonts w:eastAsia="Calibri"/>
          <w:sz w:val="28"/>
          <w:szCs w:val="28"/>
        </w:rPr>
        <w:t xml:space="preserve">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Федеральным законом № 79-ФЗ корректируются положения законов Алтайского края от 23.12.2014 № 102-ЗС «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 и от 09.11.2015 № 98-ЗС «О бесплатном предоставлении в собственность земельных участков» в целях актуализации и обеспечения единства понятийного аппарата («гараж» взамен исключаемого понятия «гаражный бокс»)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я закона не повлечет дополнительных расходов из краевого бюдже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>
          <w:trHeight w:val="706" w:hRule="atLeast"/>
        </w:trPr>
        <w:tc>
          <w:tcPr>
            <w:tcW w:w="4672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snapToGrid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33:00Z</dcterms:created>
  <dc:creator>122_4</dc:creator>
  <dc:description/>
  <cp:keywords/>
  <dc:language>en-US</dc:language>
  <cp:lastModifiedBy>Приемная представителя Губернатора АК</cp:lastModifiedBy>
  <cp:lastPrinted>2021-07-21T14:51:00Z</cp:lastPrinted>
  <dcterms:modified xsi:type="dcterms:W3CDTF">2021-08-05T02:33:00Z</dcterms:modified>
  <cp:revision>2</cp:revision>
  <dc:subject/>
  <dc:title>                                                  </dc:title>
</cp:coreProperties>
</file>