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закона Алтайского края </w:t>
        <w:br/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Алтайского края «Об объектах культурного наследия (памятниках истории и культуры) </w:t>
        <w:br/>
        <w:t>в Алтайском кра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Алтайского края «О внесении изменений в закон Алтайского края «Об объектах культурного наследия (памятниках истории и культуры) в Алтайском крае» потребует принятия постановления Правительства Алтайского края «О региональном государственном контроле (надзоре) за состоянием, содержанием, сохранением, использованием, популяризацией и государственной охраной объектов культурного наследия в Алтайском крае», внесения изменений в указ Губернатора Алтайского края от 27.12.2016 № 174 «Об утверждении Положения об управлении государственной охраны объектов культурного наследия Алтайского края», постановления Правительства Алтайского края от 10.11.2017 № 406 «Об утверждении Порядка оценки результативности и эффективности контрольно-надзорной деятельности, осуществляемой органами исполнительной власти Алтайского края», а также признания утратившими силу постановления Правительства Алтайского края от 19.12.2017 № 461 «О региональном государственном надзоре за состоянием, содержанием, сохранением, использованием, популяризацией и государственной охраной объектов культурного наследия в Алтайском крае», приказа управления государственной охраны объектов культурного наследия Алтайского края от 17.12.2018 № 161 «Об утверждении административного регламента исполнения управлением государственной охраны объектов культурного наследия Алтайского края государственной функции «Осуществление регионального государственного надзора в области охраны объектов культурного наслед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становление действия нормативных правовых актов Алтайского края в связи с принятием указанного проекта закона не по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518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егионального</w:t>
              <w:br/>
              <w:t>законотворчества Администрации</w:t>
              <w:br/>
              <w:t xml:space="preserve">Губернатора и Правительства </w:t>
              <w:br/>
              <w:t xml:space="preserve">Алтайского края (распоряжение </w:t>
              <w:br/>
              <w:t>Губернатора Алтайского края от 08.04.2021 № 33-рг)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Кравц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51:00Z</dcterms:created>
  <dc:creator>1</dc:creator>
  <dc:description/>
  <cp:keywords/>
  <dc:language>en-US</dc:language>
  <cp:lastModifiedBy>User</cp:lastModifiedBy>
  <cp:lastPrinted>2021-06-30T16:32:00Z</cp:lastPrinted>
  <dcterms:modified xsi:type="dcterms:W3CDTF">2021-06-30T09:37:00Z</dcterms:modified>
  <cp:revision>2</cp:revision>
  <dc:subject/>
  <dc:title>РЕЕСТР</dc:title>
</cp:coreProperties>
</file>