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7" w:right="84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567" w:right="849" w:hanging="0"/>
        <w:jc w:val="center"/>
        <w:rPr/>
      </w:pPr>
      <w:r>
        <w:rPr>
          <w:sz w:val="26"/>
          <w:szCs w:val="26"/>
        </w:rPr>
        <w:t xml:space="preserve">к проекту закона Алтайского края «О внесении изменений в закон Алтайского края «О бесплатном предоставлении в собственность земельных участков»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widowControl w:val="false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Законом Алтайского края от 9 ноября 2015 года № 98-ЗС «О бесплатном предоставлении в собственность земельных участков» в соответствии с положениями пункта 6 статьи 39.5 Земельного кодекса Российской Федерации, установлены случаи и в порядок предоставления земельного участка, находящегося в государственной или муниципальной собственности, в собственность бесплатно гражданам, имеющим трех и более детей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6"/>
          <w:szCs w:val="26"/>
        </w:rPr>
        <w:t>Дополнительно законодательством предусмотрена возможность установления иных мер социальной поддержки многодетных граждан взамен бесплатного предоставления в собственность земельных участков в порядке, определенном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кона предлагается предоставить право на получение единовременной денежной выплаты (далее – ЕДВ) гражданам, имеющим пять и более детей,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, с их согласия взамен земельного участка.</w:t>
      </w:r>
    </w:p>
    <w:p>
      <w:pPr>
        <w:pStyle w:val="Normal"/>
        <w:widowControl w:val="false"/>
        <w:autoSpaceDE w:val="false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В будет иметь целевой характер и может быть направлена на приобретение земельного участка </w:t>
      </w:r>
      <w:r>
        <w:rPr>
          <w:rFonts w:eastAsia="Calibri"/>
          <w:sz w:val="26"/>
          <w:szCs w:val="26"/>
        </w:rPr>
        <w:t>для индивидуального жилищного строительства, ведения садоводства, личного подсобного хозяйства, включая уплату первоначального взноса при получении кредита, приобретение, строительство жилого помещения, строительство, реконструкцию объекта индивидуального жилищного строительства, подключение к сетям инженерно-технического обеспечения.</w:t>
      </w:r>
    </w:p>
    <w:p>
      <w:pPr>
        <w:pStyle w:val="Normal"/>
        <w:widowControl w:val="false"/>
        <w:autoSpaceDE w:val="false"/>
        <w:ind w:firstLine="703"/>
        <w:jc w:val="both"/>
        <w:rPr/>
      </w:pPr>
      <w:r>
        <w:rPr>
          <w:sz w:val="26"/>
          <w:szCs w:val="26"/>
        </w:rPr>
        <w:t>Введение для граждан указанной категории ЕДВ позволит сократить очередь многодетных семей на бесплатные земельные участки и тем самым исполнить требования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Также проектом закона устанавливается запрет на предоставление ЕДВ на приобретение объектов недвижимости, расположенных в цокольных, полуподвальных этажах, в индивидуальном жилом доме, признанном непригодным для проживания, или многоквартирном доме, признанном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змер, порядок назначения и условия предоставления ЕДВ определяется Правительством Алтайского края. 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инансирование расходов осуществляется за счет средств краевого бюджет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 закона предлагается принять в первом чтен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итель постоянного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путатского объединения –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фракции «Единая Россия»                                                                                     С.Н. Приб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итель постоянного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путатского объединения –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фракции «СПРАВЕДЛИВА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РОССИЯ – ЗА ПРАВДУ»                                                                                А.В. Молот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42:00Z</dcterms:created>
  <dc:creator>122_4</dc:creator>
  <dc:description/>
  <cp:keywords/>
  <dc:language>en-US</dc:language>
  <cp:lastModifiedBy>Светлана Александровна Краева</cp:lastModifiedBy>
  <cp:lastPrinted>2021-08-10T15:00:00Z</cp:lastPrinted>
  <dcterms:modified xsi:type="dcterms:W3CDTF">2021-08-11T02:26:00Z</dcterms:modified>
  <cp:revision>7</cp:revision>
  <dc:subject/>
  <dc:title>                                                  </dc:title>
</cp:coreProperties>
</file>