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закон Алтайского края «О краевом бюджете на 2011 год</w:t>
        <w:br/>
        <w:t xml:space="preserve"> и на плановый период 2012 и 2013 год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закона Алтайского края от 03.09.2007 </w:t>
        <w:br/>
        <w:t xml:space="preserve">№ 75-ЗС «О бюджетном устройстве, бюджетном процессе и финансовом контроле в Алтайском крае» подготовлены изменения в закон Алтайского края «О краевом бюджете на 2011 год и на плановый период </w:t>
        <w:br/>
        <w:t xml:space="preserve">2012 и 2013 годов» с уточнением доходов, расходов и источников финансирования дефицита краевого бюджета в 2011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доходов краевого бюджета связана с уточнением налоговых доходов по итогам 5 месяцев 2011 года, уточнением сумм безвозмездных поступлений  из федерального бюджета, бюджета Пенсионного фонда Российской Федерации и возвратом </w:t>
        <w:br/>
        <w:t>в федеральный бюджет остатков целевых средств, образовавшихся</w:t>
        <w:br/>
        <w:t>по состоянию на 01.01.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краевого бюджета увеличиваются на сумму дополнительно поступивших в течение года межбюджетных трансфертов, на суммы остатков целевых средств федерального бюджета, сложившихся                           по состоянию на 01.01.2011 и подлежащих использованию на те же цели                в текущем году. Дополнительно  предусмотрены средства на модернизацию систем образования и здравоохранения, развитие дошкольного образования,  расходы на повышение оплаты труда работников краевых государственных учреждений всех типов при переходе на новую систему оплаты труда,                на поддержку многодетных семей и выплату за счет средств краевого бюджета материнского капитала. Запланированы дополнительные средства на финансовую помощь муниципальным образованиям и на расходы  инвестицион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Алтайского края </w:t>
        <w:tab/>
        <w:t xml:space="preserve">                                                              А.Б. Кар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9:00Z</dcterms:created>
  <dc:creator>hp</dc:creator>
  <dc:description/>
  <cp:keywords/>
  <dc:language>en-US</dc:language>
  <cp:lastModifiedBy>Зеленцова Г.Л.</cp:lastModifiedBy>
  <cp:lastPrinted>2011-06-21T15:11:00Z</cp:lastPrinted>
  <dcterms:modified xsi:type="dcterms:W3CDTF">2011-06-21T10:09:00Z</dcterms:modified>
  <cp:revision>2</cp:revision>
  <dc:subject/>
  <dc:title>ПОЯСНИТЕЛЬНАЯ ЗАПИСКА</dc:title>
</cp:coreProperties>
</file>