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5670"/>
        <w:gridCol w:w="3793"/>
      </w:tblGrid>
      <w:tr>
        <w:trPr/>
        <w:tc>
          <w:tcPr>
            <w:tcW w:w="5670" w:type="dxa"/>
            <w:tcBorders/>
          </w:tcPr>
          <w:p>
            <w:pPr>
              <w:pStyle w:val="Normal"/>
              <w:autoSpaceDE w:val="false"/>
              <w:snapToGrid w:val="false"/>
              <w:jc w:val="both"/>
              <w:rPr>
                <w:szCs w:val="28"/>
              </w:rPr>
            </w:pPr>
            <w:r>
              <w:rPr>
                <w:szCs w:val="28"/>
              </w:rPr>
            </w:r>
          </w:p>
        </w:tc>
        <w:tc>
          <w:tcPr>
            <w:tcW w:w="3793" w:type="dxa"/>
            <w:tcBorders/>
          </w:tcPr>
          <w:p>
            <w:pPr>
              <w:pStyle w:val="Normal"/>
              <w:autoSpaceDE w:val="false"/>
              <w:jc w:val="both"/>
              <w:rPr>
                <w:szCs w:val="28"/>
              </w:rPr>
            </w:pPr>
            <w:r>
              <w:rPr>
                <w:szCs w:val="28"/>
              </w:rPr>
              <w:t xml:space="preserve">ПРИЛОЖЕНИЕ </w:t>
            </w:r>
          </w:p>
          <w:p>
            <w:pPr>
              <w:pStyle w:val="Normal"/>
              <w:autoSpaceDE w:val="false"/>
              <w:jc w:val="both"/>
              <w:rPr>
                <w:szCs w:val="28"/>
              </w:rPr>
            </w:pPr>
            <w:r>
              <w:rPr>
                <w:szCs w:val="28"/>
              </w:rPr>
              <w:t>к постановлению Алтайского краевого Законодательного Собрания _________№____</w:t>
            </w:r>
          </w:p>
          <w:p>
            <w:pPr>
              <w:pStyle w:val="Normal"/>
              <w:autoSpaceDE w:val="false"/>
              <w:jc w:val="right"/>
              <w:rPr>
                <w:szCs w:val="28"/>
              </w:rPr>
            </w:pPr>
            <w:r>
              <w:rPr>
                <w:szCs w:val="28"/>
              </w:rPr>
            </w:r>
          </w:p>
        </w:tc>
      </w:tr>
    </w:tbl>
    <w:p>
      <w:pPr>
        <w:pStyle w:val="Normal"/>
        <w:rPr>
          <w:szCs w:val="28"/>
        </w:rPr>
      </w:pPr>
      <w:r>
        <w:rPr>
          <w:szCs w:val="28"/>
        </w:rPr>
      </w:r>
    </w:p>
    <w:p>
      <w:pPr>
        <w:pStyle w:val="Normal"/>
        <w:rPr>
          <w:szCs w:val="28"/>
        </w:rPr>
      </w:pPr>
      <w:r>
        <w:rPr>
          <w:szCs w:val="28"/>
        </w:rPr>
      </w:r>
    </w:p>
    <w:p>
      <w:pPr>
        <w:pStyle w:val="Normal"/>
        <w:numPr>
          <w:ilvl w:val="0"/>
          <w:numId w:val="0"/>
        </w:numPr>
        <w:autoSpaceDE w:val="false"/>
        <w:jc w:val="center"/>
        <w:outlineLvl w:val="0"/>
        <w:rPr>
          <w:rFonts w:eastAsia="Calibri"/>
          <w:szCs w:val="28"/>
          <w:lang w:eastAsia="en-US"/>
        </w:rPr>
      </w:pPr>
      <w:r>
        <w:rPr>
          <w:rFonts w:eastAsia="Calibri"/>
          <w:szCs w:val="28"/>
          <w:lang w:eastAsia="en-US"/>
        </w:rPr>
        <w:t>СХЕМА</w:t>
      </w:r>
    </w:p>
    <w:p>
      <w:pPr>
        <w:pStyle w:val="Normal"/>
        <w:numPr>
          <w:ilvl w:val="0"/>
          <w:numId w:val="0"/>
        </w:numPr>
        <w:autoSpaceDE w:val="false"/>
        <w:jc w:val="center"/>
        <w:outlineLvl w:val="0"/>
        <w:rPr>
          <w:rFonts w:eastAsia="Calibri"/>
          <w:szCs w:val="28"/>
          <w:lang w:eastAsia="en-US"/>
        </w:rPr>
      </w:pPr>
      <w:r>
        <w:rPr>
          <w:rFonts w:eastAsia="Calibri"/>
          <w:szCs w:val="28"/>
          <w:lang w:eastAsia="en-US"/>
        </w:rPr>
        <w:t>ОДНОМАНДАТНЫХ ИЗБИРАТЕЛЬНЫХ ОКРУГОВ,</w:t>
      </w:r>
    </w:p>
    <w:p>
      <w:pPr>
        <w:pStyle w:val="Normal"/>
        <w:numPr>
          <w:ilvl w:val="0"/>
          <w:numId w:val="0"/>
        </w:numPr>
        <w:autoSpaceDE w:val="false"/>
        <w:jc w:val="center"/>
        <w:outlineLvl w:val="0"/>
        <w:rPr>
          <w:rFonts w:eastAsia="Calibri"/>
          <w:szCs w:val="28"/>
          <w:lang w:eastAsia="en-US"/>
        </w:rPr>
      </w:pPr>
      <w:r>
        <w:rPr>
          <w:rFonts w:eastAsia="Calibri"/>
          <w:szCs w:val="28"/>
          <w:lang w:eastAsia="en-US"/>
        </w:rPr>
        <w:t>ОБРАЗУЕМЫХ ДЛЯ ПРОВЕДЕНИЯ ВЫБОРОВ ДЕПУТАТОВ</w:t>
      </w:r>
    </w:p>
    <w:p>
      <w:pPr>
        <w:pStyle w:val="Normal"/>
        <w:numPr>
          <w:ilvl w:val="0"/>
          <w:numId w:val="0"/>
        </w:numPr>
        <w:autoSpaceDE w:val="false"/>
        <w:jc w:val="center"/>
        <w:outlineLvl w:val="0"/>
        <w:rPr>
          <w:rFonts w:eastAsia="Calibri"/>
          <w:szCs w:val="28"/>
          <w:lang w:eastAsia="en-US"/>
        </w:rPr>
      </w:pPr>
      <w:r>
        <w:rPr>
          <w:rFonts w:eastAsia="Calibri"/>
          <w:szCs w:val="28"/>
          <w:lang w:eastAsia="en-US"/>
        </w:rPr>
        <w:t xml:space="preserve">АЛТАЙСКОГО КРАЕВОГО </w:t>
      </w:r>
      <w:r>
        <w:rPr>
          <w:szCs w:val="28"/>
        </w:rPr>
        <w:t>ЗАКОНОДАТЕЛЬНОГО СОБРАНИЯ</w:t>
      </w:r>
    </w:p>
    <w:p>
      <w:pPr>
        <w:pStyle w:val="Normal"/>
        <w:numPr>
          <w:ilvl w:val="0"/>
          <w:numId w:val="0"/>
        </w:numPr>
        <w:autoSpaceDE w:val="false"/>
        <w:outlineLvl w:val="0"/>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1. Описание одномандатных избирательных округов, образуемых для проведения выборов депутатов Алтайского краевого Законодательного Собрания</w:t>
      </w:r>
    </w:p>
    <w:tbl>
      <w:tblPr>
        <w:tblW w:w="9630" w:type="dxa"/>
        <w:jc w:val="left"/>
        <w:tblInd w:w="-7" w:type="dxa"/>
        <w:tblLayout w:type="fixed"/>
        <w:tblCellMar>
          <w:top w:w="0" w:type="dxa"/>
          <w:left w:w="70" w:type="dxa"/>
          <w:bottom w:w="0" w:type="dxa"/>
          <w:right w:w="70" w:type="dxa"/>
        </w:tblCellMar>
      </w:tblPr>
      <w:tblGrid>
        <w:gridCol w:w="1276"/>
        <w:gridCol w:w="3827"/>
        <w:gridCol w:w="3119"/>
        <w:gridCol w:w="1408"/>
      </w:tblGrid>
      <w:tr>
        <w:trPr>
          <w:trHeight w:val="9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 </w:t>
            </w:r>
            <w:r>
              <w:rPr>
                <w:szCs w:val="28"/>
              </w:rPr>
              <w:t>избира-тельного округ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еречень административно-территориальных единиц, входящих в избирательный окру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Место нахождения окружной избирательной комиссии или избирательной комиссии, на которую возложены полномочия окружной избирательной комиссии</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Число избира-</w:t>
            </w:r>
          </w:p>
          <w:p>
            <w:pPr>
              <w:pStyle w:val="Normal"/>
              <w:jc w:val="center"/>
              <w:rPr>
                <w:szCs w:val="28"/>
              </w:rPr>
            </w:pPr>
            <w:r>
              <w:rPr>
                <w:szCs w:val="28"/>
              </w:rPr>
              <w:t>телей</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город Алейск          </w:t>
              <w:br/>
              <w:t xml:space="preserve">Алейский район        </w:t>
              <w:br/>
              <w:t>Усть-Пристан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Алейс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3 647</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Алтайский район       </w:t>
              <w:br/>
              <w:t xml:space="preserve">Солонешенский район   </w:t>
              <w:br/>
              <w:t xml:space="preserve">Усть-Калманский район </w:t>
              <w:br/>
              <w:t>Чарыш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Усть-Калманский район, </w:t>
              <w:br/>
              <w:t>село Усть-Калманк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3 603</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город Камень-на-Оби   </w:t>
              <w:br/>
              <w:t xml:space="preserve">Баевский район        </w:t>
              <w:br/>
              <w:t xml:space="preserve">Каменский район       </w:t>
              <w:br/>
              <w:t>Сует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Камень-на-Об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8 868</w:t>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Бурлинский район      </w:t>
              <w:br/>
              <w:t xml:space="preserve">Крутихинский район    </w:t>
              <w:br/>
              <w:t>Немецкий</w:t>
            </w:r>
          </w:p>
          <w:p>
            <w:pPr>
              <w:pStyle w:val="Normal"/>
              <w:jc w:val="center"/>
              <w:rPr>
                <w:szCs w:val="28"/>
              </w:rPr>
            </w:pPr>
            <w:r>
              <w:rPr>
                <w:szCs w:val="28"/>
              </w:rPr>
              <w:t xml:space="preserve">национальный район           </w:t>
              <w:br/>
              <w:t xml:space="preserve">Панкрушихинский район </w:t>
              <w:br/>
              <w:t>Хабар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Хабарский район,       </w:t>
              <w:br/>
              <w:t>село Хабары</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9 882</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город Белокуриха      </w:t>
              <w:br/>
              <w:t xml:space="preserve">Быстроистокский район </w:t>
              <w:br/>
              <w:t xml:space="preserve">Петропавловский район </w:t>
              <w:br/>
              <w:t>Смолен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Смоленский район,      </w:t>
              <w:br/>
              <w:t>село Смоленско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2 406</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Бийский район         </w:t>
              <w:br/>
              <w:t xml:space="preserve">Красногорский район   </w:t>
              <w:br/>
              <w:t>Совет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Бийский район,         </w:t>
              <w:br/>
              <w:t>город Бийс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6 099</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Благовещенский район  </w:t>
              <w:br/>
              <w:t xml:space="preserve">Завьяловский район    </w:t>
              <w:br/>
              <w:t>Романов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Благовещенский район,  </w:t>
              <w:br/>
              <w:t xml:space="preserve">рабочий поселок        </w:t>
              <w:br/>
              <w:t>Благовещенк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54 727</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Ключевский район      </w:t>
              <w:br/>
              <w:t xml:space="preserve">Кулундинский район    </w:t>
              <w:br/>
              <w:t>Родин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Кулундинский район,    </w:t>
              <w:br/>
              <w:t>село Кулунд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3 671</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Волчихинский район    </w:t>
              <w:br/>
              <w:t xml:space="preserve">Михайловский район    </w:t>
              <w:br/>
              <w:t xml:space="preserve">Новичихинский район   </w:t>
              <w:br/>
              <w:t>Углов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Михайловский район,    </w:t>
              <w:br/>
              <w:t>село Михайловско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5 531</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Косихинский район     </w:t>
              <w:br/>
              <w:t xml:space="preserve">Кытмановский район    </w:t>
              <w:br/>
              <w:t>Троиц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Троицкий район,        </w:t>
              <w:br/>
              <w:t>село Троицко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9 734</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город Заринск         </w:t>
              <w:br/>
              <w:t>Зарин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Заринс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6 625</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Залесовский район     </w:t>
              <w:br/>
              <w:t xml:space="preserve">Тальменский район     </w:t>
              <w:br/>
              <w:t>Шелаболихин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Тальменский район,     </w:t>
              <w:br/>
              <w:t xml:space="preserve">рабочий поселок        </w:t>
              <w:br/>
              <w:t>Тальменк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2 549</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Змеиногорский район   </w:t>
              <w:br/>
              <w:t xml:space="preserve">Локтевский район      </w:t>
              <w:br/>
              <w:t>Третьяков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Локтевский район,      </w:t>
              <w:br/>
              <w:t>город Горня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5 466</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Павловский район      </w:t>
              <w:br/>
              <w:t>Топчихин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Павловский район,      </w:t>
              <w:br/>
              <w:t>село Павловс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5 243</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Мамонтовский район    </w:t>
              <w:br/>
              <w:t xml:space="preserve">Ребрихинский район    </w:t>
              <w:br/>
              <w:t>Тюменцев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Ребрихинский район,    </w:t>
              <w:br/>
              <w:t>село Ребрих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4 364</w:t>
            </w:r>
          </w:p>
        </w:tc>
      </w:tr>
      <w:tr>
        <w:trPr>
          <w:trHeight w:val="72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Ельцовский район      </w:t>
              <w:br/>
              <w:t xml:space="preserve">Зональный район       </w:t>
              <w:br/>
              <w:t xml:space="preserve">Солтонский район      </w:t>
              <w:br/>
              <w:t xml:space="preserve">Тогульский район      </w:t>
              <w:br/>
              <w:t>Целинны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Зональный район,       </w:t>
              <w:br/>
              <w:t>село Зонально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 842</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Краснощековский район </w:t>
              <w:br/>
              <w:t xml:space="preserve">Курьинский район      </w:t>
              <w:br/>
              <w:t>Шипунов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Шипуновский район,     </w:t>
              <w:br/>
              <w:t>село Шипунов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2 926</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город Славгород       </w:t>
              <w:br/>
              <w:t xml:space="preserve">Славгородский район   </w:t>
              <w:br/>
              <w:t xml:space="preserve">Табунский район       </w:t>
              <w:br/>
              <w:t>город Яров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Славгоро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6 538</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Калманский район      </w:t>
              <w:br/>
              <w:t xml:space="preserve">Первомайский район    </w:t>
              <w:br/>
              <w:t xml:space="preserve">городской округ       </w:t>
              <w:br/>
              <w:t>ЗАТО Сибирски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Первомайский район,    </w:t>
              <w:br/>
              <w:t>город Новоалтайс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0 995</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Егорьевский район     </w:t>
              <w:br/>
              <w:t xml:space="preserve">Поспелихинский район  </w:t>
              <w:br/>
              <w:t>Рубцовский райо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 xml:space="preserve">Поспелихинский район,  </w:t>
              <w:br/>
              <w:t>село Поспелих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3 945</w:t>
            </w:r>
          </w:p>
        </w:tc>
      </w:tr>
      <w:tr>
        <w:trPr>
          <w:trHeight w:val="240" w:hRule="atLeast"/>
          <w:cantSplit w:val="true"/>
        </w:trPr>
        <w:tc>
          <w:tcPr>
            <w:tcW w:w="96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Барнаул</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Железнодорожный район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Железнодорожный райо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 580</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2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Индустриальный район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szCs w:val="28"/>
              </w:rPr>
            </w:pPr>
            <w:r>
              <w:rPr>
                <w:szCs w:val="28"/>
              </w:rPr>
              <w:t>Индустриальный райо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 444</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2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Индустриальный район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21"/>
              <w:ind w:hanging="0"/>
              <w:jc w:val="center"/>
              <w:rPr>
                <w:sz w:val="28"/>
                <w:szCs w:val="28"/>
              </w:rPr>
            </w:pPr>
            <w:r>
              <w:rPr>
                <w:sz w:val="28"/>
                <w:szCs w:val="28"/>
              </w:rPr>
              <w:t>Индустриальный райо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 440</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2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Ленинский район (часть) Индустриальный район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Ленинский райо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2 735</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2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Ленинский район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Ленинский райо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 275</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Октябрьский район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Октябрьский райо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 584</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 xml:space="preserve">Железнодорожный район (часть) </w:t>
            </w:r>
          </w:p>
          <w:p>
            <w:pPr>
              <w:pStyle w:val="Style18"/>
              <w:spacing w:before="0" w:after="0"/>
              <w:jc w:val="center"/>
              <w:rPr>
                <w:sz w:val="28"/>
                <w:szCs w:val="28"/>
              </w:rPr>
            </w:pPr>
            <w:r>
              <w:rPr>
                <w:sz w:val="28"/>
                <w:szCs w:val="28"/>
              </w:rPr>
              <w:t xml:space="preserve">Октябрьский район (часть) </w:t>
              <w:br/>
              <w:t>Центральный район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Центральный райо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 573</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2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Центральный район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Центральный райо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 602</w:t>
            </w:r>
          </w:p>
        </w:tc>
      </w:tr>
      <w:tr>
        <w:trPr>
          <w:trHeight w:val="240" w:hRule="atLeast"/>
          <w:cantSplit w:val="true"/>
        </w:trPr>
        <w:tc>
          <w:tcPr>
            <w:tcW w:w="96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Бийск</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Бийск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Бий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0 281</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Бийск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Бий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9 945</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Бийск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Бийск</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9 323</w:t>
            </w:r>
          </w:p>
        </w:tc>
      </w:tr>
      <w:tr>
        <w:trPr>
          <w:trHeight w:val="240" w:hRule="atLeast"/>
          <w:cantSplit w:val="true"/>
        </w:trPr>
        <w:tc>
          <w:tcPr>
            <w:tcW w:w="96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Рубцовск</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Рубцовск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Рубцовс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0 399</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Рубцовск (ча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Рубцовс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2 997</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Новоалтайс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город Новоалтайс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8 200</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2. Описание границ одномандатных избирательных округов, образуемых для проведения выборов депутатов Алтайского краевого Законодательного Собрания в городах Барнауле, Бийске и Рубцовске:</w:t>
      </w:r>
    </w:p>
    <w:p>
      <w:pPr>
        <w:pStyle w:val="Normal"/>
        <w:autoSpaceDE w:val="false"/>
        <w:ind w:firstLine="709"/>
        <w:jc w:val="both"/>
        <w:rPr>
          <w:szCs w:val="28"/>
        </w:rPr>
      </w:pPr>
      <w:r>
        <w:rPr>
          <w:szCs w:val="28"/>
        </w:rPr>
        <w:t>1) город Барнаул:</w:t>
      </w:r>
    </w:p>
    <w:p>
      <w:pPr>
        <w:pStyle w:val="21"/>
        <w:rPr>
          <w:sz w:val="28"/>
          <w:szCs w:val="28"/>
        </w:rPr>
      </w:pPr>
      <w:r>
        <w:rPr>
          <w:sz w:val="28"/>
          <w:szCs w:val="28"/>
        </w:rPr>
        <w:t>а) одномандатный избирательный округ № 21:</w:t>
      </w:r>
    </w:p>
    <w:p>
      <w:pPr>
        <w:pStyle w:val="21"/>
        <w:rPr>
          <w:sz w:val="28"/>
          <w:szCs w:val="28"/>
        </w:rPr>
      </w:pPr>
      <w:r>
        <w:rPr>
          <w:color w:val="000000"/>
          <w:spacing w:val="1"/>
          <w:sz w:val="28"/>
          <w:szCs w:val="28"/>
        </w:rPr>
        <w:t xml:space="preserve">от проспекта Ленина по улице Профинтерна (четная сторона, исключая дома № 4, 6, 10, 12) до проспекта Строителей, по проспекту Строителей (четная сторона, включая дом № 29) до Павловского тракта, </w:t>
      </w:r>
      <w:r>
        <w:rPr>
          <w:sz w:val="28"/>
          <w:szCs w:val="28"/>
        </w:rPr>
        <w:t>по Павловскому тракту (четная сторона)</w:t>
      </w:r>
      <w:r>
        <w:rPr>
          <w:color w:val="FF0000"/>
          <w:sz w:val="28"/>
          <w:szCs w:val="28"/>
        </w:rPr>
        <w:t xml:space="preserve"> </w:t>
      </w:r>
      <w:r>
        <w:rPr>
          <w:sz w:val="28"/>
          <w:szCs w:val="28"/>
        </w:rPr>
        <w:t>до реки Пивоварки, по реке Пивоварке на юг до теплотрассы, по северной и западной сторонам теплотрассы, по оси существующей линии электропередачи, по юго-восточной стороне железной дороги, по юго-восточной и юго-западной границам участка ремонтно-экипировочного парка, на юго-запад вдоль железной дороги по оси линии связи до пересечения с просекой, по юго-западной стороне просеки до существующей теплотрассы, по северо-восточной границе участка ОАО «Декоративные культуры», по улице Власихинской (четная сторона), по восточной границе участка многоотраслевого объединения коммунального хозяйства, по границе существующей застройки, по северной и юго-восточной кромкам оврага, по северной стороне существующих гаражей, по восточной стороне существующего проезда по границе участка жилого дома № 56 по улице Енисейской, по южной стороне существующего проезда, по оси улицы Фурманова до жилого дома № 198а,</w:t>
      </w:r>
      <w:r>
        <w:rPr>
          <w:color w:val="C0504D"/>
          <w:sz w:val="28"/>
          <w:szCs w:val="28"/>
        </w:rPr>
        <w:t xml:space="preserve"> </w:t>
      </w:r>
      <w:r>
        <w:rPr>
          <w:sz w:val="28"/>
          <w:szCs w:val="28"/>
        </w:rPr>
        <w:t>по оси улицы Фурманова, по границе участка жилого дома № 196 до Павловского тракта, по Павловскому тракту (нечетная сторона до жилого дома № 185), по западной и северной границам участка насосной станции 2-го подъема</w:t>
      </w:r>
      <w:r>
        <w:rPr>
          <w:color w:val="0000FF"/>
          <w:sz w:val="28"/>
          <w:szCs w:val="28"/>
        </w:rPr>
        <w:t xml:space="preserve"> </w:t>
      </w:r>
      <w:r>
        <w:rPr>
          <w:sz w:val="28"/>
          <w:szCs w:val="28"/>
        </w:rPr>
        <w:t xml:space="preserve">до улицы Сельскохозяйственной; по улице Сельскохозяйственной (четная сторона) до оврага, по юго-западной и северо-восточной кромкам оврага до жилого дома № 60 по проезду Ракетному, по оси улицы Транзитной до улицы Северо-Западной 2-й, по улице Северо-Западной 2-й (нечетная сторона) до улицы Гущина, по оси улицы Гущина до улицы Селекционной, по оси улицы Селекционной до улицы Гущина, по улице Гущина (нечетная сторона) до улицы Северо-Западной, по улице Северо-Западной (нечетная сторона) до </w:t>
      </w:r>
      <w:r>
        <w:rPr>
          <w:color w:val="000000"/>
          <w:spacing w:val="1"/>
          <w:sz w:val="28"/>
          <w:szCs w:val="28"/>
        </w:rPr>
        <w:t xml:space="preserve">проспекта </w:t>
      </w:r>
      <w:r>
        <w:rPr>
          <w:sz w:val="28"/>
          <w:szCs w:val="28"/>
        </w:rPr>
        <w:t xml:space="preserve">Ленина, по </w:t>
      </w:r>
      <w:r>
        <w:rPr>
          <w:color w:val="000000"/>
          <w:spacing w:val="1"/>
          <w:sz w:val="28"/>
          <w:szCs w:val="28"/>
        </w:rPr>
        <w:t xml:space="preserve">проспекту </w:t>
      </w:r>
      <w:r>
        <w:rPr>
          <w:sz w:val="28"/>
          <w:szCs w:val="28"/>
        </w:rPr>
        <w:t xml:space="preserve">Ленина (четная сторона) до улицы Чеглецова, по улице Чеглецова (нечетная сторона) до </w:t>
      </w:r>
      <w:r>
        <w:rPr>
          <w:color w:val="000000"/>
          <w:spacing w:val="1"/>
          <w:sz w:val="28"/>
          <w:szCs w:val="28"/>
        </w:rPr>
        <w:t xml:space="preserve">проспекта </w:t>
      </w:r>
      <w:r>
        <w:rPr>
          <w:sz w:val="28"/>
          <w:szCs w:val="28"/>
        </w:rPr>
        <w:t xml:space="preserve">Калинина, по </w:t>
      </w:r>
      <w:r>
        <w:rPr>
          <w:color w:val="000000"/>
          <w:spacing w:val="1"/>
          <w:sz w:val="28"/>
          <w:szCs w:val="28"/>
        </w:rPr>
        <w:t xml:space="preserve">проспекту </w:t>
      </w:r>
      <w:r>
        <w:rPr>
          <w:sz w:val="28"/>
          <w:szCs w:val="28"/>
        </w:rPr>
        <w:t xml:space="preserve">Калинина (нечетная сторона) до улицы Кулагина, по северной кромке железнодорожной выемки параллельно улице Кулагина до трамвайных путей на </w:t>
      </w:r>
      <w:r>
        <w:rPr>
          <w:color w:val="000000"/>
          <w:spacing w:val="1"/>
          <w:sz w:val="28"/>
          <w:szCs w:val="28"/>
        </w:rPr>
        <w:t xml:space="preserve">проспекте </w:t>
      </w:r>
      <w:r>
        <w:rPr>
          <w:sz w:val="28"/>
          <w:szCs w:val="28"/>
        </w:rPr>
        <w:t xml:space="preserve">Ленина, по </w:t>
      </w:r>
      <w:r>
        <w:rPr>
          <w:color w:val="000000"/>
          <w:spacing w:val="1"/>
          <w:sz w:val="28"/>
          <w:szCs w:val="28"/>
        </w:rPr>
        <w:t xml:space="preserve">проспекту </w:t>
      </w:r>
      <w:r>
        <w:rPr>
          <w:sz w:val="28"/>
          <w:szCs w:val="28"/>
        </w:rPr>
        <w:t>Ленина (нечетная сторона) до улицы Профинтерна;</w:t>
      </w:r>
    </w:p>
    <w:p>
      <w:pPr>
        <w:pStyle w:val="21"/>
        <w:rPr/>
      </w:pPr>
      <w:r>
        <w:rPr>
          <w:sz w:val="28"/>
          <w:szCs w:val="28"/>
        </w:rPr>
        <w:t>б) одномандатный избирательный округ № 22:</w:t>
      </w:r>
    </w:p>
    <w:p>
      <w:pPr>
        <w:pStyle w:val="21"/>
        <w:rPr>
          <w:sz w:val="28"/>
          <w:szCs w:val="28"/>
        </w:rPr>
      </w:pPr>
      <w:r>
        <w:rPr>
          <w:sz w:val="28"/>
          <w:szCs w:val="28"/>
        </w:rPr>
        <w:t>от западной границы участка насосной станции 2-го подъема по Павловскому тракту (нечетная сторона, включая дом № 134, исключая микрорайоны Спутник, Авиатор) до границы городского округа, по границе Павловского района Алтайского края до пересечения с железной дорогой «Барнаул – Кулунда», вдоль железной дороги до пересечения железнодорожных путей, 1,1 км. на юго-восток до лыжной базы, 1,6 км. на северо-восток вдоль железнодорожных путей до пересечения линии связи с юго-западной стороной просеки, по юго-западной стороне просеки до существующей теплотрассы, по северо-восточной границе участка ОАО «Декоративные культуры», по улице Власихинской (нечетная сторона), по восточной границе участка многоотраслевого объединения коммунального хозяйства, по границе существующей застройки, по северной и юго-восточной кромкам оврага, по северной стороне существующих гаражей, по восточной стороне существующего проезда по границе участка жилого дома № 56 по улице Енисейской, по южной стороне проезда, по оси улицы Фурманова (жилой дом № 198), по границе участка жилого дома № 196а, по Павловскому тракту (до жилого дома № 185); по западной границе участка насосной станции 2-го подъема до Павловского тракта, включая</w:t>
      </w:r>
      <w:r>
        <w:rPr>
          <w:color w:val="3366FF"/>
          <w:sz w:val="28"/>
          <w:szCs w:val="28"/>
        </w:rPr>
        <w:t xml:space="preserve"> </w:t>
      </w:r>
      <w:r>
        <w:rPr>
          <w:sz w:val="28"/>
          <w:szCs w:val="28"/>
        </w:rPr>
        <w:t>поселки Лесной, Новомихайловка, Пригородный, село Власиха, станцию Власиха;</w:t>
      </w:r>
    </w:p>
    <w:p>
      <w:pPr>
        <w:pStyle w:val="21"/>
        <w:rPr>
          <w:sz w:val="28"/>
          <w:szCs w:val="28"/>
        </w:rPr>
      </w:pPr>
      <w:r>
        <w:rPr>
          <w:sz w:val="28"/>
          <w:szCs w:val="28"/>
        </w:rPr>
        <w:t>в) одномандатный избирательный округ № 23:</w:t>
      </w:r>
    </w:p>
    <w:p>
      <w:pPr>
        <w:pStyle w:val="21"/>
        <w:ind w:firstLine="720"/>
        <w:rPr/>
      </w:pPr>
      <w:r>
        <w:rPr>
          <w:sz w:val="28"/>
          <w:szCs w:val="28"/>
        </w:rPr>
        <w:t xml:space="preserve">от улицы Геодезической по северной границе земельных участков по переулку Зимнему, по западной красной линии улицы Просторной, по северной, западной и южной границам площадки «Запад» до пересечения с городской чертой, по границе городской черты, по оси Гоньбинского тракта, по северо-западной границе территории аэропорта, вдоль восточной и северной границ Новомихайловского кладбища до урочища Матюжатский Дол, по северо-восточной границе урочища Матюжатский Дол, по северо-восточной границе садоводческих товариществ «Полет», «Алмаз», по северо-восточной границе ФГУП учебно-опытное хозяйство «Пригородное» Алтайского государственного аграрного университета, по северо-восточной и северо-западной границам садоводческого товарищества «Березовая роща» до границы городского округа, по границе Павловского района Алтайского края до </w:t>
      </w:r>
      <w:r>
        <w:rPr>
          <w:bCs/>
          <w:sz w:val="28"/>
          <w:szCs w:val="28"/>
        </w:rPr>
        <w:t>Павловского тракта, по Павловскому тракту (четная сторона, включая ми</w:t>
      </w:r>
      <w:r>
        <w:rPr>
          <w:sz w:val="28"/>
          <w:szCs w:val="28"/>
        </w:rPr>
        <w:t>крорайоны Спутник, Авиатор,</w:t>
      </w:r>
      <w:r>
        <w:rPr>
          <w:bCs/>
          <w:sz w:val="28"/>
          <w:szCs w:val="28"/>
        </w:rPr>
        <w:t xml:space="preserve"> исключая дом № 134)</w:t>
      </w:r>
      <w:r>
        <w:rPr>
          <w:sz w:val="28"/>
          <w:szCs w:val="28"/>
        </w:rPr>
        <w:t xml:space="preserve"> до улицы</w:t>
      </w:r>
      <w:r>
        <w:rPr>
          <w:bCs/>
          <w:sz w:val="28"/>
          <w:szCs w:val="28"/>
        </w:rPr>
        <w:t xml:space="preserve"> Малахова, по </w:t>
      </w:r>
      <w:r>
        <w:rPr>
          <w:sz w:val="28"/>
          <w:szCs w:val="28"/>
        </w:rPr>
        <w:t>улице</w:t>
      </w:r>
      <w:r>
        <w:rPr>
          <w:bCs/>
          <w:sz w:val="28"/>
          <w:szCs w:val="28"/>
        </w:rPr>
        <w:t xml:space="preserve"> Малахова (четная сторона) до </w:t>
      </w:r>
      <w:r>
        <w:rPr>
          <w:sz w:val="28"/>
          <w:szCs w:val="28"/>
        </w:rPr>
        <w:t>улицы</w:t>
      </w:r>
      <w:r>
        <w:rPr>
          <w:bCs/>
          <w:sz w:val="28"/>
          <w:szCs w:val="28"/>
        </w:rPr>
        <w:t xml:space="preserve"> Антона Петрова, по </w:t>
      </w:r>
      <w:r>
        <w:rPr>
          <w:sz w:val="28"/>
          <w:szCs w:val="28"/>
        </w:rPr>
        <w:t>улице</w:t>
      </w:r>
      <w:r>
        <w:rPr>
          <w:bCs/>
          <w:sz w:val="28"/>
          <w:szCs w:val="28"/>
        </w:rPr>
        <w:t xml:space="preserve"> Антона Петрова (нечетная сторона) до </w:t>
      </w:r>
      <w:r>
        <w:rPr>
          <w:sz w:val="28"/>
          <w:szCs w:val="28"/>
        </w:rPr>
        <w:t>улицы</w:t>
      </w:r>
      <w:r>
        <w:rPr>
          <w:bCs/>
          <w:sz w:val="28"/>
          <w:szCs w:val="28"/>
        </w:rPr>
        <w:t xml:space="preserve"> Солнечная Поляна, по </w:t>
      </w:r>
      <w:r>
        <w:rPr>
          <w:sz w:val="28"/>
          <w:szCs w:val="28"/>
        </w:rPr>
        <w:t xml:space="preserve">улице </w:t>
      </w:r>
      <w:r>
        <w:rPr>
          <w:bCs/>
          <w:sz w:val="28"/>
          <w:szCs w:val="28"/>
        </w:rPr>
        <w:t xml:space="preserve">Солнечная Поляна (четная сторона) до </w:t>
      </w:r>
      <w:r>
        <w:rPr>
          <w:sz w:val="28"/>
          <w:szCs w:val="28"/>
        </w:rPr>
        <w:t>улицы</w:t>
      </w:r>
      <w:r>
        <w:rPr>
          <w:bCs/>
          <w:sz w:val="28"/>
          <w:szCs w:val="28"/>
        </w:rPr>
        <w:t xml:space="preserve"> Юрина, по </w:t>
      </w:r>
      <w:r>
        <w:rPr>
          <w:sz w:val="28"/>
          <w:szCs w:val="28"/>
        </w:rPr>
        <w:t>улице</w:t>
      </w:r>
      <w:r>
        <w:rPr>
          <w:bCs/>
          <w:sz w:val="28"/>
          <w:szCs w:val="28"/>
        </w:rPr>
        <w:t xml:space="preserve"> Юрина (нечетная сторона) до </w:t>
      </w:r>
      <w:r>
        <w:rPr>
          <w:sz w:val="28"/>
          <w:szCs w:val="28"/>
        </w:rPr>
        <w:t>улицы</w:t>
      </w:r>
      <w:r>
        <w:rPr>
          <w:bCs/>
          <w:sz w:val="28"/>
          <w:szCs w:val="28"/>
        </w:rPr>
        <w:t xml:space="preserve"> Геодезической, по </w:t>
      </w:r>
      <w:r>
        <w:rPr>
          <w:sz w:val="28"/>
          <w:szCs w:val="28"/>
        </w:rPr>
        <w:t>улице</w:t>
      </w:r>
      <w:r>
        <w:rPr>
          <w:bCs/>
          <w:sz w:val="28"/>
          <w:szCs w:val="28"/>
        </w:rPr>
        <w:t xml:space="preserve"> Геодезической (четная сторона) до переулка Зимнего;</w:t>
      </w:r>
    </w:p>
    <w:p>
      <w:pPr>
        <w:pStyle w:val="21"/>
        <w:ind w:firstLine="720"/>
        <w:rPr>
          <w:bCs/>
          <w:sz w:val="28"/>
          <w:szCs w:val="28"/>
        </w:rPr>
      </w:pPr>
      <w:r>
        <w:rPr>
          <w:bCs/>
          <w:sz w:val="28"/>
          <w:szCs w:val="28"/>
        </w:rPr>
        <w:t>г) о</w:t>
      </w:r>
      <w:r>
        <w:rPr>
          <w:sz w:val="28"/>
          <w:szCs w:val="28"/>
        </w:rPr>
        <w:t>дномандатный избирательный округ № 24:</w:t>
      </w:r>
    </w:p>
    <w:p>
      <w:pPr>
        <w:pStyle w:val="Normal"/>
        <w:ind w:firstLine="720"/>
        <w:jc w:val="both"/>
        <w:rPr/>
      </w:pPr>
      <w:r>
        <w:rPr>
          <w:szCs w:val="28"/>
        </w:rPr>
        <w:t>от улицы Малахова по улице Антона Петрова (четная сторона) до улицы Солнечная Поляна, по улице Солнечная Поляна (нечетная сторона) до улицы Юрина, по улице Юрина (нечетная сторона) до улицы Попова, по улице Попова (четная сторона) до улицы Георгия Исакова, по улице Георгия Исакова (нечетная сторона, исключая дома № 203, 201, 199, 197, 193, 191, 187, 185, 183, 181) до улицы Малахова, по улице Малахова (нечетная сторона), по оси проектируемой улицы (северная граница парка «Юбилейный»), по оси улицы Речной 3-й, по оси улицы Гущина до пересечения с осью улицы Селекционной, по оси улицы Селекционной, по оси улицы Гущина до улицы Северо-Западной 2-й, по улице Северо-Западной 2-й (четная сторона) до улицы Транзитной, по оси улицы Транзитной до жилого дома № 59а по проезду Целинному, по северо-восточной и юго-западной кромкам оврага до улицы Сельскохозяйственной, по улице Сельскохозяйственной (нечетная сторона) до Павловского тракта, по Павловскому тракту (четная сторона) до улицы Малахова, по улице Малахова (нечетная сторона) до улицы Антона Петрова;</w:t>
      </w:r>
    </w:p>
    <w:p>
      <w:pPr>
        <w:pStyle w:val="Normal"/>
        <w:ind w:firstLine="720"/>
        <w:jc w:val="both"/>
        <w:rPr>
          <w:szCs w:val="28"/>
        </w:rPr>
      </w:pPr>
      <w:r>
        <w:rPr>
          <w:szCs w:val="28"/>
        </w:rPr>
        <w:t>д) одномандатный избирательный округ № 25:</w:t>
      </w:r>
    </w:p>
    <w:p>
      <w:pPr>
        <w:pStyle w:val="Normal"/>
        <w:ind w:firstLine="720"/>
        <w:jc w:val="both"/>
        <w:rPr/>
      </w:pPr>
      <w:r>
        <w:rPr>
          <w:szCs w:val="28"/>
        </w:rPr>
        <w:t>от жилого дома № 346 по оси существующего проезда квартала 953А до дома № 434, по оси проезда Заводского 9-го, по восточной границе участков по проспекту Космонавтов, 8/35, 8/33, 8/16, 8/2, 8/1, по северной границе северного проезда проспекта Космонавтов, по восточной границе участка по проспекту Космонавтов, 6в, по северной и восточной границам участка по проспекту Космонавтов, 6/2, по северной границе южного проезда проспекта Космонавтов, по улице Малахова (четная сторона) до улицы Георгия Исакова, по улице Георгия Исакова (четная сторона, включая дома № 181, 183, 185, 187, 191, 193, 197, 199, 201, 203) до улицы Попова, по улице Попова (нечетная сторона) до улицы Юрина, по улице Юрина (четная сторона) до улицы Геодезической, по улице Геодезической (нечетная сторона), по северной границе земельных участков по переулку Зимнему, по западной красной линии улицы Просторной, по северной, западной и южной границам площадки «Запад» до пересечения с городской чертой, по границе городской черты, по оси Гоньбинского тракта, по северо-западной границе территории аэропорта, вдоль восточной и северной границ Новомихайловского кладбища до урочища Матюжатский Дол, по северо-восточной границе урочища Матюжатский Дол, по северо-восточной границе садоводческих товариществ «Полет», «Алмаз», по северо-восточной границе ФГУП учебно-опытное хозяйство «Пригородное» Алтайского государственного аграрного университета, по северо-восточной и северо-западной границам садоводческого товарищества «Березовая роща» до границы городского округа, по границе с Павловским, Тальменским, Первомайским районами Алтайского края до левого берега реки Оби, вверх по левому берегу реки Оби, от левого берега в створе пункта полигонометрии 2088, западнее золоотвала по улице Красноярской, дом № 334, включая поселки Научный Городок, Березовка, Землянуха, Казенная Заимка, село Гоньба;</w:t>
      </w:r>
    </w:p>
    <w:p>
      <w:pPr>
        <w:pStyle w:val="Normal"/>
        <w:ind w:firstLine="720"/>
        <w:jc w:val="both"/>
        <w:rPr>
          <w:szCs w:val="28"/>
        </w:rPr>
      </w:pPr>
      <w:r>
        <w:rPr>
          <w:szCs w:val="28"/>
        </w:rPr>
        <w:t>е) одномандатный избирательный округ № 26:</w:t>
      </w:r>
    </w:p>
    <w:p>
      <w:pPr>
        <w:pStyle w:val="Normal"/>
        <w:autoSpaceDE w:val="false"/>
        <w:ind w:firstLine="720"/>
        <w:jc w:val="both"/>
        <w:rPr/>
      </w:pPr>
      <w:r>
        <w:rPr>
          <w:szCs w:val="28"/>
        </w:rPr>
        <w:t xml:space="preserve">от улицы Гущина по улице Северо-Западной (четная сторона) до проспекта Ленина, по проспекту Ленина (нечетная сторона) до улицы Чеглецова, по улице Чеглецова (четная сторона) до проспекта Калинина, по проспекту Калинина (четная сторона) до улицы Кулагина, по северной кромке железнодорожной выемки параллельно улице Кулагина до проспекта Ленина, по проспекту Ленина (четная сторона) до улицы Профинтерна, по улице Профинтерна (четная сторона, исключая дом № 40, включая дом № 53а) до проспекта Комсомольского, по проспекту Комсомольскому (четная сторона) до южной границы ООО «Парк культуры и отдыха «Октябрьский», вдоль южной и восточной границ ООО «Парк культуры и отдыха «Октябрьский» до улицы Володарского, по улице Володарского (четная сторона, исключая дом № 50) до улицы Карла Маркса, по улице Карла Маркса (нечетная сторона) до переулка Нефтяного, по переулку Нефтяному (исключая дома по четной и нечетной сторонам) до левого берега </w:t>
      </w:r>
      <w:bookmarkStart w:id="0" w:name="OCRUncertain099"/>
      <w:r>
        <w:rPr>
          <w:szCs w:val="28"/>
        </w:rPr>
        <w:t>реки Оби</w:t>
      </w:r>
      <w:bookmarkEnd w:id="0"/>
      <w:r>
        <w:rPr>
          <w:szCs w:val="28"/>
        </w:rPr>
        <w:t>, по левому берегу реки Оби на северо-восток, переход на правый берег реки Оби в створе северо-восточной границы участка нефтехранилищ</w:t>
      </w:r>
      <w:bookmarkStart w:id="1" w:name="OCRUncertain101"/>
      <w:r>
        <w:rPr>
          <w:szCs w:val="28"/>
        </w:rPr>
        <w:t>а, по правому берегу реки Оби</w:t>
      </w:r>
      <w:bookmarkEnd w:id="1"/>
      <w:r>
        <w:rPr>
          <w:szCs w:val="28"/>
        </w:rPr>
        <w:t xml:space="preserve"> до устья реки Лосихи, вверх по реке Лосихе до границы Первомайского района Алтайского края, по границе Первомайского района Алтайского края до левого берега реки Оби, вверх по левому берегу реки Оби, от левого берега в створе пункта полигонометрии 2088, западнее золоотвала по улице Красноярской, дом № 334,</w:t>
      </w:r>
      <w:r>
        <w:rPr>
          <w:color w:val="C0504D"/>
          <w:szCs w:val="28"/>
        </w:rPr>
        <w:t xml:space="preserve"> </w:t>
      </w:r>
      <w:r>
        <w:rPr>
          <w:szCs w:val="28"/>
        </w:rPr>
        <w:t>по оси существующего проезда квартала 953А от жилого дома № 346 до дома № 434, по оси проезда Заводского 9-го, по восточным границам участков по проспекту Космонавтов, 8/35, 8/33, 8/16, 8/2, 8/1, по северной границе северного проезда проспекта Космонавтов, по восточной границе участка по проспекту Космонавтов, 6в, по северной и восточной границам участка по проспекту Космонавтов, 6/2, по северной границе южного проезда проспекта Космонавтов (нечетная сторона) до улицы Малахова, по улице Малахова (нечетная сторона), по оси проектируемой улицы (северная граница парка «Юбилейный») до улицы Речной 3-й, по оси улицы Речной 3-й, по улице Гущина (четная сторона) до улицы Северо-Западной;</w:t>
      </w:r>
    </w:p>
    <w:p>
      <w:pPr>
        <w:pStyle w:val="Normal"/>
        <w:autoSpaceDE w:val="false"/>
        <w:ind w:firstLine="720"/>
        <w:jc w:val="both"/>
        <w:rPr>
          <w:szCs w:val="28"/>
        </w:rPr>
      </w:pPr>
      <w:r>
        <w:rPr>
          <w:szCs w:val="28"/>
        </w:rPr>
        <w:t>ж) одномандатный избирательный округ № 27:</w:t>
      </w:r>
    </w:p>
    <w:p>
      <w:pPr>
        <w:pStyle w:val="Normal"/>
        <w:ind w:firstLine="720"/>
        <w:jc w:val="both"/>
        <w:rPr/>
      </w:pPr>
      <w:r>
        <w:rPr>
          <w:szCs w:val="28"/>
        </w:rPr>
        <w:t>от переулка Малый Прудской по улице Гоголя (четная сторона) до улицы Челюскинцев, по улице Челюскинцев (четная сторона) до левого берега реки Барнаулки, по левому берегу реки Барнаулки до проспекта Красноармейского, по проспекту Красноармейскому (нечетная сторона) до улицы Ползунова, по улице Ползунова (четная сторона) до проспекта Социалистического, по проспекту Социалистическому (четная сторона) до улицы Мало-Тобольской, по улице Мало-Тобольской (четная сторона) до проспекта Ленина, по проспекту Ленина (четная сторона) до берега реки Оби, переход на правый берег реки Оби до границы городского округа в створе проспекта Ленина, по границе с Первомайским районом Алтайского края до реки Лосихи, вниз по реке Лосихе до реки Оби, по правому берегу реки Оби на северо-запад, переход на левый берег реки Оби в створе северо-восточной границы участка нефтехранилища, по левому берегу реки Оби на юго-запад до переулка Нефтяного, по переулку Нефтяному (включая дома по четной и нечетной сторонам) до улицы Карла Маркса, по улице Карла Маркса (четная сторона) до улицы Володарского, по улице Володарского (нечетная сторона, включая дом № 50) до восточной границы ООО «Парк культуры и отдыха Октябрьский», вдоль восточной и южной границ ООО «Парк культуры и отдыха Октябрьский» до проспекта Комсомольского, по проспекту Комсомольскому (нечетная сторона) до улицы Профинтерна, по улице Профинтерна (нечетная сторона, включая дома № 40, 12, 10, 6, 4 и исключая № 53а) до проспекта Строителей, по проспекту Строителей (нечетная сторона, исключая дом № 29) до Павловского тракта, по Павловскому тракту (нечетная сторона)</w:t>
      </w:r>
      <w:r>
        <w:rPr>
          <w:color w:val="FF0000"/>
          <w:szCs w:val="28"/>
        </w:rPr>
        <w:t xml:space="preserve"> </w:t>
      </w:r>
      <w:r>
        <w:rPr>
          <w:szCs w:val="28"/>
        </w:rPr>
        <w:t>до реки Пивоварки, вдоль реки Пивоварки, по юго-западной стороне моста через реку Пивоварку, по северо-западной границе участка асфальтобетонного завода, по границе между заводами силикатного кирпича и асфальтобетонным, по северо-западной стороне теплотрассы, от существующей теплотрассы по западной, северной, восточной границам участка Геологической экспедиции, по северо-восточной границе складской базы Алтайавтодора, по восточной стороне железнодорожной ветки до теплотрассы, по юго-восточной стороне теплотрассы, от железнодорожной ветки по юго-западной и северной границам участка базы кондитерской фабрики, по улице Челюскинцев (нечетная сторона, исключая жилой дом № 80), по юго-западной границе участка базы ОРС лесного хозяйства, по западной и юго-западной границам Барнаульского ремонтно-механического завода, по границе между ПО ВОС «Трактородеталь» и базой Горэлектросети, по северо-западной и западной границам участка Алтайского краевого комиссариата до улицы Папанинцев,</w:t>
      </w:r>
      <w:r>
        <w:rPr>
          <w:color w:val="0000FF"/>
          <w:szCs w:val="28"/>
        </w:rPr>
        <w:t xml:space="preserve"> </w:t>
      </w:r>
      <w:r>
        <w:rPr>
          <w:szCs w:val="28"/>
        </w:rPr>
        <w:t>по улице Папанинцев (четная сторона) до переулка Ядринцева, по переулку Ядринцева (четная сторона, исключая дом № 90) до улицы Партизанской, по улице Партизанской (четная сторона) до проспекта Красноармейского, по проспекту Красноармейскому (четная сторона) до улицы Интернациональной, по улице Интернациональной (нечетная сторона) до переулка Революционного, по переулку Революционному (четная сторона) до улицы Анатолия, по улице Анатолия (нечетная сторона) до переулка Малого Прудского, по переулку Малому Прудскому (четная сторона) до улицы Гоголя;</w:t>
      </w:r>
    </w:p>
    <w:p>
      <w:pPr>
        <w:pStyle w:val="Normal"/>
        <w:ind w:firstLine="720"/>
        <w:jc w:val="both"/>
        <w:rPr>
          <w:szCs w:val="28"/>
        </w:rPr>
      </w:pPr>
      <w:r>
        <w:rPr>
          <w:szCs w:val="28"/>
        </w:rPr>
        <w:t>з) одномандатный избирательный округ № 28:</w:t>
      </w:r>
    </w:p>
    <w:p>
      <w:pPr>
        <w:pStyle w:val="Normal"/>
        <w:ind w:firstLine="720"/>
        <w:jc w:val="both"/>
        <w:rPr>
          <w:szCs w:val="28"/>
        </w:rPr>
      </w:pPr>
      <w:r>
        <w:rPr>
          <w:szCs w:val="28"/>
        </w:rPr>
        <w:t>от левого берега реки Барнаулки по улице Челюскинцев (нечетная сторона) до улицы Гоголя, по улице Гоголя (нечетная сторона) до переулка Малого Прудского, по переулку Малому Прудскому (нечетная сторона) до улицы Анатолия, по улице Анатолия (четная сторона) до переулка Революционного, по переулку Революционному (нечетная сторона) до улицы Интернациональной, по улице Интернациональной (четная сторона) до проспекта Красноармейского, по проспекту Красноармейскому (нечетная сторона) до улицы Партизанской, по улице Партизанской (нечетная сторона) до переулка Ядринцева, по переулку Ядринцева (нечетная сторона, включая дом № 90) до улицы Папанинцев, по улице Папанинцев (нечетная сторона, включая жилой дом № 80 по улице Челюскинцев) до границы участка Алтайского краевого комиссариата, по западной и северо-западной границам участка Алтайского краевого комиссариата, по границе между ПО ВОС «Трактородеталь» и базой Горэлектросети, по юго-западной и западной границам Барнаульского ремонтно-механического завода, по юго-западной границе участка базы ОРС лесного хозяйства, по оси улицы Челюскинцев, по северной и юго-западной границам участка базы кондитерской фабрики до железнодорожной ветки, по восточной стороне железнодорожной ветки до теплотрассы, по юго-восточной стороне теплотрассы, по северо-восточной границе складской базы Алтайавтодора, по восточной, северной, западной границам участка Геологической экспедиции до существующей теплотрассы, по северо-западной стороне теплотрассы, по границе между заводами силикатного кирпича и асфальтобетонным, по северо-западной границе участка асфальтобетонного завода, по юго-западной стороне моста через реку Пивоварку, по реке Пивоварке на юг до теплотрассы, по северной и западной сторонам теплотрассы, по оси существующей ЛЭП, по юго-восточной стороне железной дороги, по юго-восточной и юго-западной границам участка ремонтно-экипировочного парка, на юго-запад вдоль железной дороги по оси линии связи до пересечения с просекой, от пересечения линии связи с просекой на юго-запад, 1,6 км. на юго-запад вдоль железнодорожных путей до лыжной базы, 1,1 км. на юго-восток до пересечения железнодорожных путей, вдоль железной дороги «Барнаул – Кулунда» до границы городского округа, по границе Калманского и Первомайского районов Алтайского края до створа проспекта Ленина, переход на левый берег реки Оби в створе проспекта Ленина, по проспекту Ленина (нечетная сторона) до улицы Мало-Тобольской, по улице Мало-Тобольской (нечетная сторона) до проспекта Социалистического, по проспекту Социалистическому (нечетная сторона) до улицы Ползунова, по улице Ползунова (нечетная сторона) до проспекта Красноармейского, по проспекту Красноармейскому (четная сторона) до реки Барнаулки, вдоль реки Барнаулки до улицы Челюскинцев, включая рабочий поселок Южный, микрорайон Затон, поселки Бельмесево, Борзовая Заимка, Конюхи, Мохнатушка, Плодопитомник, Садоводов, Центральный, Черницк и Ягодное, село Лебяжье, станцию Ползуново, железнодорожные казармы 242 км., 250 км. и 253 км.;</w:t>
      </w:r>
    </w:p>
    <w:p>
      <w:pPr>
        <w:pStyle w:val="Normal"/>
        <w:ind w:firstLine="720"/>
        <w:jc w:val="both"/>
        <w:rPr>
          <w:szCs w:val="28"/>
        </w:rPr>
      </w:pPr>
      <w:r>
        <w:rPr>
          <w:szCs w:val="28"/>
        </w:rPr>
        <w:t>2) город Бийск:</w:t>
      </w:r>
    </w:p>
    <w:p>
      <w:pPr>
        <w:pStyle w:val="Normal"/>
        <w:ind w:firstLine="720"/>
        <w:jc w:val="both"/>
        <w:rPr>
          <w:szCs w:val="28"/>
        </w:rPr>
      </w:pPr>
      <w:r>
        <w:rPr>
          <w:szCs w:val="28"/>
        </w:rPr>
        <w:t>а) одномандатный избирательный округ № 29:</w:t>
      </w:r>
    </w:p>
    <w:p>
      <w:pPr>
        <w:pStyle w:val="Normal"/>
        <w:autoSpaceDE w:val="false"/>
        <w:ind w:firstLine="720"/>
        <w:jc w:val="both"/>
        <w:rPr/>
      </w:pPr>
      <w:r>
        <w:rPr>
          <w:szCs w:val="28"/>
        </w:rPr>
        <w:t>от улицы Сплавной по берегу реки Бии до улицы Цесовской, по улице Цесовской (нечетная сторона) до пустыря, по пустырю, исключая улицы Квартальную с дома № 9 до конца, 2-ю Квартальную, Цесовскую с дома № 35 по дом № 133ж и с дома № 52 по дом № 170а, с выходом на улицу Красноармейскую у дома № 203, по улице Красноармейской (нечетная сторона) до путепровода, по путепроводу до улицы Мухачева, по улице Мухачева (четная и нечетная стороны, исключая дома № 256/1, 256/2, 256/3, 260) до переулка Муромцевского, по переулку Муромцевскому (четная и нечетная стороны, исключая дом № 11 по переулку Муромцевскому, включая дома № 232, 232/1, 234 по улице Мухачева, дом № 27 по улице Короленко, дома № 59, 60, 61, 98, 99, 100, 101, 102, 122, 132, 142, 154, 157 1-го военного городка) до улицы Короленко, от улицы Короленко по переулку Муромцевскому (четная сторона) до улицы Иркутской, по улице Иркутской (нечетная сторона) до переулка Среднего, по переулку Среднему (четная сторона) до горы, по горе (включая улицы: Гора Больничного взвоза, Дорожная, Гора лесозавода) до улицы Сплавной;</w:t>
      </w:r>
    </w:p>
    <w:p>
      <w:pPr>
        <w:pStyle w:val="Normal"/>
        <w:autoSpaceDE w:val="false"/>
        <w:ind w:firstLine="720"/>
        <w:jc w:val="both"/>
        <w:rPr>
          <w:szCs w:val="28"/>
        </w:rPr>
      </w:pPr>
      <w:r>
        <w:rPr>
          <w:szCs w:val="28"/>
        </w:rPr>
        <w:t>вся левобережная часть города;</w:t>
      </w:r>
    </w:p>
    <w:p>
      <w:pPr>
        <w:pStyle w:val="Normal"/>
        <w:autoSpaceDE w:val="false"/>
        <w:ind w:firstLine="720"/>
        <w:jc w:val="both"/>
        <w:rPr>
          <w:szCs w:val="28"/>
        </w:rPr>
      </w:pPr>
      <w:r>
        <w:rPr>
          <w:szCs w:val="28"/>
        </w:rPr>
        <w:t>б) одномандатный избирательный округ № 30:</w:t>
      </w:r>
    </w:p>
    <w:p>
      <w:pPr>
        <w:pStyle w:val="Normal"/>
        <w:autoSpaceDE w:val="false"/>
        <w:ind w:firstLine="720"/>
        <w:jc w:val="both"/>
        <w:rPr/>
      </w:pPr>
      <w:r>
        <w:rPr>
          <w:szCs w:val="28"/>
        </w:rPr>
        <w:t>от переулка Митрофанова по улице Красноармейской (четная и нечетная стороны) до дома № 203, от дома № 203 по улице Красноармейской (включая дома по улице Цесовской с дома № 35 по дом № 133ж и с дома № 52 по дом № 170а, по улице Квартальной с дома № 9 до конца улицы, по улице 2-й Квартальной) с выходом на улицу Мерлина у дома № 2, по улице Мерлина (четная сторона) до путепровода, по путепроводу до улицы Мухачева, по улице Мухачева (исключая дом № 266) до улицы Метелева, по улице Метелева (четная сторона, включая дома № 256/1, 256/2, 256/3 и 260 по улице Мухачева) до переулка Литейного, по переулку Литейному (включая дом № 11 по переулку Муромцевскому) до улицы Короленко, по улице Короленко (четная сторона) до переулка Муромцевского, по переулку Муромцевскому (нечетная сторона) до улицы Иркутской, по улице Иркутской (четная сторона) до переулка Среднего, по переулку Среднему (нечетная сторона) до горы, вдоль горы (включая улицы: 2-я Пригородная, 2-я Техучилище, 2-я Чемровская, Аральская, Зональная, Линейная, Мамонтова, Межпланетная, МПС, Нефтебаза, Привокзальная, Пригородная, Полевая, Путейская, Сельская, Сельскохозяйственная, Техучилище, Тульская, Урожайная, Хлеборобная, Чемровская, Чемровский разъезд, переулки: Нефтяной, Прямой), переулки: Витаминный, Вишневый, Овражный, Связной, Строительный, Технический, Шубенский, Яровой, улицы: 1-й Проезд, 3-й Проезд, 4-й Проезд, 5-й Проезд, 6-й Проезд, Ангарская, Волочаевская, Нагорная, Тальменская, Туркменская, Чапаева, Каховская с выходом на улицу Угольную, по улице Угольной до путепровода, от путепровода по горе с выходом на улицу Социалистическую, по улице Социалистической (четная и нечетная стороны, включая дома № 1, 2, 2а, 3, 3а, 4, 5, 6 жилого квартала ЖБИ) до улицы Воинов-интернационалистов, по улице Воинов-интернационалистов (четная сторона) до улицы Ленинградской, по улице Ленинградской (четная сторона) до улицы Горно-Алтайской, по улице Горно-Алтайской (четная сторона) до улицы 8 Марта, по улице 8 Марта (нечетная сторона, включая дом № 16) до улицы Воинов-интернационалистов, по улице Воинов-интернационалистов (четная сторона) до переулка Омского, по переулку Омскому до улицы Горно-Алтайской, по улице Горно-Алтайской (четная сторона) до переулка Мартьянова, по переулку Мартьянова (нечетная сторона, а также дома № 37, 41, 43, 45, 47, 49) до улицы Первомайской, по улице Первомайской (четная сторона) до улицы Трофимова, по улице Трофимова (четная сторона) до дома № 6, от дома № 6 с выходом на улицу Верх-Цесовскую, по улице Верх-Цесовской до улицы Старая Бойня (включая дома № 1, 2а, 2б, 2в, 4 по улице Пожарского), по улице Старая Бойня (четная и нечетная стороны) до улицы Красноармейской, по улице Красноармейской (четная и нечетная стороны) до переулка Митрофанова;</w:t>
      </w:r>
    </w:p>
    <w:p>
      <w:pPr>
        <w:pStyle w:val="Normal"/>
        <w:autoSpaceDE w:val="false"/>
        <w:ind w:firstLine="720"/>
        <w:jc w:val="both"/>
        <w:rPr>
          <w:szCs w:val="28"/>
        </w:rPr>
      </w:pPr>
      <w:r>
        <w:rPr>
          <w:szCs w:val="28"/>
        </w:rPr>
        <w:t>в) одномандатный избирательный округ № 31:</w:t>
      </w:r>
    </w:p>
    <w:p>
      <w:pPr>
        <w:pStyle w:val="Normal"/>
        <w:autoSpaceDE w:val="false"/>
        <w:ind w:firstLine="720"/>
        <w:jc w:val="both"/>
        <w:rPr/>
      </w:pPr>
      <w:r>
        <w:rPr>
          <w:szCs w:val="28"/>
        </w:rPr>
        <w:t>от улицы Социалистической по улице Радищева (четная и нечетная стороны) с выходом на улицу Дачную, по улице Дачной (четная и нечетная стороны) с выходом на берег реки Бии, по берегу реки Бии до улицы Цесовской, по улице Цесовской (четная сторона) до улицы Проезд по Цесовской, по улице Проезд по Цесовской (четная и нечетная стороны) до улицы Верх-Цесовской, по улице Верх-Цесовской (четная и нечетная стороны) до дома № 133, от дома № 133 с выходом на улицу Трофимова, по улице Трофимова (нечетная сторона) до улицы Первомайской, по улице Первомайской (нечетная сторона) до переулка Мартьянова, по переулку Мартьянова (четная сторона) до торгового центра «Приобье» с выходом к дому № 39, от дома № 39 по переулку Мартьянова до улицы Горно-Алтайской (исключая дома № 37, 41, 43, 45, 47 и 49 по переулку Мартьянова), по улице Горно-Алтайской (нечетная сторона) до переулка Омского, по переулку Омскому до улицы Воинов-интернационалистов, по улице Воинов-интернационалистов (нечетная сторона) до улицы 8 Марта, по улице 8 Марта (четная сторона, исключая дом № 16) до улицы Горно-Алтайской, по улице Горно-Алтайской (нечетная сторона) до улицы Ленинградской, по улице Ленинградской (нечетная сторона) до улицы Воинов-интернационалистов, по улице Воинов-интернационалистов (нечетная сторона) до улицы Социалистической, по улице Социалистической (четная и нечетная стороны) до улицы Радищева;</w:t>
      </w:r>
    </w:p>
    <w:p>
      <w:pPr>
        <w:pStyle w:val="Normal"/>
        <w:autoSpaceDE w:val="false"/>
        <w:ind w:firstLine="720"/>
        <w:jc w:val="both"/>
        <w:rPr>
          <w:szCs w:val="28"/>
        </w:rPr>
      </w:pPr>
      <w:r>
        <w:rPr>
          <w:szCs w:val="28"/>
        </w:rPr>
        <w:t>улицы: 2-я Надеждинская, 2-я Рождественская, Александровская, Забегаловская, Надеждинская, Первомайская, Покровская, Полевая, Преображенская, Приречная, Рождественская, Российская, Советская;</w:t>
      </w:r>
    </w:p>
    <w:p>
      <w:pPr>
        <w:pStyle w:val="Normal"/>
        <w:autoSpaceDE w:val="false"/>
        <w:ind w:firstLine="720"/>
        <w:jc w:val="both"/>
        <w:rPr>
          <w:szCs w:val="28"/>
        </w:rPr>
      </w:pPr>
      <w:r>
        <w:rPr>
          <w:szCs w:val="28"/>
        </w:rPr>
        <w:t>переулки: Береговой, Рабочий, Садовый, Чемровский, Школьный;</w:t>
      </w:r>
    </w:p>
    <w:p>
      <w:pPr>
        <w:pStyle w:val="Normal"/>
        <w:autoSpaceDE w:val="false"/>
        <w:ind w:firstLine="720"/>
        <w:jc w:val="both"/>
        <w:rPr>
          <w:szCs w:val="28"/>
        </w:rPr>
      </w:pPr>
      <w:r>
        <w:rPr>
          <w:szCs w:val="28"/>
        </w:rPr>
        <w:t>улицы: 2-я Красносельская, 2-я Славгородская, Гайдара, Катунская, Коммунистическая, Корчагина, Красносельская, Майская, Мирная, Новаторская, Попова, Правобережная, Приречная, Славгородская, Стадионная, Ташкентская, Юности, Ярославская;</w:t>
      </w:r>
    </w:p>
    <w:p>
      <w:pPr>
        <w:pStyle w:val="Normal"/>
        <w:autoSpaceDE w:val="false"/>
        <w:ind w:firstLine="720"/>
        <w:jc w:val="both"/>
        <w:rPr>
          <w:szCs w:val="28"/>
        </w:rPr>
      </w:pPr>
      <w:r>
        <w:rPr>
          <w:szCs w:val="28"/>
        </w:rPr>
        <w:t>переулки: Зимний, Рельефный;</w:t>
      </w:r>
    </w:p>
    <w:p>
      <w:pPr>
        <w:pStyle w:val="Normal"/>
        <w:autoSpaceDE w:val="false"/>
        <w:ind w:firstLine="720"/>
        <w:jc w:val="both"/>
        <w:rPr>
          <w:szCs w:val="28"/>
        </w:rPr>
      </w:pPr>
      <w:r>
        <w:rPr>
          <w:szCs w:val="28"/>
        </w:rPr>
        <w:t>село Фоминское;</w:t>
      </w:r>
    </w:p>
    <w:p>
      <w:pPr>
        <w:pStyle w:val="Normal"/>
        <w:autoSpaceDE w:val="false"/>
        <w:ind w:firstLine="720"/>
        <w:jc w:val="both"/>
        <w:rPr>
          <w:szCs w:val="28"/>
        </w:rPr>
      </w:pPr>
      <w:r>
        <w:rPr>
          <w:szCs w:val="28"/>
        </w:rPr>
        <w:t>3) город Рубцовск:</w:t>
      </w:r>
    </w:p>
    <w:p>
      <w:pPr>
        <w:pStyle w:val="Normal"/>
        <w:autoSpaceDE w:val="false"/>
        <w:ind w:firstLine="720"/>
        <w:jc w:val="both"/>
        <w:rPr>
          <w:szCs w:val="28"/>
        </w:rPr>
      </w:pPr>
      <w:r>
        <w:rPr>
          <w:szCs w:val="28"/>
        </w:rPr>
        <w:t>а) одномандатный избирательный округ № 32:</w:t>
      </w:r>
    </w:p>
    <w:p>
      <w:pPr>
        <w:pStyle w:val="Normal"/>
        <w:autoSpaceDE w:val="false"/>
        <w:ind w:firstLine="720"/>
        <w:jc w:val="both"/>
        <w:rPr/>
      </w:pPr>
      <w:r>
        <w:rPr>
          <w:szCs w:val="28"/>
        </w:rPr>
        <w:t>северная граница - по переулку Улежникова (четная сторона) от линии железной дороги до реки Алей;</w:t>
      </w:r>
    </w:p>
    <w:p>
      <w:pPr>
        <w:pStyle w:val="Normal"/>
        <w:autoSpaceDE w:val="false"/>
        <w:ind w:firstLine="720"/>
        <w:jc w:val="both"/>
        <w:rPr/>
      </w:pPr>
      <w:r>
        <w:rPr>
          <w:szCs w:val="28"/>
        </w:rPr>
        <w:t>восточная граница - восточная граница города вдоль реки Алей от переулка Улежникова (четная сторона) до южной границы города;</w:t>
      </w:r>
    </w:p>
    <w:p>
      <w:pPr>
        <w:pStyle w:val="Normal"/>
        <w:autoSpaceDE w:val="false"/>
        <w:ind w:firstLine="720"/>
        <w:jc w:val="both"/>
        <w:rPr/>
      </w:pPr>
      <w:r>
        <w:rPr>
          <w:szCs w:val="28"/>
        </w:rPr>
        <w:t>южная и западная границы - в границах города;</w:t>
      </w:r>
    </w:p>
    <w:p>
      <w:pPr>
        <w:pStyle w:val="Normal"/>
        <w:autoSpaceDE w:val="false"/>
        <w:ind w:firstLine="720"/>
        <w:jc w:val="both"/>
        <w:rPr>
          <w:szCs w:val="28"/>
        </w:rPr>
      </w:pPr>
      <w:r>
        <w:rPr>
          <w:szCs w:val="28"/>
        </w:rPr>
        <w:t>б) одномандатный избирательный округ № 33:</w:t>
      </w:r>
    </w:p>
    <w:p>
      <w:pPr>
        <w:pStyle w:val="Normal"/>
        <w:autoSpaceDE w:val="false"/>
        <w:ind w:firstLine="720"/>
        <w:jc w:val="both"/>
        <w:rPr/>
      </w:pPr>
      <w:r>
        <w:rPr>
          <w:szCs w:val="28"/>
        </w:rPr>
        <w:t>северная граница - от линии железной дороги в границах города до реки Алей;</w:t>
      </w:r>
    </w:p>
    <w:p>
      <w:pPr>
        <w:pStyle w:val="Normal"/>
        <w:autoSpaceDE w:val="false"/>
        <w:ind w:firstLine="720"/>
        <w:jc w:val="both"/>
        <w:rPr/>
      </w:pPr>
      <w:r>
        <w:rPr>
          <w:szCs w:val="28"/>
        </w:rPr>
        <w:t>восточная граница - по реке Алей от северной границы города до переулка Улежникова, включая улицы: Правобережная, Заречная, Российская, Индустриальная, Монтажников;</w:t>
      </w:r>
    </w:p>
    <w:p>
      <w:pPr>
        <w:pStyle w:val="Normal"/>
        <w:autoSpaceDE w:val="false"/>
        <w:ind w:firstLine="720"/>
        <w:jc w:val="both"/>
        <w:rPr/>
      </w:pPr>
      <w:r>
        <w:rPr>
          <w:szCs w:val="28"/>
        </w:rPr>
        <w:t>южная граница - по переулку Улежникова (нечетная сторона) от реки Алей до линии железной дороги;</w:t>
      </w:r>
    </w:p>
    <w:p>
      <w:pPr>
        <w:pStyle w:val="Normal"/>
        <w:autoSpaceDE w:val="false"/>
        <w:ind w:firstLine="720"/>
        <w:jc w:val="both"/>
        <w:rPr/>
      </w:pPr>
      <w:r>
        <w:rPr>
          <w:szCs w:val="28"/>
        </w:rPr>
        <w:t>западная граница - от переулка Улежникова (нечетная сторона) по линии железной дороги до северной границы города, включая улицу Сельскую (западнее линии железной дороги).</w:t>
      </w:r>
    </w:p>
    <w:sectPr>
      <w:headerReference w:type="default" r:id="rId2"/>
      <w:type w:val="nextPage"/>
      <w:pgSz w:w="11906" w:h="16838"/>
      <w:pgMar w:left="1418"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both"/>
      <w:outlineLvl w:val="5"/>
    </w:pPr>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Нижний колонтитул Знак"/>
    <w:basedOn w:val="Style13"/>
    <w:qFormat/>
    <w:rPr>
      <w:rFonts w:ascii="Times New Roman" w:hAnsi="Times New Roman" w:eastAsia="Times New Roman" w:cs="Times New Roman"/>
      <w:sz w:val="28"/>
      <w:szCs w:val="20"/>
    </w:rPr>
  </w:style>
  <w:style w:type="character" w:styleId="6">
    <w:name w:val="Заголовок 6 Знак"/>
    <w:basedOn w:val="Style13"/>
    <w:qFormat/>
    <w:rPr>
      <w:rFonts w:ascii="Times New Roman" w:hAnsi="Times New Roman" w:eastAsia="Times New Roman" w:cs="Times New Roman"/>
      <w:sz w:val="28"/>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Style16">
    <w:name w:val="Основной текст Знак"/>
    <w:basedOn w:val="Style13"/>
    <w:qFormat/>
    <w:rPr>
      <w:rFonts w:ascii="Times New Roman" w:hAnsi="Times New Roman" w:eastAsia="Times New Roman" w:cs="Times New Roman"/>
      <w:sz w:val="28"/>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false"/>
      <w:ind w:firstLine="709"/>
      <w:jc w:val="both"/>
    </w:pPr>
    <w:rPr>
      <w:sz w:val="24"/>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14:00Z</dcterms:created>
  <dc:creator>konyaev</dc:creator>
  <dc:description/>
  <cp:keywords/>
  <dc:language>en-US</dc:language>
  <cp:lastModifiedBy>user</cp:lastModifiedBy>
  <cp:lastPrinted>2011-06-30T14:48:00Z</cp:lastPrinted>
  <dcterms:modified xsi:type="dcterms:W3CDTF">2011-07-14T03:14:00Z</dcterms:modified>
  <cp:revision>2</cp:revision>
  <dc:subject/>
  <dc:title/>
</cp:coreProperties>
</file>