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закон Алтайского края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«О пчеловодстве»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Алтайского края от 6 декабря 2010 года № 110-ЗС                     «О пчеловодстве» (Сборник законодательства Алтайского края, 2010, № 176, часть I; 2011, № 181, часть I, № 186, часть I; 2013, № 212, часть I; 2014, № 217, часть I)</w:t>
      </w:r>
      <w:r>
        <w:rPr>
          <w:color w:val="000000"/>
          <w:lang w:eastAsia="en-US"/>
        </w:rPr>
        <w:t>;</w:t>
      </w:r>
      <w:r>
        <w:rPr>
          <w:color w:val="000000"/>
        </w:rPr>
        <w:t xml:space="preserve"> Официальный интернет-портал правовой информации (www.pravo.gov.ru), 6 марта 2017 года, 6 апреля 2017 года, 2 ноября 2018 года, 31 марта 2020 года, 11 мая 2021 года)</w:t>
      </w:r>
      <w:r>
        <w:rPr/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color w:val="000000"/>
        </w:rPr>
        <w:t>1) в статье 1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  <w:t>а) часть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«1. Настоящий Закон устанавливает правовые основы развития пчеловодства как сельскохозяйственной деятельности, а также деятельности, направленной на сохранение пчел на территории Алтайского края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б) в части 2 слово «области» заменить словом «сфере», после слова «осуществляется» дополнить словами «в соответствии с»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color w:val="000000"/>
        </w:rPr>
        <w:t>2) статью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 xml:space="preserve">Статья 2. </w:t>
      </w:r>
      <w:r>
        <w:rPr>
          <w:b/>
          <w:bCs/>
          <w:color w:val="000000"/>
        </w:rPr>
        <w:t>Основные задачи развития пчеловодст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Основными задачами развития пчеловодства 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bCs/>
          <w:color w:val="000000"/>
        </w:rPr>
        <w:t>1) повышение конкурентоспособности сельскохозяйственных товаропро-изводителей, осуществляющих производство продукции пчеловодства и (или) ее первичную и последующую (промышленную) переработку;</w:t>
      </w:r>
    </w:p>
    <w:p>
      <w:pPr>
        <w:pStyle w:val="Normal"/>
        <w:ind w:firstLine="709"/>
        <w:rPr/>
      </w:pPr>
      <w:r>
        <w:rPr>
          <w:bCs/>
          <w:color w:val="000000"/>
        </w:rPr>
        <w:t>2) обеспечение качества и безопасности продукции пчеловодства;</w:t>
      </w:r>
    </w:p>
    <w:p>
      <w:pPr>
        <w:pStyle w:val="Normal"/>
        <w:ind w:firstLine="709"/>
        <w:rPr/>
      </w:pPr>
      <w:r>
        <w:rPr>
          <w:bCs/>
          <w:color w:val="000000"/>
        </w:rPr>
        <w:t>3) повышение урожайности сельскохозяйственных культур;</w:t>
      </w:r>
    </w:p>
    <w:p>
      <w:pPr>
        <w:pStyle w:val="Normal"/>
        <w:ind w:firstLine="709"/>
        <w:rPr/>
      </w:pPr>
      <w:r>
        <w:rPr>
          <w:bCs/>
          <w:color w:val="000000"/>
        </w:rPr>
        <w:t>4) обеспечение сохранения пчел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5) сохранение генофонда пчел.»;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) статью 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настоящем Законе используются следующие основные понятия: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 пасека ‒ комплекс сооружений, в том числе ульев, и оборудования, расположенный на земельном участке, используемом в целях осуществления пчеловодства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рода медоносных пчел ‒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пчелиных семей общего происхождения, сформировавшаяся в определенных природно-климатических условиях, обладающая комплексом признаков, устойчиво передающихся по наслед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энтомофильные культуры ‒ растения, опыляемые насекомыми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сточники медосбора ‒ растения, которые образуют нектар и пыльцу и служат для медоносных пчел источниками естественного корма и медосбора;</w:t>
      </w:r>
    </w:p>
    <w:p>
      <w:pPr>
        <w:pStyle w:val="Style22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2. Иные понятия, используемые в настоящем Законе, применяются в значениях, определенных законодательством Российской Федерации.»;</w:t>
      </w:r>
    </w:p>
    <w:p>
      <w:pPr>
        <w:pStyle w:val="Normal"/>
        <w:autoSpaceDE w:val="tru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4) статью 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 xml:space="preserve">Статья 4. </w:t>
      </w:r>
      <w:r>
        <w:rPr>
          <w:b/>
          <w:bCs/>
          <w:color w:val="000000"/>
        </w:rPr>
        <w:t>Государственная поддержка в сфере пчеловодств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 Государственная поддержка в сфере пчеловодства осуществляется по следующим направлени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 информационное обеспечение деятельности производителей продукции пчеловодства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2) содействие созданию сбытовых (торговых), перерабатывающих, обслуживающих, потребительских и иных сельскохозяйственных кооператив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 содействие развитию производства продукции пчеловодства путем создания благоприятных организационно-правовых, экологических и иных условий производства, в том числе предоставление научно-технических разработок и технологий.</w:t>
      </w:r>
    </w:p>
    <w:p>
      <w:pPr>
        <w:pStyle w:val="Normal"/>
        <w:ind w:firstLine="709"/>
        <w:rPr/>
      </w:pPr>
      <w:r>
        <w:rPr>
          <w:color w:val="000000"/>
        </w:rPr>
        <w:t>2. Государственная поддержка осуществляется по направлениям, указанным в пунктах 1 ‒ 3 части 1 настоящей статьи, включа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 развитие племенного пчеловодства, сохранение генофонда пче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 развитие пчеловодческих хозяйст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 осуществление противоэпизоотических мероприятий в пчеловодств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 техническое перевооружение сельскохозяйственных товаропроизво-дителей, занимающихся пчеловодств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) развитие научно-исследовательских работ в области пчеловодства, переработки продукции пчеловодства и апитерапии, внедрение новых прогрессивных технологий переработки и апитерап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) развитие системы подготовки кадров для пчеловод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) осуществление маркетинговых мероприятий по продвижению продукции пчеловодства Алтайского края на товарные рынки субъектов Российской Федерации и зарубежных стра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Государственная поддержка в сфере пчеловодства предоставляется в пределах средств, предусмотренных краевым бюджетом на соответствующий финансовый год.»;</w:t>
      </w:r>
    </w:p>
    <w:p>
      <w:pPr>
        <w:pStyle w:val="Normal"/>
        <w:tabs>
          <w:tab w:val="clear" w:pos="709"/>
          <w:tab w:val="left" w:pos="1134" w:leader="none"/>
        </w:tabs>
        <w:ind w:left="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568" w:leader="none"/>
          <w:tab w:val="left" w:pos="709" w:leader="none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5) в статье 5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а) в наименовании слово «области» заменить словом «сфере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б) в части 1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в абзаце первом слово «области» заменить словом «сфере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в пункте 1 слово «области» заменить словом «сфере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в пункте 2 слово «области» заменить словом «сфере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в) в части 2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в абзаце первом слово «области» заменить словом «сфере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в пункте 1 слово «области» заменить словом «сфере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в пункте 2 слово «области» заменить словом «сфере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пункт 3 признать утратившим силу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в пункте 4 слово «области» заменить словом «сфере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г) 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рган исполнительной власти Алтайского края, уполномоченный на обеспечение государственного управления агропромышленным комплексом, осуществляет следующие полномочия в сфере пчелово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ализация государственной политики в сфере пчело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работка и реализация государственных программ Алтайского края по развитию пчело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ординация селекционно-племенной работы в сфере пчеловодства, содействие развитию племенных пчеловодческих хозяй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ординация деятельности государственных и общественных организаций, в том числе научных, занимающихся пчеловодством и переработкой продукции пчеловодства, независимо от организационно-правов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действие в профессиональном обучении специалистов в сфере пчело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одействие межрегиональному и международному сотрудничеству в сфере пчеловод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иные полномочия в соответствии с законодательством Российской Федерации и Алтайского кра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полнить частью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Уполномоченный орган исполнительной власти Алтайского края в области ветеринарии осуществляет следующие полномочия в сфере пчеловод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ление порядка оформления и ведения ветеринарно-санитарного паспорта пасе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ение мероприятий по предупреждению болезней медоносных пчел, их лечению, борьбе с вредителями пчелиных сем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10" w:hanging="0"/>
        <w:rPr/>
      </w:pPr>
      <w:r>
        <w:rPr>
          <w:color w:val="000000"/>
        </w:rPr>
        <w:t>6) в статье 6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color w:val="000000"/>
        </w:rPr>
        <w:t>а) в наименовании слово «области» заменить словом «сфере»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color w:val="000000"/>
        </w:rPr>
        <w:t>б) в абзаце первом слово «области» заменить словом «сфере»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color w:val="000000"/>
        </w:rPr>
        <w:t>в) в пункте 1 слово «области» заменить словом «сфере»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  <w:t>г) пункт 3 признать утратившим силу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  <w:t>д) пункт 5 признать утратившим силу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7) в статье 7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а) в наименовании слово «области» заменить словом «сфере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autoSpaceDE w:val="true"/>
        <w:ind w:firstLine="709"/>
        <w:rPr>
          <w:b/>
          <w:b/>
        </w:rPr>
      </w:pPr>
      <w:r>
        <w:rPr>
          <w:color w:val="000000"/>
        </w:rPr>
        <w:t>б) часть 1 признать утратившей сил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 в части 2 слово «области» заменить словом «сфере», слово «продуктов» заменить словом «продук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 в части 3 слово «Пчеловоды» заменить словами «Граждане, осуществляющие деятельность в сфере пчеловодства, и юридические лица», слова «и ассоциации (союзы)»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 в части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слова «и ассоциации»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 признать утратившим сил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5 и 6 признать утратившими сил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 дополнить частью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 Союзы (ассоциации) при участии в формировании и реализации государственной региональной политики в сфере развития пчеловодства вправе:</w:t>
      </w:r>
    </w:p>
    <w:p>
      <w:pPr>
        <w:pStyle w:val="Normal"/>
        <w:ind w:firstLine="709"/>
        <w:rPr/>
      </w:pPr>
      <w:r>
        <w:rPr>
          <w:color w:val="000000"/>
        </w:rPr>
        <w:t>1) принимать участие в разработке проектов нормативных правовых актов, государственных программ, предусматривающих мероприятия в сфере развития пчеловодства;</w:t>
      </w:r>
    </w:p>
    <w:p>
      <w:pPr>
        <w:pStyle w:val="Normal"/>
        <w:ind w:firstLine="709"/>
        <w:rPr/>
      </w:pPr>
      <w:r>
        <w:rPr>
          <w:color w:val="000000"/>
        </w:rPr>
        <w:t>2) принимать участие в обобщении и распространении достижений науки и техники, российского и международного опыта в сфере развития пчеловод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 предоставлять органам государственной власти информацию, необходимую для формирования и реализации государственной политики в сфере развития пчеловодства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10" w:hanging="0"/>
        <w:rPr/>
      </w:pPr>
      <w:r>
        <w:rPr>
          <w:color w:val="000000"/>
        </w:rPr>
        <w:t>8) в статье 8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  <w:t>а) часть 1 признать утратившей сил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 xml:space="preserve">б) часть 2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«2. Гражданам в целях осуществления деятельности в сфере пчеловодства для собственных нужд лесные участки предоставляются в безвозмездное пользование или устанавливается сервитут в случаях, определенных законодательством Российской Федерации.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в) часть 6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6. При вывозе пчел на медосбор ульи, принадлежащие одному хозяйству, необходимо размещать у источников древесных и кустарниковых нектароносов и пыльценосов на расстоянии не менее 1,5 километров от ульев с пчелами, вывезенными на медосбор, принадлежащих другому хозяйству, и на расстоянии не менее трех километров от пасек хозяйств.»;</w:t>
      </w:r>
    </w:p>
    <w:p>
      <w:pPr>
        <w:pStyle w:val="Normal"/>
        <w:ind w:firstLine="709"/>
        <w:rPr/>
      </w:pPr>
      <w:r>
        <w:rPr>
          <w:color w:val="000000"/>
        </w:rPr>
        <w:t>г) в части 9 слово «кочевой» исключить;</w:t>
      </w:r>
    </w:p>
    <w:p>
      <w:pPr>
        <w:pStyle w:val="Normal"/>
        <w:ind w:firstLine="709"/>
        <w:rPr/>
      </w:pPr>
      <w:r>
        <w:rPr>
          <w:color w:val="000000"/>
        </w:rPr>
        <w:t>д) часть 10 признать утратившей силу;</w:t>
      </w:r>
    </w:p>
    <w:p>
      <w:pPr>
        <w:pStyle w:val="Normal"/>
        <w:ind w:firstLine="709"/>
        <w:rPr/>
      </w:pPr>
      <w:r>
        <w:rPr>
          <w:color w:val="000000"/>
        </w:rPr>
        <w:t>е) дополнить частями 11 и 12 следующего содержания:</w:t>
      </w:r>
    </w:p>
    <w:p>
      <w:pPr>
        <w:pStyle w:val="Style22"/>
        <w:ind w:left="0" w:firstLine="709"/>
        <w:rPr/>
      </w:pPr>
      <w:r>
        <w:rPr>
          <w:color w:val="000000"/>
        </w:rPr>
        <w:t xml:space="preserve">«11. Создание и размещение </w:t>
      </w:r>
      <w:r>
        <w:rPr>
          <w:bCs/>
          <w:color w:val="000000"/>
        </w:rPr>
        <w:t>объектов пчеловодческой инфраструктуры</w:t>
      </w:r>
      <w:r>
        <w:rPr>
          <w:color w:val="000000"/>
        </w:rPr>
        <w:t xml:space="preserve"> осуществляются в соответствии с экологическими, санитарно-эпидемиологическими, ветеринарными и иными требованиями законодательства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прещается расположение пчеловодческой инфраструктуры на земельных участках, которые были использованы для размещения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710" w:hanging="0"/>
        <w:rPr/>
      </w:pPr>
      <w:r>
        <w:rPr>
          <w:color w:val="000000"/>
        </w:rPr>
        <w:t>9) в статье 9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а) часть 1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hanging="0"/>
        <w:rPr>
          <w:color w:val="000000"/>
        </w:rPr>
      </w:pPr>
      <w:r>
        <w:rPr>
          <w:color w:val="000000"/>
        </w:rPr>
        <w:tab/>
        <w:t>«1. Учет пчел осуществляется в соответствии с законодательством Российской Федерации.»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hanging="0"/>
        <w:rPr/>
      </w:pPr>
      <w:r>
        <w:rPr>
          <w:color w:val="000000"/>
        </w:rPr>
        <w:tab/>
        <w:t xml:space="preserve">б) дополнить частью 4 следующего содержания: 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hanging="0"/>
        <w:rPr>
          <w:color w:val="000000"/>
        </w:rPr>
      </w:pPr>
      <w:r>
        <w:rPr>
          <w:color w:val="000000"/>
        </w:rPr>
        <w:tab/>
        <w:t>«4. Оформление и ведение ветеринарно-санитарного паспорта пасеки осуществляется в порядке, установленном органом исполнительной власти Алтайского края в области ветеринарии.»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autoSpaceDE w:val="true"/>
        <w:ind w:left="710" w:hanging="0"/>
        <w:rPr/>
      </w:pPr>
      <w:r>
        <w:rPr>
          <w:color w:val="000000"/>
        </w:rPr>
        <w:t>10) в статье 10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а) в наименовании слова «и продуктов пчеловодства» исключить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б) части 1 и 2 признать утратившими силу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11) статью 1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 xml:space="preserve">«Статья 12. </w:t>
      </w:r>
      <w:r>
        <w:rPr>
          <w:b/>
          <w:bCs/>
          <w:color w:val="000000"/>
        </w:rPr>
        <w:t>Техническое регулирование в сфере пчеловодст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безопасности к продукции пчеловодства (включая санитарно-эпидемиологические, гигиенические и ветеринарные требования) и связанным с требованиями к ней процессам производства (изготовления), хранения, перевозки (транспортирования), реализации и утилизации устанавливаются в соответствии с законодательством Российской Федерации о техническом регулировании и (или) техническими регламентами Евразийского экономического союза.»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autoSpaceDE w:val="true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12) в статье 13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а) части 6 ‒ 8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«6. Организация мероприятий по предупреждению и ликвидации болезней пчел по перечню, утверждаемом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осуществляется в соответствии с ветеринарным законодательством Российской Федера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7. Запрещается применять для лечения пчел лекарственные препараты, не прошедшие государственной регистраци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autoSpaceDE w:val="true"/>
        <w:ind w:hanging="0"/>
        <w:rPr/>
      </w:pPr>
      <w:r>
        <w:rPr>
          <w:color w:val="000000"/>
        </w:rPr>
        <w:tab/>
        <w:t>8. Граждане и юридические лица имеют право на получение от органов государственной власти и органов местного самоуправления информации о состоянии окружающей среды (экологической информации), а также о ситуациях, представляющих опасность для медоносных пчел, в порядке, установленном законодательством Российской Федерации.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autoSpaceDE w:val="true"/>
        <w:ind w:hanging="0"/>
        <w:rPr>
          <w:color w:val="000000"/>
        </w:rPr>
      </w:pPr>
      <w:r>
        <w:rPr>
          <w:color w:val="000000"/>
        </w:rPr>
        <w:tab/>
        <w:t>б) дополнить частями 9 и 10 следующего содержа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autoSpaceDE w:val="true"/>
        <w:ind w:hanging="0"/>
        <w:rPr/>
      </w:pPr>
      <w:r>
        <w:rPr>
          <w:color w:val="000000"/>
        </w:rPr>
        <w:tab/>
        <w:t>«9. Не позднее чем за три дня до проведения работ по применению пестицидов и агрохимикатов лица, ответственные за проведение таких работ, обеспечивают доведение до населения населенных пунктов, расположенных на расстоянии до 7 километров от границ запланированных к обработке пестицидами и агрохимикатами земельных участков, через средства массовой информации (радио, печатные органы, электронные и другие средства связи и коммуникации) информации о таких работах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/>
      </w:pPr>
      <w:r>
        <w:rPr>
          <w:color w:val="000000"/>
        </w:rPr>
        <w:t>10. Информация о запланированных работах по применению пестицидов и агрохимикатов должна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1) границы запланированных к обработке пестицидами и агрохимикатами земельных участков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2) сроки проведения работ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3) способ проведения работ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4) наименования запланированных к применению пестицидов и агрохимикатов и классы их опасност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5) сведения об опасных свойствах запланированных к применению пестицидов и агрохимикатов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/>
      </w:pPr>
      <w:r>
        <w:rPr>
          <w:color w:val="000000"/>
        </w:rPr>
        <w:t>6) рекомендуемые сроки изоляции пчел в ульях.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710" w:hanging="0"/>
        <w:rPr/>
      </w:pPr>
      <w:r>
        <w:rPr>
          <w:color w:val="000000"/>
        </w:rPr>
        <w:t>13) статью 15 дополнить частью 4 следующего содерж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«4. На расстоянии до 25 километров от организаций, осуществляющих племенную работу в сфере пчеловодства, осуществление физическими и юридическими лицами пчеловодства с использованием пчел, отнесенных к породам, отличным от используемых в племенной работе указанных организаций, запрещается.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color w:val="000000"/>
        </w:rPr>
        <w:t xml:space="preserve">14) статью 16 признать утратившей силу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tabs>
          <w:tab w:val="left" w:pos="709" w:leader="none"/>
        </w:tabs>
        <w:rPr>
          <w:color w:val="000000"/>
        </w:rPr>
      </w:pPr>
      <w:r>
        <w:rPr>
          <w:color w:val="000000"/>
        </w:rPr>
        <w:tab/>
        <w:t xml:space="preserve">1) закон Алтайского края от 27 мая 2011 года № 67-ЗС «О внесении изменения в статью 8 закона Алтайского края «О пчеловодстве» (Сборник законодательства Алтайского края, 2011, № 181, часть </w:t>
      </w:r>
      <w:r>
        <w:rPr>
          <w:color w:val="000000"/>
          <w:lang w:val="en-US"/>
        </w:rPr>
        <w:t>I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 xml:space="preserve">2) пункт 2 статьи 27 закона Алтайского края от 31 декабря 2013 года       № 97-ЗС «О внесении изменений в отдельные законодательные акты Алтайского края» (Сборник законодательства Алтайского края, 2013, № 212, часть </w:t>
      </w:r>
      <w:r>
        <w:rPr>
          <w:color w:val="000000"/>
          <w:lang w:val="en-US"/>
        </w:rPr>
        <w:t>I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3) статью 12 закона Алтайского края от 2 марта 2017 года № 15-ЗС         «О внесении изменений в отдельные законы Алтайского края» (Официальный интернет-портал правовой информации (www.pravo.gov.ru), 6 марта 2017 года)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5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autoSpaceDE w:val="true"/>
      <w:spacing w:before="0" w:after="160"/>
      <w:ind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FD43DF2C4F4058CB8BAD5563924C3EACE6F7ADD74FF900D30B9BEAF2C48697A659F08BB10CB017C93D004B09EC62DF6A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7:00Z</dcterms:created>
  <dc:creator>butorina</dc:creator>
  <dc:description/>
  <cp:keywords/>
  <dc:language>en-US</dc:language>
  <cp:lastModifiedBy>Наталья Владимировна Кириченко</cp:lastModifiedBy>
  <cp:lastPrinted>2021-10-15T09:33:00Z</cp:lastPrinted>
  <dcterms:modified xsi:type="dcterms:W3CDTF">2021-10-15T03:38:00Z</dcterms:modified>
  <cp:revision>31</cp:revision>
  <dc:subject/>
  <dc:title/>
</cp:coreProperties>
</file>