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b/>
          <w:bCs/>
          <w:sz w:val="28"/>
          <w:szCs w:val="28"/>
        </w:rPr>
        <w:t>О материнском (семейном) капитале в Алтайском кра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был принят в первом чтении на 42 сессии Алтайского краевого Законодательного Собрания. Поправки, поступившие ко второму чтению, были рассмотрены и частично учт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опроектом предлагается выплачивать за счет средств краевого бюджета материнский (семейный) капитал в размере 50 тысяч рублей гражданам Российской Федерации, постоянно проживающим на территории Алтайского края, при рождении (усыновлении) третьего ребенка или последующ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годно правом на получение материнского (семейного) капитала смогут воспользоваться около 4 000 семей. Расходы краевого бюджета на реализацию дополнительной меры государственной поддержки составят 200 млн. рублей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  <w:tab/>
        <w:tab/>
        <w:tab/>
        <w:tab/>
        <w:tab/>
        <w:tab/>
        <w:tab/>
        <w:t xml:space="preserve">    Б.А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0:00Z</dcterms:created>
  <dc:creator>jurinova</dc:creator>
  <dc:description/>
  <cp:keywords/>
  <dc:language>en-US</dc:language>
  <cp:lastModifiedBy>teplova</cp:lastModifiedBy>
  <cp:lastPrinted>2011-08-02T14:47:00Z</cp:lastPrinted>
  <dcterms:modified xsi:type="dcterms:W3CDTF">2011-08-16T03:30:00Z</dcterms:modified>
  <cp:revision>2</cp:revision>
  <dc:subject/>
  <dc:title/>
</cp:coreProperties>
</file>