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Алтайского края, 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я в статью 1 закона Алтайского края «Об установлении коэффициента, отражающего региональные особенности рынка труда в Алтайском крае»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Алтайского края «О внесении изменения в статью 1 закона Алтайского края «Об установлении коэффициента, отражающего региональные особенности рынка труда в Алтайском крае» не потребует признания утратившими силу, приостановления, изменения или принятия иных нормативных правовых актов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регионального законотворчества Администрации Губернатора и Правительства Алтайского края 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споряжение Губернатора </w:t>
              <w:br/>
              <w:t>Алтайского края от 08.04.2021 № 33-рг)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right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С.А. Кравцов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07:00Z</dcterms:created>
  <dc:creator>1</dc:creator>
  <dc:description/>
  <cp:keywords/>
  <dc:language>en-US</dc:language>
  <cp:lastModifiedBy>hasanova</cp:lastModifiedBy>
  <cp:lastPrinted>2019-09-11T11:09:00Z</cp:lastPrinted>
  <dcterms:modified xsi:type="dcterms:W3CDTF">2021-08-24T08:41:00Z</dcterms:modified>
  <cp:revision>10</cp:revision>
  <dc:subject/>
  <dc:title>РЕЕСТР</dc:title>
</cp:coreProperties>
</file>