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зак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 добровольной пожарной охране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 мая 2011 года принят Федеральный закон «О добровольной пожарной охране», регулирующий общественные отношения, возникающие в связи с реализацией физическими лицами и юридическими лицами – общественными объединениями права на объединение для участия в профилактике и тушении пожаров и проведении аварийно-спасательных рабо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ниях и организациях Алтайского края действует 331 добровольная пожарная дружина. Количество членов добровольных пожарных дружин составляет 2646 человек. На территории Алтайского края создан 1 студенческий отряд, насчитывающий 20 добровольцев. Также в Алтайском крае действует 383 добровольных пожарных команды, </w:t>
        <w:br/>
        <w:t xml:space="preserve">из них 78 в муниципальных образованиях и 305 в организациях. Всего </w:t>
        <w:br/>
        <w:t>в 714 подразделениях добровольной пожарной охраны Алтайского края состоят 3999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влечение граждан к деятельности в области обеспечения пожарной безопасности населенных пунктов и организаций оказывает существенное влияние на оперативную обстановку с пожарами в Алтайском крае и деятельность государственной противопожарной службы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«О добровольной пожарной охране» и повышения эффективности деятельности добровольной пожарной охраны в Алтайском крае разработан настоящий проект зак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онопроектом устанавливаются правовые основы создания и деятельности добровольной пожарной охраны, определяются права и обязанности добровольных пожарных, меры морального и материального стимулирования, а также регулируются отношения добровольной пожарной охраны с органами государственной власти, органами местного самоуправления 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принятием законопроекта дополнительного финансирования из средств краевого бюджета не по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первом чт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Алта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евого Законодательного Соб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я по законности, правопорядк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е прав граждан                                                                           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3:00Z</dcterms:created>
  <dc:creator>*</dc:creator>
  <dc:description/>
  <cp:keywords/>
  <dc:language>en-US</dc:language>
  <cp:lastModifiedBy>Helena</cp:lastModifiedBy>
  <cp:lastPrinted>2011-08-04T15:33:00Z</cp:lastPrinted>
  <dcterms:modified xsi:type="dcterms:W3CDTF">2011-08-04T08:52:00Z</dcterms:modified>
  <cp:revision>6</cp:revision>
  <dc:subject/>
  <dc:title>Пояснительная записка</dc:title>
</cp:coreProperties>
</file>