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жарной безопасности в Алтайском кра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закон Алтайского края от 10 февраля 2005 года № 4-ЗС </w:t>
        <w:br/>
        <w:t xml:space="preserve">«О пожарной безопасности в Алтайском крае» (Сборник законодательства Алтайского края, 2005, № 106; № 1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6, № 127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2007, № 130, </w:t>
        <w:br/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5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09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ледующие </w:t>
        <w:br/>
        <w:t>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а) </w:t>
      </w:r>
      <w:hyperlink r:id="rId2">
        <w:r>
          <w:rPr>
            <w:rStyle w:val="InternetLink"/>
            <w:sz w:val="28"/>
            <w:szCs w:val="28"/>
          </w:rPr>
          <w:t>абзац седьм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«противопожарный режим – требования пожарной безопасности, </w:t>
        <w:br/>
        <w:t>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>абзац деся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«нормативные документы по пожарной безопасности – национальные </w:t>
        <w:br/>
        <w:t xml:space="preserve">стандарты, своды правил, содержащие требования пожарной безопасности </w:t>
        <w:br/>
        <w:t xml:space="preserve">(нормы и правила), правила пожарной безопасности, а также действовавшие </w:t>
        <w:br/>
        <w:t xml:space="preserve">до дня вступления в силу соответствующих технических регламентов нормы </w:t>
        <w:br/>
        <w:t>пожарной безопасности, стандарты, инструкции и иные документы, содержащие требования пожарной безопасности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)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собый противопожарный режим – дополнительные требования пожарной безопасности, устанавливаемые органами государственной власти или </w:t>
        <w:br/>
        <w:t xml:space="preserve">органами местного самоуправления в случае повышения пожарной опасности </w:t>
        <w:br/>
        <w:t>на соответствующих территор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окализация пожара – действия, направленные на предотвращение </w:t>
        <w:br/>
        <w:t>возможности дальнейшего распространения горения и создание условий для его ликвидации имеющимися силами и средства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 части 1 статьи 13 дополнить словами «, оказание первой </w:t>
        <w:br/>
        <w:t xml:space="preserve">помощ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часть 2 статьи 1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На период действия особого противопожарного режима </w:t>
        <w:br/>
        <w:t xml:space="preserve">на соответствующих территориях нормативными правовыми актами Российской Федерации, нормативными правовыми актами Алтайского края и </w:t>
        <w:br/>
        <w:t xml:space="preserve">муниципальными правовыми актами по пожарной безопасности устанавливаются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</w:t>
        <w:br/>
        <w:t xml:space="preserve">населенных пунктов на земли населенных пунктов (увеличение противопожарных разрывов по границам населенных пунктов, создание противопожарных </w:t>
        <w:br/>
        <w:t>минерализованных полос и подобные меры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 Алтайского края</w:t>
        <w:tab/>
        <w:tab/>
        <w:tab/>
        <w:tab/>
        <w:tab/>
        <w:tab/>
        <w:tab/>
        <w:t xml:space="preserve">        А.Б.  Карл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627;fld=134;dst=100016" TargetMode="External"/><Relationship Id="rId3" Type="http://schemas.openxmlformats.org/officeDocument/2006/relationships/hyperlink" Target="consultantplus://offline/main?base=LAW;n=89627;fld=134;dst=8" TargetMode="External"/><Relationship Id="rId4" Type="http://schemas.openxmlformats.org/officeDocument/2006/relationships/hyperlink" Target="consultantplus://offline/main?base=LAW;n=89627;fld=134;dst=100010" TargetMode="External"/><Relationship Id="rId5" Type="http://schemas.openxmlformats.org/officeDocument/2006/relationships/hyperlink" Target="garantf1://730902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0:00Z</dcterms:created>
  <dc:creator>*</dc:creator>
  <dc:description/>
  <cp:keywords/>
  <dc:language>en-US</dc:language>
  <cp:lastModifiedBy>Helena</cp:lastModifiedBy>
  <cp:lastPrinted>2008-11-10T15:54:00Z</cp:lastPrinted>
  <dcterms:modified xsi:type="dcterms:W3CDTF">2011-07-20T09:06:00Z</dcterms:modified>
  <cp:revision>4</cp:revision>
  <dc:subject/>
  <dc:title>Проект</dc:title>
</cp:coreProperties>
</file>