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-ние к постановлению Алтайского краевого Законодательного Собра-ния от 30 апреля 2008 года № 294 «Об утверждении Положения о постоянных комитетах Алтайского краевого Законодательного Собра-ни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 Внести в приложение к постановлению Алтайского краевого Законодательного Собрания от 30 апреля 2008 года № 294 «Об утверждении Положения о постоянных комитетах Алтайского краевого Законодательного Собрания» (Сборник законодательства Алтайского края, 2008, № 144, часть I, № 148, часть I; 2010, № 174, часть I; 2012, № 190, часть I, № 194, часть I; </w:t>
        <w:br/>
        <w:t xml:space="preserve">2014, № 220; Официальный интернет-портал правовой информации (www.pravo.gov.ru), 27 декабря 2016 года, 29 мая 2017 года, 13 октября </w:t>
        <w:br/>
        <w:t>2020 года, 2 февраля 2021 года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дополнить пунктом 25-1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25-1. В период введения на территории Алтайского края режима повышенной готовности или чрезвычайной ситуации заседания комитетов могут проводиться в дистанционной форме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2) главу IV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IV. Вопросы ведения комитетов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4. К вопросам ведения постоянного комитета по правовой политике и местному самоуправлению относя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3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(Основной Закон)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щие вопросы защиты прав и свобод человека и граждани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ление административно-территориального устройства Алтайского края и порядка его изме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дминистративный центр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именование и переименование населенных пунктов и иных административно-территориальных образований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ление перечня населенных пунктов, относящихся к труднодоступным и отдаленным местностям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ление и изменение границ муниципальных образований, преобразование муниципальных образований, наделение их соответствующим статус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фициальные символы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истема органов государственной вла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боры, референдум, отзы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ирование Избирательной комиссии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ус, структура, организация и порядок деятельности законодательного (представительного) органа государственной власти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ус депутата законодательного (представительного) органа государственной власти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ы местного самоуправления и должностные лица местного самоуправления, в том числе порядок формирования представительного органа муниципального района и порядок избрания главы муниципального образования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ус и гарантии осуществления полномочий депутата, члена выборного органа местного самоуправления, выборного должностного лица местного самоуправ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государственные должности Алтайского края и муниципальные долж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государственная гражданская служба Алтайского края и муниципальная служба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ава, обязанности и ответственность органов государственной власти Алтайского края и их должностных лиц в области местного самоуправ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ститут старосты сельского населенного пункта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рриториальное общественное самоуправление и другие формы участия населения в осуществлении местного самоуправ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авотворческая деятельность органов государственной власти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истематизация нормативных правовых актов Алтайского краевого Законодательного Собр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ление порядка организации и ведения регистра муниципальных нормативных правовых актов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грады и почетные звания Алтайского края, поощрения от имени законодательного (представительного) органа государственной власти Алтайского края, порядок увековечения памяти выдающихся людей и присвоения организациям имен выдающихся люд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ститут Уполномоченного по правам человека в Алтайском кра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ститут Общественной палаты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общественный контрол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пределение полномочий органов государственной власти Алтайского края в области поддержки социально ориентированных некоммерческих организаций в Алтайском кра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ировые судьи, адвокатура, нотариат, юстиц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есплатная юридическая помощ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дминистративное законодательств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щественная безопасность, охрана правопоряд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тиводействие корруп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становление порядка проведения собраний, митингов, демонстраций, шествий и пикетирований на территории Алтайского кр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ожарная безопасность, гражданская оборона и чрезвычайные ситуации природного и техногенного характе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межрегиональное и межмуниципальное сотрудничество, в том числе установление порядка </w:t>
      </w:r>
      <w:r>
        <w:rPr>
          <w:rFonts w:eastAsia="Calibri"/>
          <w:bCs/>
          <w:szCs w:val="28"/>
        </w:rPr>
        <w:t>заключения Алтайским краевым Законодательным Собранием соглашений о межпарламентском сотрудничест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редства массовой информации, реклам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гиональные и местные национально-культурные автоном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деление органов местного самоуправления отдельными государственными полномочиями, порядок передачи отдельных государственных полномоч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стие в регулировании расходных обязательств по обеспечению деятельности органов законодательной, исполнительной и судебной власти и межбюджетных отношений муниципальных образ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тодическая и иная помощь органам местного самоуправления в решении вопросов местного зна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тодическая и иная помощь органам местного самоуправления при подготовке муниципальных правовых ак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сультационно-методическая помощь по вопросам реализации органами местного самоуправления права законодательной инициативы в Алтайском краевом Законодательном Собра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5. К вопросам ведения постоянного комитета по бюджетной, налоговой, экономической политике и имущественным отношениям относя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бюджетный процесс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рассмотрения и утверждения, подготовка к рассмотрению и утверждению проектов краевого бюджета и бюджета Территориального фонда обязательного медицинского страхования Алтайского кра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осуществления контроля и контроль за исполнением краевого бюджета и бюджета Территориального фонда обязательного медицинского страхования Алтайского кра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утверждения, подготовка к утверждению отчетов об исполнении краевого бюджета и бюджета Территориального фонда обязательного медицинского страхования Алтайского кра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юджетные ассигнования на реализацию государственных программ Алтайского края и ведомственных целевых програм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юджетные ассигнования на исполнение иных расходных обязательст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жбюджетные отнош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й долг Алтайского края и программа государственных внутренних заимствований Алтайского кра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логовое законодательство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й финансовый контроль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Счетная палата Алтайского края и контрольно-счетные органы муниципальных образований Алтайского кра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кументы стратегического планиров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вестиционная политика и инновационная политика в экономик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правление и распоряжение государственной собственностью Алтайского кра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правление и распоряжение земельными участками, находящимися в собственности Алтайского края, и земельными участками, государственная собственность на которые не разграничен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стие в передаче объектов права собственности Алтайского края в муниципальную собственность и приобретении объектов муниципальной собственности в собственность Алтайского кра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приватизация, отчет о результатах приватизации государственного имуществ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rFonts w:eastAsia="Calibri"/>
          <w:bCs/>
          <w:szCs w:val="28"/>
        </w:rPr>
        <w:t>ежегодный отчет Губернатора Алтайского края о деятельности Правительства Алтайского кра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деление органов местного самоуправления отдельными государственными полномочиями в сфере бюджетной, налоговой, экономической политики и имущественных отнош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е программы и региональные проекты национальных проектов и приоритетных программ в сфере бюджетной, налоговой, экономической политики и имущественных отнош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6. К вопросам ведения постоянного комитета по промышленности, предпринимательству и туризму относя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мышленная политик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витие энергетик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ифровая экономика, информационная сред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шнеэкономическая деятель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витие малого и среднего предпринимательст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орговая деятель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гулирование и развитие потребительского рынк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ститут Уполномоченного по защите прав предпринимателей в Алтайском кра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уризм и курортное дело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деление органов местного самоуправления отдельными государственными полномочиями в сфере промышленности, предпринимательства и туризм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е программы и региональные проекты национальных проектов и приоритетных программ в сфере промышленности, предпринимательства и туризм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7. К вопросам ведения постоянного комитета по строительству, жилищно-коммунальному хозяйству, транспорту и связи относя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рожная деятельность, содержание и развитие сети автомобильных дорог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ранспортное обслуживание населения и транспортная инфраструкту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вяз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роительство, реконструкция, капитальный ремонт объектов капитального строитель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коммунальной и инженерной инфраструк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илищно-коммунальное хозяйств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гиональная тарифная полити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лагоустройство территор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питальный ремонт общего имущества многоквартирных домов и деятельность Фонда капитального ремонта многоквартирных дом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азификац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жилищные отнош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селение граждан из ветхого и аварийного жилого фон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достроительная деятельнос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ращение с отходами производства и потребл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ая охрана объектов культурного наследия, расположенных на территории Алтайского кра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еление органов местного самоуправления отдельными государственными полномочиями в сфере строительства, жилищно-коммунального хозяйства, транспорта и связ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ые программы и региональные проекты национальных проектов и приоритетных программ в сфере строительства, жилищно-коммунального хозяйства, транспорта и связ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8. К вопросам ведения постоянного комитета по аграрной политике, природопользованию и экологии относя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ладение, пользование и распоряжение лесами, недрами, водными и другими природными ресурс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ладение, пользование и распоряжение землями сельскохозяйственного назначения, землями лесного фонда, землями водного фонда, землями особо охраняемых природных территор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вестиционная и инновационная политика в агропромышленном комплекс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витие сельских территор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изводство и переработка сельскохозяйственной продук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витие малых форм хозяйств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животноводство, племенное дело, ветеринар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ращение с животными и их защи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храна редких и находящихся под угрозой исчезновения растений, животных и других организмов (в том числе занесенных в Красную книгу Российской Федерации; Красную книгу Алтайского края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обо охраняемые природные территор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храна и использование охотничьих ресурс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храна окружающей сред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родопользова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деление органов местного самоуправления отдельными государственными полномочиями в сфере аграрной политики, природопользования и эколог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е программы и региональные проекты национальных проектов и приоритетных программ в сфере аграрной политики, природопользования и эколог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49. К вопросам ведения постоянного комитета по здравоохранению относя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дицинская помощь населению Алтайского кра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дицинские экспертиз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адровая политика для сферы здравоохран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армацевтическая деятельность и лекарственное обеспечение граждан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дико-санитарное просвещение, профилактика болезней и формирование здорового образа жизн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дицинская реабилитация насе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анитарно-эпидемиологическое благополучие насе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лечебно-оздоровительные местности и курорт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е программы и региональные проекты национальных проектов и приоритетных программ в сфере здравоохран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62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деление органов местного самоуправления отдельными государственными полномочиями в сфере здравоохран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0. К вопросам ведения постоянного комитета по образованию и науке относя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дошкольное образование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чальное обще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новное общее и среднее общее образов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фессиональное и среднее профессиональное образов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полнительное образование детей и взрослы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вышение квалификации и профессиональная переподготов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итание, нравственн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летних отдых, оздоровление и занятость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учная, научно-техническая и инновационная деятельн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социальная поддержка педагогических работников, обучающихся и студенческой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ека и попечительство несовершеннолетни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формационная безопасность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ститут Уполномоченного по правам ребен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деление органов местного самоуправления отдельными государственными полномочиями в сфере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е программы и региональные проекты национальных проектов и приоритетных программ в сфере образования и нау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1. К вопросам ведения постоянного комитета по социальной защите и занятости населения относя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отдельных категорий гражда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ая социальная помощ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отдельных категорий гражда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принципов организации и осуществление медико-социальной экспертизы и реабилитации, абилитации инвали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  <w:tab w:val="left" w:pos="454" w:leader="none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преодоление последствий радиационного воздействия ядерных испытаний, космической деятельности на население Алтайского кра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 с деть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щита семьи, детства, материнства и отцов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полнительные меры по социальной поддержке детей-сирот и детей, оставшихся без попечения роди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отношения и охрана тру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ынка тру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и защита от безработиц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своения звания «Ветеран труда» и «Ветеран труда Алтайского края»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ловия и порядок присвоения звания Алтайского края «Почетный гражданин Алтайского кра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ека и попечительство совершеннолетних гражда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rFonts w:eastAsia="Calibri"/>
          <w:bCs/>
          <w:szCs w:val="28"/>
        </w:rPr>
        <w:t>публичный отчет Губернатора Алтай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гребение и похоронное дел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еление органов местного самоуправления отдельными государственными полномочиями в социальной сфе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е программы и региональные проекты национальных проектов и приоритетных программ в сфере демографии, производительности труда и поддержки занят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</w:t>
      </w:r>
    </w:p>
    <w:p>
      <w:pPr>
        <w:pStyle w:val="Style18"/>
        <w:tabs>
          <w:tab w:val="clear" w:pos="708"/>
          <w:tab w:val="left" w:pos="26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52. К вопросам ведения постоянного комитета по спорту, культуре и молодежной политике относя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физическая культур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спорт, </w:t>
      </w:r>
      <w:r>
        <w:rPr>
          <w:rFonts w:eastAsia="Calibri"/>
          <w:szCs w:val="28"/>
        </w:rPr>
        <w:t>в том числе массовый спор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адаптивная физическая культура и адаптивный спорт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паганда здорового образа жизн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олодежная политик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олодежный Парламент Алтайского кра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лаготворительная деятельность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бровольчеств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еспечение жильем молодых сем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ультур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рхивные фонды Алтайского края и  муниципальных образов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музе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искусство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иблиотечное дел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деление органов местного самоуправления отдельными государственными полномочиями в сфере молодежной политики, физической культуры и спорта и культур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ые программы и региональные проекты национальных проектов и приоритетных программ в сфере молодежной политики, физической культуры, спорта и культур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ные вопросы, отнесенные к ведению комитета законами Алтайского края и постановлениями Алтайского краевого Законодательного Собран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yperlink" Target="consultantplus://offline/ref=D42449437F3CF32B3955D9A1E4AB3AD95BBA6EE81EDD79783A8C94BCC788A02A3B4F8AF810F2F1086A6CA71CB4AE90E427T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4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1-10-15T12:25:00Z</cp:lastPrinted>
  <dcterms:modified xsi:type="dcterms:W3CDTF">2021-10-15T05:34:00Z</dcterms:modified>
  <cp:revision>2</cp:revision>
  <dc:subject/>
  <dc:title/>
</cp:coreProperties>
</file>