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709" w:right="709" w:hanging="0"/>
        <w:jc w:val="center"/>
        <w:rPr>
          <w:sz w:val="28"/>
          <w:szCs w:val="28"/>
        </w:rPr>
      </w:pPr>
      <w:bookmarkStart w:id="0" w:name="_Hlk84928466"/>
      <w:bookmarkEnd w:id="0"/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505" w:leader="none"/>
        </w:tabs>
        <w:spacing w:lineRule="exact" w:line="240" w:before="0" w:after="40"/>
        <w:ind w:left="709" w:right="709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к проекту закона Алтайского края «О внесении изменений</w:t>
        <w:br/>
        <w:t>в отдельные законы Алтайского кра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84928466"/>
      <w:bookmarkStart w:id="2" w:name="_Hlk84928466"/>
      <w:bookmarkEnd w:id="2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bookmarkStart w:id="3" w:name="_Hlk84928487"/>
      <w:bookmarkEnd w:id="3"/>
      <w:r>
        <w:rPr>
          <w:sz w:val="28"/>
          <w:szCs w:val="28"/>
        </w:rPr>
        <w:t>Проект закона разработан в целях приведения отдельных норм законов Алтайского края в соответствие с федеральным и краевым законодательством, а также в целях совершенствования предоставления мер социальной поддержк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bookmarkStart w:id="4" w:name="_Hlk84930850"/>
      <w:bookmarkEnd w:id="4"/>
      <w:r>
        <w:rPr>
          <w:sz w:val="28"/>
          <w:szCs w:val="28"/>
        </w:rPr>
        <w:t>Постановлением Правительства Российской Федерации от 19.05.2021 № 760 «О внесении изменения в пункт 51 Положения о деятельности организаций для детей-сирот и детей, оставшихся без попечения родителей, и об устройстве в них детей, оставшихся без попечения родителей» внесены изменения в перечень видов деятельности организаций для детей-сирот и детей, оставшихся без попечения родителей (далее – «организации для детей-сирот»). Указанный перечень дополнен видом деятельности по организации совместного нахождения работников организаций для детей-сирот с детьми в медицинской организации при оказании им медицинской помощи в стационарных условиях в течение всего периода оказания медицинской помощи в соответствии с трудовым законодательством и законодательством в сфере охраны здоровья. Услуги по уходу и присмотру могут предоставляться не только работниками организаций для детей-сирот, но и волонтерами, негосударственными некоммерческими организациями. При этом порядок совместного нахождения указанных лиц в медицинских организациях должен быть установлен субъектами Российской Федерации. Соответствующие изменения предлагается внести в закон Алтайского края от 31.12.2004 № 72</w:t>
        <w:noBreakHyphen/>
        <w:t>ЗС «О дополнительных гарантиях по социальной поддержке детей-сирот и детей, оставшихся без попечения родителей, в Алтайском крае» (далее – «закон № 72-ЗС»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_Hlk84930850"/>
      <w:bookmarkEnd w:id="5"/>
      <w:r>
        <w:rPr>
          <w:sz w:val="28"/>
          <w:szCs w:val="28"/>
        </w:rPr>
        <w:t>Федеральным законом от 01.03.2020 № 35-ФЗ «О внесении изменений в отдельные законодательные акты Российской Федерации по вопросам, связанным с распоряжением средствами материнского (семейного) капитала» и постановлением Правительства Российской Федерации от 16.08.2021 № 1342 «О Единой государственной информационной системе социального обеспечения» предусматривается формирование банка данных о законных представителях лиц, имеющих право на получение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. Соответствующие изменения предлагается внести в закон Алтайского края от 25.12.2007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 (далее – «закон № 149-ЗС»).</w:t>
      </w:r>
      <w:bookmarkStart w:id="6" w:name="_GoBack"/>
      <w:bookmarkEnd w:id="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увеличением государственных полномочий органов опеки и попечительства внесение изменений в закон № 149-ЗС</w:t>
      </w:r>
      <w:r>
        <w:rPr>
          <w:rFonts w:eastAsia="Calibri"/>
          <w:sz w:val="28"/>
          <w:szCs w:val="28"/>
          <w:lang w:eastAsia="en-US"/>
        </w:rPr>
        <w:t xml:space="preserve"> также </w:t>
      </w:r>
      <w:r>
        <w:rPr>
          <w:sz w:val="28"/>
          <w:szCs w:val="28"/>
        </w:rPr>
        <w:t>обусловлено необходимостью увеличения штатной численности специалистов органов опеки и попечительства в Алтайском крае. З</w:t>
      </w:r>
      <w:hyperlink r:id="rId2">
        <w:r>
          <w:rPr>
            <w:rStyle w:val="InternetLink"/>
            <w:sz w:val="28"/>
            <w:szCs w:val="28"/>
          </w:rPr>
          <w:t>аконопроект</w:t>
        </w:r>
      </w:hyperlink>
      <w:r>
        <w:rPr>
          <w:sz w:val="28"/>
          <w:szCs w:val="28"/>
        </w:rPr>
        <w:t xml:space="preserve"> предусматривает введение 23 дополнительных ставок специалистов органов опеки и попечительства в муниципальных образованиях с 01.01.202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, законопроектом предлагается внести в закон № 72-ЗС, закон № 149-ЗС, а также законы Алтайского края от 28.04.2009 № 27-ЗС «О на</w:t>
        <w:softHyphen/>
        <w:t xml:space="preserve">делении органов местного самоуправления государственными полномочиями по назначению и выплате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и от 06.09.2007 № 77-ЗС «О наделении органов местного самоуправления государственным полномочием по обеспечению питанием обучающихся с ограниченными возможностями здоровья в муниципальных общеобразовательных организациях» изменения, связанные с введением нового вида муниципального образования – муниципального округ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ектом закона также вносятся изменения в закон Алтайского края от 15.10.2004 № 34-ЗС «О ежемесячном пособии на ребенка» в целях приведения отдельных норм закона в соответствие с законодательством Российской Федерации и Алтайского края, а также в целях совершенствования механизма предоставления указанной меры социальной поддерж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принятием законопроекта в части введения 23 дополнительных ставок специалистов органов опеки и попечительства в муниципальных образованиях в 2022 году потребуется дополнительное финансирование за счет средств краевого бюджета в размере 9,3 млн. рублей.</w:t>
      </w:r>
    </w:p>
    <w:p>
      <w:pPr>
        <w:pStyle w:val="Normal"/>
        <w:widowControl w:val="false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  <w:bookmarkStart w:id="7" w:name="_Hlk84928487"/>
      <w:bookmarkStart w:id="8" w:name="_Hlk84928502"/>
      <w:bookmarkStart w:id="9" w:name="_Hlk84928487"/>
      <w:bookmarkStart w:id="10" w:name="_Hlk84928502"/>
      <w:bookmarkEnd w:id="9"/>
    </w:p>
    <w:p>
      <w:pPr>
        <w:pStyle w:val="Normal"/>
        <w:widowControl w:val="false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bookmarkStart w:id="11" w:name="_Hlk84928502"/>
      <w:r>
        <w:rPr>
          <w:sz w:val="28"/>
          <w:szCs w:val="28"/>
        </w:rPr>
        <w:t>В.П. Томенко</w:t>
      </w:r>
      <w:bookmarkEnd w:id="1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252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9.9pt;mso-position-vertical-relative:page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-335280</wp:posOffset>
              </wp:positionV>
              <wp:extent cx="787400" cy="792480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792360"/>
                        <a:chOff x="0" y="0"/>
                        <a:chExt cx="787320" cy="79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864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864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56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56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12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12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28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28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40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40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40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40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56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56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00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00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28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28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2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28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56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20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20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44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2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2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56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56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20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56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5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7488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60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168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168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68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68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40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40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60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60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52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52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16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1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36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664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36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36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16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16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28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28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16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16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0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44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44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3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172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17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664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664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66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66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4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4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4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4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4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7784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60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60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7988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16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16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08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08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08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08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60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60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49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49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4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52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496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496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16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16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068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068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06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9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572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00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00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576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576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24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24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080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080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56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56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08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08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3816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888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888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488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380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380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2968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2968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476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476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52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52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64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64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480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480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476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476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32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36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16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24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08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2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04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32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12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40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24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064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892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892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4972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4972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476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476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032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4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4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16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16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4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3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16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4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4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2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2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0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3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3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8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28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8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8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1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1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1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16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16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28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780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780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18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18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27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00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0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864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864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20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20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12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12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20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20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12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12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088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268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268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268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268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176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176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176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176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176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56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568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568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24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24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4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4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52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52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568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568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12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12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40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40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40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168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32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32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44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2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2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56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56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20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56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5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48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5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5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56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56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28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28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48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48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40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40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04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04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24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52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24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24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04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04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16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16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04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04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296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32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32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24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60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6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6648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04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04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18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18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78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78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78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2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2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2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2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7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3816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36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36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5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40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8968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8968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44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44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89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89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4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4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24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476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476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888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888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488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380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380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2968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2968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476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476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52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52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464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464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480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480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476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476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32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36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16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24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228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69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08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92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20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00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28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12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5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480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480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60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60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064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064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44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44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4972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4972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52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4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968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48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52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28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32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12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40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40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092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092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092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092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20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20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20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2968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2968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7936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7936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1860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5524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5524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9664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184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184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743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1600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1600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5416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044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044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004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6812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6812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0952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924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924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29340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2832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29340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016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016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5848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5848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000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000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120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120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200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200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2212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2212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184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184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124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124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096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096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7612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7612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1372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1372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454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140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140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2308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7232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7232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220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5648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5648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8528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2984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2984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6296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140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140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064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1696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1696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49284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3280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49284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49896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49896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152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152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024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024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4244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4244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152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152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156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156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4244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4244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140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140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3956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3956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7880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7880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69408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69408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9912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004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004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8760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7356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7356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768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6420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6420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67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4656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4656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5592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2604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2604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18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7356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7356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5268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004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5268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6420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6420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3576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3576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5268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5268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2496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2496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188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188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020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020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2928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2928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59760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59760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1668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1668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451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451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8760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8760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8760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8760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8976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8976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8976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8976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8976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8976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8976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8976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8976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976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084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084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084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084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084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084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69264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9264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69264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69264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69264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69408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69408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9408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69408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69588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69588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9588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69732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69732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69732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69912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9912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9912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056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056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056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236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236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0344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0560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0668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088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0992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8760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3404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3404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3404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3404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188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188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5876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5876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6524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6524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6524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6524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6632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6812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1680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9520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108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4768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044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044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188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188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2680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19800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1924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1924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1924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19800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19800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8368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8368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8368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8368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6784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8880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8880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3308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3308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3308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3308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3308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3308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3308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3308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3308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3308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3308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3308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3308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3308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3308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3308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3308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3308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3308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3308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3308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3308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3308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3308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3308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3308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3308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3308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3308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3308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3308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3308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3308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3308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3308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3308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3308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3308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3308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3308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3308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3308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3308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3308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3308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3308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3308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3308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3308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3452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3452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3452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3632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3632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3632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3740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3740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3740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3740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3956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3956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3956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064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064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064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244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244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4244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4244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4388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4388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4388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4568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4568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4568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4712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4712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4712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4712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489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4892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4892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036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036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036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216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21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216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216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324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5324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5324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5540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5540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5540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5648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5648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5648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5648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5864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5864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5864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5972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3308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3308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3956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216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5972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020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0436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036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4864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581040"/>
                          <a:ext cx="1144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5972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5972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5972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152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5972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5972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5972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5972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5972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152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5972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8908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8908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2832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4216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4216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4216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4216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156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156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6.4pt;width:62pt;height:62.4pt" coordorigin="3960,-528" coordsize="1240,1248">
              <v:rect id="shape_0" stroked="f" o:allowincell="f" style="position:absolute;left:3960;top:-528;width:1239;height:1247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0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0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0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5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5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1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1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3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3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8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8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8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5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5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8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8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0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0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3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3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6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6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9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9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1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1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3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3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1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3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3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3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3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3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9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9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8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8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50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6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6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6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6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6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10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5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5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6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6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500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500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1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1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3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3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1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0">
                <v:shape id="shape_0" coordsize="47,38" path="m0,0l17,5l30,13l40,23l47,38l40,38l32,35l25,33l20,28l12,23l8,15l3,8l0,0xe" stroked="t" o:allowincell="f" style="position:absolute;left:4944;top:-131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6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6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3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1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1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4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8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8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5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5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4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1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4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9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6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5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8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8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5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8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3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0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3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1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1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8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8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6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8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1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4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3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3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3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3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4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8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1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1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3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3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6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6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3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1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1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6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6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6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6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8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500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500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500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500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3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3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5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5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5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5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8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8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8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5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0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0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0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5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5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1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1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3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3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8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8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8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5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5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8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8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0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0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3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3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6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6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9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9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1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1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3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3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1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3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3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3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3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3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9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9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8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8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50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6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6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6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6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6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10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5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5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6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6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500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500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1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1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3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3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1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1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6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6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3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1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1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4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8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8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5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5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4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1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4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9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6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5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8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8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5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8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3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0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3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1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1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8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8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6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8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1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4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3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3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3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3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4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8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8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1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1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3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3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6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6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3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1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1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6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6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8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500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500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500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500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3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3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5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5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5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5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8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8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8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5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3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3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1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1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1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1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4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4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4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1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1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1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1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500,387" to="4679,387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49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z w:val="28"/>
      <w:szCs w:val="24"/>
      <w:lang w:val="en-US" w:bidi="ar-SA"/>
    </w:rPr>
  </w:style>
  <w:style w:type="character" w:styleId="Style14">
    <w:name w:val="Основной текст_"/>
    <w:qFormat/>
    <w:rPr>
      <w:sz w:val="28"/>
      <w:lang w:val="ru-RU" w:bidi="ar-SA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ind w:left="225" w:right="225" w:firstLine="45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Assignment16">
    <w:name w:val="assignment_16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12"/>
      <w:ind w:firstLine="700"/>
      <w:jc w:val="both"/>
    </w:pPr>
    <w:rPr>
      <w:i/>
      <w:iCs/>
      <w:sz w:val="26"/>
      <w:szCs w:val="26"/>
      <w:lang w:val="en-US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D9649790D50F20B1C37181D2457F96037AE29554BA3E0B553D660AB3BA62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11:00Z</dcterms:created>
  <dc:creator>122_4</dc:creator>
  <dc:description/>
  <cp:keywords/>
  <dc:language>en-US</dc:language>
  <cp:lastModifiedBy>Приемная представителя Губернатора АК</cp:lastModifiedBy>
  <cp:lastPrinted>2021-10-12T09:51:00Z</cp:lastPrinted>
  <dcterms:modified xsi:type="dcterms:W3CDTF">2021-10-21T08:11:00Z</dcterms:modified>
  <cp:revision>2</cp:revision>
  <dc:subject/>
  <dc:title>                                                  </dc:title>
</cp:coreProperties>
</file>