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статьи 12 закона Алтайского края от 17 ноября 2008 года № 110-ЗС «О развитии малого и среднего предпринимательства в Алтайском крае» (Сборник законодательства Алтайского края, 2008,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после слов «консультационные центры» словами «, микрофинансовые организац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1 февраля 2008 года № 11-ЗС «Об обращении с отходами производства и потребления в Алтайском крае» (Сборник законодательства Алтайского края,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о «природную» исключить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2: 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 транспортирование отходов 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пункт 1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пункте 1 статьи 4 слово «природной» исключить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4 статьи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части 1 статьи 8 слово «природной» исключи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4 статьи 18 закона Алтайского края от 12 декабря 2006 года № 136-ЗС «О предоставлении жилых помещений государственного жилищного фонда Алтайского края» (Сборник законодательства Алтайского края, 2006, № 12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после слов «в виде» словами «жилых домов,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8:00Z</dcterms:created>
  <dc:creator>Гвоздицин Александр свет Геннадьевич</dc:creator>
  <dc:description/>
  <cp:keywords/>
  <dc:language>en-US</dc:language>
  <cp:lastModifiedBy>chernobrovin</cp:lastModifiedBy>
  <cp:lastPrinted>2011-08-12T15:23:00Z</cp:lastPrinted>
  <dcterms:modified xsi:type="dcterms:W3CDTF">2011-08-12T09:55:00Z</dcterms:modified>
  <cp:revision>31</cp:revision>
  <dc:subject/>
  <dc:title>Проект</dc:title>
</cp:coreProperties>
</file>