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краевых целевых программ в области здравоохранения на 2007-2011 годы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закон Алтайского края от 29 декабря 2006 года № 153-ЗС                 «</w:t>
      </w:r>
      <w:r>
        <w:rPr>
          <w:bCs/>
          <w:szCs w:val="28"/>
        </w:rPr>
        <w:t>Об утверждении краевых целевых программ в области здравоохранения на       2007-2011 годы</w:t>
      </w:r>
      <w:r>
        <w:rPr>
          <w:szCs w:val="28"/>
        </w:rPr>
        <w:t xml:space="preserve">» (Сборник законодательства Алтайского края, 2006, № 128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7,  № 13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№ 16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17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1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 в приложении 1, в краевой целевой программе «Предупреждение заболеваний социального характера и борьба с ними» на 2007 - 2011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ифру «201499,4» заменить цифрой «226385,0»; 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фру «36000,0» заменить цифрой «60885,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7364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3529,0» заменить цифрой «10393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21500,0» заменить цифрой «37521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59644,5» заменить цифрой «75665,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7088,0» заменить цифрой «9088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6000,0» заменить цифрой «60885,6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201499,4» заменить цифрой «226385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таблице 2 раздела 5 «Сводные финансовые затраты по направлениям краевой целевой 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201499,4» заменить цифрой «226385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6000,0» заменить цифрой «60885,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201499,4» заменить цифрой «226385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6000,0» заменить цифрой «60885,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201499,4» заменить цифрой «226385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6000,0» заменить цифрой «60885,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201499,4» заменить цифрой «226385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6000,0» заменить цифрой «60885,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в приложении 1, в краевой целевой подпрограмме «Неотложные меры по предупреждению распространения в Алтайском крае заболевания, вызываемого вирусом иммунодефицита человека (ВИЧ-инфекции</w:t>
      </w:r>
      <w:r>
        <w:rPr>
          <w:b/>
          <w:szCs w:val="28"/>
        </w:rPr>
        <w:t>)</w:t>
      </w:r>
      <w:r>
        <w:rPr>
          <w:szCs w:val="28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ифру «3529,0» заменить цифрой «10393,3»; 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фру «500,0» заменить цифрой «7364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0» заменить цифрой «6864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458,0» заменить цифрой «7322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7364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3529,0» заменить цифрой «10393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3529,0» заменить цифрой «10393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7364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3529,0» заменить цифрой «10393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7364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3529,0» заменить цифрой «10393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7364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3529,0» заменить цифрой «10393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7364,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в приложении 1, в краевой целевой подпрограмме «Неотложные меры борьбы с туберкулезом в Алтайском крае» на 2007 - 2011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ифру «59644,5» заменить цифрой «75665,8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у «21500,0» заменить цифрой «37521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ункте 2.5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13590,0» заменить цифрой «29611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39094,34» заменить цифрой «55115,64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оке «в противотуберкулезных учреждениях;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9590,0» заменить цифрой «21239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22805,24» заменить цифрой «34454,54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оке «в муниципальных учреждениях;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700,0» заменить цифрой «7792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15581,8» заменить цифрой «19673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оке «централизованный завоз и хранение противотуберкулезных препаратов на аптечных базах;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300,0» заменить цифрой «58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707,3» заменить цифрой «987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21500,0» заменить цифрой «37521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олбце 8 цифру «59644,5» заменить цифрой «75665,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59644,5» заменить цифрой «75665,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олбце 7 цифру «21500,0» заменить цифрой «37521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59644,5» заменить цифрой «75665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21500,0» заменить цифрой «37521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59644,5» заменить цифрой «75665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21500,0» заменить цифрой «37521,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59644,5» заменить цифрой «75665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21500,0» заменить цифрой «37521,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) в приложении 1, в краевой целевой подпрограмме «Охрана психического здоровья граждан» на 2007 - 2011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ифру «7088,0» заменить цифрой «9088,0»; 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фру «500,0» заменить цифрой «25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6994,0» заменить цифрой «8994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7088,0» заменить цифрой «9088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7088,0» заменить цифрой «9088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7088,0» заменить цифрой «9088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7088,0» заменить цифрой «9088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7088,0» заменить цифрой «9088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500,0» заменить цифрой «2500,0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) в приложении 3, в краевой целевой программе «Организация сервисного обслуживания, восстановление и приобретение медицинской техники для учреждений здравоохранения Алтайского края» на 2007 - 2011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ифру «402673,0» заменить цифрой «412141,0»; </w:t>
      </w:r>
    </w:p>
    <w:p>
      <w:pPr>
        <w:pStyle w:val="Normal"/>
        <w:ind w:firstLine="709"/>
        <w:jc w:val="both"/>
        <w:rPr/>
      </w:pPr>
      <w:r>
        <w:rPr>
          <w:szCs w:val="28"/>
        </w:rPr>
        <w:t>цифру «60882,0» заменить цифрой «7035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2903,0» заменить цифрой «11995,8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34943,0» заменить цифрой «44035,8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0» заменить цифрой «375,1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132413,5» заменить цифрой «132788,6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60882,0» заменить цифрой «70350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8 цифру «402673,0» заменить цифрой «412141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402673,0» заменить цифрой «412141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60882,0» заменить цифрой «7035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402673,0» заменить цифрой «412141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60882,0» заменить цифрой «7035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402673,0» заменить цифрой «412141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7 цифру «60882,0» заменить цифрой «70350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олбце 2 цифру «402673,0» заменить цифрой «412141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олбце 7 цифру «60882,0» заменить цифрой «70350,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3:00Z</dcterms:created>
  <dc:creator>Лукина</dc:creator>
  <dc:description/>
  <cp:keywords/>
  <dc:language>en-US</dc:language>
  <cp:lastModifiedBy>shelepova</cp:lastModifiedBy>
  <cp:lastPrinted>2011-08-02T11:06:00Z</cp:lastPrinted>
  <dcterms:modified xsi:type="dcterms:W3CDTF">2011-08-09T02:4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