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right="-3" w:hanging="0"/>
        <w:rPr/>
      </w:pPr>
      <w:r>
        <w:rPr/>
        <w:t>Проект</w:t>
      </w:r>
    </w:p>
    <w:p>
      <w:pPr>
        <w:pStyle w:val="Heading2"/>
        <w:spacing w:lineRule="auto" w:line="240" w:before="0" w:after="0"/>
        <w:ind w:right="281" w:hanging="0"/>
        <w:rPr/>
      </w:pPr>
      <w:r>
        <w:rPr/>
      </w:r>
    </w:p>
    <w:p>
      <w:pPr>
        <w:pStyle w:val="Heading2"/>
        <w:spacing w:lineRule="auto" w:line="240" w:before="0" w:after="0"/>
        <w:ind w:right="281" w:hanging="0"/>
        <w:rPr/>
      </w:pPr>
      <w:r>
        <w:rPr/>
      </w:r>
    </w:p>
    <w:p>
      <w:pPr>
        <w:pStyle w:val="Heading2"/>
        <w:spacing w:lineRule="auto" w:line="240" w:before="0" w:after="0"/>
        <w:ind w:right="281" w:hanging="0"/>
        <w:rPr/>
      </w:pPr>
      <w:r>
        <w:rPr/>
        <w:t>ЗАКОН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законы Алтайского края в сфере </w:t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 обучающихся в краевых государственных </w:t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учреждениях среднего и начального </w:t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образова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от 2 февраля 2005 года № 1-ЗС </w:t>
        <w:br/>
        <w:t>«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и начального профессионального образования» (Сборник законодательства Алтайского края, 2005, № 106, № 111, часть I; 2006, № 119, часть I; 2007, № 138, часть I; 2008, № 151, часть I; 2010, № 173, часть I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 после слов «по программам» дополнить словами «профессиональной подготовк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статьи 2 после слов «по программам» дополнить словами «профессиональной подготовк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после слов «по программам» дополнить словами «профессиональной подготовк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б» пункта 2 части 4 после слов «по программам» дополнить словами «профессиональной подготов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31 декабря 2004 года № 69-ЗС </w:t>
        <w:br/>
        <w:t>«О начальном профессиональном и среднем профессиональном образовании» (Сборник законодательства Алтайского края, 2004, № 104, часть II; 2005, № 114; 2007, № 140, часть I; 2008, № 142, часть I; 2009, № 155, часть I; 2010, № 173,  часть I)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третий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фессиональная подготовка осуществляется в целях ускоренного приобретения обучающимися навыков, необходимых для выполнения определенных видов работ, и не предусматривает повышение образовательного уровня обучающегося.»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1 статьи 7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лов «среднего профессиона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, профессиональная подготовка»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осуществляется» заменить словом «осуществляются»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часть 2 статьи 8 после слов </w:t>
      </w:r>
      <w:r>
        <w:rPr>
          <w:rFonts w:cs="Times New Roman" w:ascii="Times New Roman" w:hAnsi="Times New Roman"/>
          <w:sz w:val="28"/>
          <w:szCs w:val="28"/>
        </w:rPr>
        <w:t>«по программам» дополнить словами «профессиональной подготов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 и применяется к правоотношениям, возникшим с 26 апрел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Алтайского края </w:t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6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122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281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9:00Z</dcterms:created>
  <dc:creator>smetanina_e</dc:creator>
  <dc:description/>
  <cp:keywords/>
  <dc:language>en-US</dc:language>
  <cp:lastModifiedBy>jurinova</cp:lastModifiedBy>
  <cp:lastPrinted>2011-08-12T09:33:00Z</cp:lastPrinted>
  <dcterms:modified xsi:type="dcterms:W3CDTF">2011-08-12T07:07:00Z</dcterms:modified>
  <cp:revision>8</cp:revision>
  <dc:subject/>
  <dc:title>Проект</dc:title>
</cp:coreProperties>
</file>