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Косихин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8 ноября 2007 года № 112-ЗС </w:t>
        <w:br/>
        <w:t>«О статусе и границах муниципальных и административно-территориальных образований Косихинского района Алтайского края» (Сборник законодательства Алтайского края,</w:t>
      </w:r>
      <w:r>
        <w:rPr>
          <w:i/>
          <w:szCs w:val="28"/>
        </w:rPr>
        <w:t xml:space="preserve"> </w:t>
      </w:r>
      <w:r>
        <w:rPr>
          <w:szCs w:val="28"/>
        </w:rPr>
        <w:t xml:space="preserve">2007, № 139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0, № 17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77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2 – 14» заменить цифрами «2 – 13»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ы 2 и 13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3 слова «, Верх-Бобровский» и «, Романовский» исключить, цифры «1 – 14» заменить цифрами «1 – 13»;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границ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691630" cy="52939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6" t="25024" r="5958" b="2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и 1 слово «Романовский» заменить словом «Контошинский»;</w:t>
      </w:r>
    </w:p>
    <w:p>
      <w:pPr>
        <w:pStyle w:val="Normal"/>
        <w:widowControl w:val="false"/>
        <w:ind w:firstLine="709"/>
        <w:jc w:val="both"/>
        <w:rPr/>
      </w:pPr>
      <w:r>
        <w:rPr/>
        <w:t>строку 9 изложить в следующей редакции:</w:t>
      </w:r>
    </w:p>
    <w:tbl>
      <w:tblPr>
        <w:tblW w:w="97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08"/>
        <w:gridCol w:w="7629"/>
      </w:tblGrid>
      <w:tr>
        <w:trPr>
          <w:trHeight w:val="492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ответствует описанию границ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Лосихинский сельсовет Косихинского района Алтайского края от мз12 до мз6/8, муниципального образования</w:t>
            </w:r>
            <w:r>
              <w:rPr/>
              <w:t xml:space="preserve"> </w:t>
            </w:r>
            <w:r>
              <w:rPr>
                <w:sz w:val="24"/>
              </w:rPr>
              <w:t>Полковниковский сельсовет Косихинского района Алтайского края от мз6/8 до мз209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2 слово «Романовский» заменить словом «Контошински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в приложении 2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 мз72 до мз1а территория муниципального образования Контошинский сельсовет Косихинского района Алтайского кра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року 65 таблицы «Геодезические данные»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976"/>
      </w:tblGrid>
      <w:tr>
        <w:trPr>
          <w:trHeight w:val="252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смежеству с муниципальным образованием Романовский сельсовет Косихинского района</w:t>
              <w:br/>
              <w:t>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3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7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Косихинского района Алтайского края»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ГРАН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нтошинский сельсов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сихин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Heading2"/>
        <w:ind w:right="-57" w:hanging="0"/>
        <w:jc w:val="center"/>
        <w:rPr/>
      </w:pPr>
      <w:r>
        <w:rPr/>
        <w:t>Схема расположения лис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076450</wp:posOffset>
            </wp:positionH>
            <wp:positionV relativeFrom="paragraph">
              <wp:posOffset>95250</wp:posOffset>
            </wp:positionV>
            <wp:extent cx="3409950" cy="439229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99" t="12596" r="20220" b="2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>1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/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</w:rPr>
        <w:t>2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>3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</w:rPr>
        <w:t>Лист 1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5110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1" t="21864" r="11207" b="28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</w:rPr>
        <w:t>Лист 2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  <w:lang w:val="en-US" w:eastAsia="en-US"/>
        </w:rPr>
        <w:drawing>
          <wp:inline distT="0" distB="0" distL="0" distR="0">
            <wp:extent cx="6078855" cy="81991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9" t="7205" r="12021" b="1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1115</wp:posOffset>
            </wp:positionH>
            <wp:positionV relativeFrom="page">
              <wp:posOffset>1228090</wp:posOffset>
            </wp:positionV>
            <wp:extent cx="6312535" cy="5116830"/>
            <wp:effectExtent l="0" t="0" r="0" b="0"/>
            <wp:wrapTight wrapText="bothSides">
              <wp:wrapPolygon edited="0">
                <wp:start x="5211" y="-10196"/>
                <wp:lineTo x="2935" y="-9073"/>
                <wp:lineTo x="-831" y="-8834"/>
                <wp:lineTo x="-868" y="-8030"/>
                <wp:lineTo x="472" y="-7628"/>
                <wp:lineTo x="547" y="-5058"/>
                <wp:lineTo x="-831" y="-4093"/>
                <wp:lineTo x="-794" y="-3291"/>
                <wp:lineTo x="63" y="-2489"/>
                <wp:lineTo x="584" y="-2489"/>
                <wp:lineTo x="621" y="-1205"/>
                <wp:lineTo x="-719" y="-722"/>
                <wp:lineTo x="-719" y="78"/>
                <wp:lineTo x="621" y="78"/>
                <wp:lineTo x="621" y="1364"/>
                <wp:lineTo x="-681" y="1763"/>
                <wp:lineTo x="-906" y="1923"/>
                <wp:lineTo x="-906" y="2648"/>
                <wp:lineTo x="621" y="3933"/>
                <wp:lineTo x="696" y="7787"/>
                <wp:lineTo x="-719" y="8189"/>
                <wp:lineTo x="-719" y="8991"/>
                <wp:lineTo x="696" y="9070"/>
                <wp:lineTo x="771" y="11640"/>
                <wp:lineTo x="-533" y="12123"/>
                <wp:lineTo x="-533" y="12927"/>
                <wp:lineTo x="771" y="12927"/>
                <wp:lineTo x="845" y="16781"/>
                <wp:lineTo x="-570" y="17103"/>
                <wp:lineTo x="-570" y="17905"/>
                <wp:lineTo x="696" y="18064"/>
                <wp:lineTo x="-794" y="19189"/>
                <wp:lineTo x="-906" y="21276"/>
                <wp:lineTo x="-458" y="21918"/>
                <wp:lineTo x="-980" y="21918"/>
                <wp:lineTo x="-980" y="22803"/>
                <wp:lineTo x="288" y="23206"/>
                <wp:lineTo x="-906" y="23607"/>
                <wp:lineTo x="-906" y="24489"/>
                <wp:lineTo x="63" y="24489"/>
                <wp:lineTo x="-868" y="24890"/>
                <wp:lineTo x="-868" y="25691"/>
                <wp:lineTo x="362" y="25775"/>
                <wp:lineTo x="-645" y="26336"/>
                <wp:lineTo x="-645" y="27058"/>
                <wp:lineTo x="547" y="27058"/>
                <wp:lineTo x="-607" y="28102"/>
                <wp:lineTo x="-607" y="28985"/>
                <wp:lineTo x="957" y="29629"/>
                <wp:lineTo x="27" y="29629"/>
                <wp:lineTo x="27" y="30511"/>
                <wp:lineTo x="2077" y="30913"/>
                <wp:lineTo x="2077" y="30993"/>
                <wp:lineTo x="3942" y="30993"/>
                <wp:lineTo x="11740" y="30913"/>
                <wp:lineTo x="21739" y="30190"/>
                <wp:lineTo x="21701" y="29629"/>
                <wp:lineTo x="21401" y="28343"/>
                <wp:lineTo x="21739" y="28343"/>
                <wp:lineTo x="22484" y="27459"/>
                <wp:lineTo x="22373" y="18064"/>
                <wp:lineTo x="23044" y="18064"/>
                <wp:lineTo x="23193" y="17743"/>
                <wp:lineTo x="22858" y="16781"/>
                <wp:lineTo x="22522" y="15495"/>
                <wp:lineTo x="23044" y="15173"/>
                <wp:lineTo x="22895" y="14291"/>
                <wp:lineTo x="957" y="14210"/>
                <wp:lineTo x="734" y="-5058"/>
                <wp:lineTo x="2338" y="-6344"/>
                <wp:lineTo x="2413" y="-7305"/>
                <wp:lineTo x="2413" y="-7628"/>
                <wp:lineTo x="3681" y="-8913"/>
                <wp:lineTo x="4464" y="-8913"/>
                <wp:lineTo x="5398" y="-9636"/>
                <wp:lineTo x="5360" y="-10196"/>
                <wp:lineTo x="5211" y="-10196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75" t="24966" r="6896" b="2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36(1) до мз1а территория муниципального образования Баюновоключевский сельсовет Первомай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мз1а до мз72 территория муниципального образования Баюновский сельсовет Косих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</w:rPr>
        <w:t>от мз72 до мз29 территория муниципального образования Косихинский сельсовет Косихи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</w:rPr>
        <w:t>от мз29 до 18 территория муниципального образования Полковниковский сельсовет Косихи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</w:rPr>
        <w:t>от 18 до мз28 территория муниципального образования Налобихинский сельсовет Косихинского район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</w:rPr>
        <w:t>от мз28 до 152 территория муниципального образования Заводской сельсовет Троицкого района Алтайского кр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152 до 136(1) территория муниципального образования Бобровский сельсовет Первомай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037"/>
        <w:gridCol w:w="1932"/>
        <w:gridCol w:w="1987"/>
        <w:gridCol w:w="3974"/>
      </w:tblGrid>
      <w:tr>
        <w:trPr>
          <w:tblHeader w:val="true"/>
          <w:trHeight w:val="5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мб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рохождения границ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028"/>
        <w:gridCol w:w="1948"/>
        <w:gridCol w:w="1985"/>
        <w:gridCol w:w="3969"/>
        <w:gridCol w:w="1982"/>
        <w:gridCol w:w="1982"/>
      </w:tblGrid>
      <w:tr>
        <w:trPr>
          <w:tblHeader w:val="true"/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аюновоключевский сельсовет Первомайского района Алтайского края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5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1°9'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0°47'47''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ополосе, пересекая железную дорогу Алтайская – Бийск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02'12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левой стороны границы железной дороги Алтайская – Бийск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13'25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12'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.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41'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Баюновский сельсовет Косих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4°39'12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границей железной дороги Алтайская – Бийск и правой стороной лесополосы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10'4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16'4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3:35°09'23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границей железной дороги Алтайская – Бийск и станцией Баюново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:68°04'17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:30°35'22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.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44'43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9°40'30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02'06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5°52'0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6°54'2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8°03'20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:61°42'2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границей железной дороги Алтайская – Бийск и правой</w:t>
              <w:br/>
              <w:t>стороной лесополосы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58'3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.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10'4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39'3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6'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6°7'3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3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55'4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3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6°0'0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39'47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границей железной дороги Алтайская – Бийск и пашней, пересекая автомобильную дорогу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17'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40'2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границей железной дороги Алтайская – Бийск и кормовыми угодьями, затем между границей</w:t>
              <w:br/>
              <w:t>и пашней</w:t>
            </w:r>
          </w:p>
          <w:p>
            <w:pPr>
              <w:pStyle w:val="Normal"/>
              <w:jc w:val="center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1°42'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24"/>
                <w:szCs w:val="24"/>
              </w:rPr>
              <w:t>между границей железной дороги Алтайская – Бийск и пашней,</w:t>
              <w:br/>
              <w:t>затем между границей</w:t>
              <w:br/>
              <w:t>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0°3'3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границей железной дороги Алтайская – Бийск и кормовыми угодьями, затем между границей</w:t>
              <w:br/>
              <w:t>и пашней</w:t>
            </w:r>
          </w:p>
          <w:p>
            <w:pPr>
              <w:pStyle w:val="Normal"/>
              <w:jc w:val="center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4"/>
                <w:szCs w:val="4"/>
              </w:rPr>
            </w:pPr>
            <w:r>
              <w:rPr>
                <w:rFonts w:eastAsia="Arial Unicode MS"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9°27'16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границей железной дороги Алтайская – Бийск и пашней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3°39'31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8°10'26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границей железной дороги Алтайская – Бийск 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90°0'0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4°27'5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9°18'8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4°21'2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1°33'4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5°15'1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9°30'2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6°15'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9°45'5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°7'2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7°54'12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4°41'2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1°3'25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кормовыми угодьями и пашней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8°2'5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равой стороной лесополосы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8°0'45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равой стороной лесополосы, пересекая автомобильную дорог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.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8°1'24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равой стороной лесополосы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'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8°1'1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'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7°59'5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'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48°02'2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'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48°04'1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по кормовым угодьям, по пашне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6°47'35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равой стороной лесополосы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56°47'30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в(1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.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6°47'25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,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в(1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(1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7°13'3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I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57°12'01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осихинский сельсовет Косихинского района</w:t>
              <w:br/>
              <w:t>Алтайского края</w:t>
            </w:r>
          </w:p>
        </w:tc>
        <w:tc>
          <w:tcPr>
            <w:tcW w:w="19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0°25'27''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7°56'24''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2°29'16''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8°58'36''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0°15'22''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8°34'46''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8°39'3''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25'9''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7°25'14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7°51'57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1°54'30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5°0'38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8°1'3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по лесу, далее - 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3°20'7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кустарнико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1°34'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4°45'2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между кустарником, далее -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8°10'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°4'1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по лесу, далее - по пашне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3°46'2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по пашне, по кормовым угодьям, пересекая полевую дорогу, озеро Огурцово, далее -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б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4°11'2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по пашне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0°11'4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 пашне, по лесу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далее - 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9°32'5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по кормовым угодьям, далее - между пашней и правой стороной лесополосы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9°40'1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правой стороной лесополосы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9°39'5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5°9'5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между пашней и кормовыми угодьями, далее -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9°19'5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 лесу, далее - между пашней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 правой стороной лесополосы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9°7'56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правой стороной лесополосы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Б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6°9'1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олковниковский сельсовет Косихинского района Алтайского края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1°58'24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левой стороной лесополосы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вой стороной автомобильной дороги 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1°24'1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°37'16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ежду кормовыми угодьями и </w:t>
            </w:r>
            <w:r>
              <w:rPr>
                <w:sz w:val="24"/>
                <w:szCs w:val="24"/>
              </w:rPr>
              <w:t>правой стороной автомобильной дорог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6°33'1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9°22'8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1°19'42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левой стороной лесополосы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й стороной автомобильной дорог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0°50'5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°59'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°19'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6°24'4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0°16'20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3°34'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3°6'4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су, далее - между пашней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рмовыми угодьями, пересекая автомобильную дорогу 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37'1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5°34'27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,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2°40'40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6°41'2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по болот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алобихинский сельсовет Косихинского района Алтайского края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6°41'3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болоту, пересекая реку Бобровк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7°43'3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болоту, далее - 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3°26'46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9°17'28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9°40'48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4°2'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0°42'4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8°34'2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4°48'17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кормовыми</w:t>
              <w:br/>
              <w:t>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2°14'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°20'21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8°41'3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43'5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далее - между лесом и пашней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6'2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лесом и пашней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4°37'29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лесом и кормовыми</w:t>
              <w:br/>
              <w:t>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°31'49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3°55'1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9°26'48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4°37'25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4°43'5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лесом и кормовыми</w:t>
              <w:br/>
              <w:t>угодьями, далее -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0°22'24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1°35'3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64°28’ 2"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границе железной дороги Алтайская – Бийск 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57°29’ 8"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 22°35’43"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5°4'3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2°16'3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6'3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пересекая железную дорогу Алтайская – Бийск, далее -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9°1'4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31'5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между левой стороной лесополосы 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5°4'55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жду левой стороной лесополо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5°55'4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3°25'36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равой стороной лесополосы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5°52'1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7'2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1°2'5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левой стороной лесополо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втомобильной дорогой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6°36'21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8°3'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28'2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.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9°28'3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лесо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3°1'3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между пашней и кормовыми угодьями, далее - по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°7'3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10'5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5°14'14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лесо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°22'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7°38'1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90°0'0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лесо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6°23'5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5°57'5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4°58'59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лесо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1°42'1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9°8'51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2°53'3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5°53'2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между кормовыми угодьями и лесом, далее -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52'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9°8'5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 до середины реки Бобровк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.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6°54'2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середине реки Бобровк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1°32'1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 середины реки Бобровки по кормовым угодьям,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1°37'5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1°23'4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между пашней и кормовыми угодьями, далее - между пашней и лесо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°34'2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8°57'46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правой стороной полевой дорог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55'3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3°37'51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59'3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есекая автомобильную дорогу, по кормовым угодьям, между левым краем оврага 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0°15'2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6°18'43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между кормовыми угодьями </w:t>
            </w:r>
          </w:p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 кустарнико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3°40'1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8°1'2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кормовыми угодьями и лесо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7°23'1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между кормовыми угодьями и кустарником, далее - между болотом и кустарнико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1°52'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болотом и кустарником до середины реки Налобих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.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5°16'7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середине реки Налобих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7°38'5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редины реки Налобихи по болот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7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6°13'52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7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8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6°43'5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8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9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9°26'4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по пашне, 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9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°27'18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7°38'3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9°51'19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17'1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6°5'55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по кормовым угодьям, далее -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9°6'1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7°10'5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3°13'6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, пересекая полевую дорог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°37'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между лесом и кормовыми угодьями, далее -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6°33'3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.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5°0'20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7°48'33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°56'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9°14'5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3°46'3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5°54'1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, пересекая полевую дорог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51'22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56'58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7°22'58''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по кормовым угодьям, далее - по болот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1°46'20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2°6'38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6'3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4°1'50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3°49'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23'2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3'1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19'2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3°16'11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Заводской сельсовет Троицкого района Алтайского края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'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9°43'5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по болоту, 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1'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.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9°29'5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3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8°5'3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3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24'30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кормовым угодьям,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24'37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9°43'53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29'9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3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29'56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3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0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28'10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0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1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52'27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1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2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53'10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2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3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47'20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40'13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°40'53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пересекая полевые дорог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°2'5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.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°10'36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15'53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6°46'5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4'48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41'33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47'1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8'15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58'8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.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54'20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9°27'58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6°15'2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6°11'16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.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6°14'43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Бобровский сельсовет Первомай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9°31'34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°28'6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9°26'19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59'4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9°32'8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0°48'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полевую дорог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0°57'20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7°41'21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.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59'28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.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21'1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1°33'5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, пересекая полевую дорогу, кормовые угодья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0°16' 1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.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1°50'49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.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13'48''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лесу до середины реки Бобровк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.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70° 6'1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Бобровк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.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8°10'4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редины реки Бобровки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4°3'24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57'56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6°50'17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8°25'0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°5'1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полевые дорог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.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47'52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9°13'1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5°25'2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8</w:t>
            </w:r>
            <w:r>
              <w:rPr>
                <w:sz w:val="24"/>
                <w:szCs w:val="24"/>
              </w:rPr>
              <w:t>.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41'2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6°11'5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3°43'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кормовыми угодьями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4°58'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.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29'4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далее -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0°46'37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.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37'27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пересекая полевую дорогу, далее - по кормовым угодьям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29'2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рмовым угодьям, пересекая полевую дорогу, далее - по лесу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.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°9'20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»;</w:t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56'2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4'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5°42'2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(1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1)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1°28'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в приложении 9:</w:t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Style w:val="Style12"/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слова «от мз1(4)» заменить словами «от мз6/8»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5 строки 123 слово «Верх-Бобровский» заменить словом «Полковниковски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ку 136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976"/>
      </w:tblGrid>
      <w:tr>
        <w:trPr>
          <w:trHeight w:val="252" w:hRule="atLeast"/>
          <w:cantSplit w:val="true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смежеству с муниципальным образованием Полковниковский сельсовет Косихинского района</w:t>
              <w:br/>
              <w:t>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 Косихин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Полковниковский сельсовет</w:t>
        <w:br/>
        <w:t>Кос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Схема расположения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4755515" cy="4721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4721400"/>
                          <a:chOff x="0" y="0"/>
                          <a:chExt cx="4755600" cy="472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5600" cy="46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79200"/>
                            <a:ext cx="4672800" cy="46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9520"/>
                            <a:ext cx="4298400" cy="32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9" h="5185">
                                <a:moveTo>
                                  <a:pt x="2446" y="3812"/>
                                </a:moveTo>
                                <a:lnTo>
                                  <a:pt x="2425" y="3802"/>
                                </a:lnTo>
                                <a:lnTo>
                                  <a:pt x="2372" y="3791"/>
                                </a:lnTo>
                                <a:lnTo>
                                  <a:pt x="2014" y="3992"/>
                                </a:lnTo>
                                <a:lnTo>
                                  <a:pt x="1919" y="4045"/>
                                </a:lnTo>
                                <a:lnTo>
                                  <a:pt x="1466" y="4287"/>
                                </a:lnTo>
                                <a:lnTo>
                                  <a:pt x="1128" y="4488"/>
                                </a:lnTo>
                                <a:lnTo>
                                  <a:pt x="1097" y="4309"/>
                                </a:lnTo>
                                <a:lnTo>
                                  <a:pt x="1086" y="4235"/>
                                </a:lnTo>
                                <a:lnTo>
                                  <a:pt x="1075" y="4161"/>
                                </a:lnTo>
                                <a:lnTo>
                                  <a:pt x="1075" y="4066"/>
                                </a:lnTo>
                                <a:lnTo>
                                  <a:pt x="1012" y="3918"/>
                                </a:lnTo>
                                <a:lnTo>
                                  <a:pt x="949" y="3886"/>
                                </a:lnTo>
                                <a:lnTo>
                                  <a:pt x="875" y="3812"/>
                                </a:lnTo>
                                <a:lnTo>
                                  <a:pt x="791" y="3749"/>
                                </a:lnTo>
                                <a:lnTo>
                                  <a:pt x="770" y="3717"/>
                                </a:lnTo>
                                <a:lnTo>
                                  <a:pt x="801" y="3696"/>
                                </a:lnTo>
                                <a:lnTo>
                                  <a:pt x="791" y="3569"/>
                                </a:lnTo>
                                <a:lnTo>
                                  <a:pt x="801" y="3527"/>
                                </a:lnTo>
                                <a:lnTo>
                                  <a:pt x="822" y="3495"/>
                                </a:lnTo>
                                <a:lnTo>
                                  <a:pt x="865" y="3474"/>
                                </a:lnTo>
                                <a:lnTo>
                                  <a:pt x="907" y="3400"/>
                                </a:lnTo>
                                <a:lnTo>
                                  <a:pt x="928" y="3390"/>
                                </a:lnTo>
                                <a:lnTo>
                                  <a:pt x="938" y="3326"/>
                                </a:lnTo>
                                <a:lnTo>
                                  <a:pt x="907" y="3305"/>
                                </a:lnTo>
                                <a:lnTo>
                                  <a:pt x="907" y="3274"/>
                                </a:lnTo>
                                <a:lnTo>
                                  <a:pt x="938" y="3242"/>
                                </a:lnTo>
                                <a:lnTo>
                                  <a:pt x="928" y="3221"/>
                                </a:lnTo>
                                <a:lnTo>
                                  <a:pt x="896" y="3221"/>
                                </a:lnTo>
                                <a:lnTo>
                                  <a:pt x="875" y="3200"/>
                                </a:lnTo>
                                <a:lnTo>
                                  <a:pt x="844" y="3189"/>
                                </a:lnTo>
                                <a:lnTo>
                                  <a:pt x="854" y="3179"/>
                                </a:lnTo>
                                <a:lnTo>
                                  <a:pt x="886" y="3157"/>
                                </a:lnTo>
                                <a:lnTo>
                                  <a:pt x="938" y="3126"/>
                                </a:lnTo>
                                <a:lnTo>
                                  <a:pt x="791" y="2883"/>
                                </a:lnTo>
                                <a:lnTo>
                                  <a:pt x="812" y="2862"/>
                                </a:lnTo>
                                <a:lnTo>
                                  <a:pt x="738" y="2724"/>
                                </a:lnTo>
                                <a:lnTo>
                                  <a:pt x="801" y="2714"/>
                                </a:lnTo>
                                <a:lnTo>
                                  <a:pt x="801" y="2682"/>
                                </a:lnTo>
                                <a:lnTo>
                                  <a:pt x="780" y="2661"/>
                                </a:lnTo>
                                <a:lnTo>
                                  <a:pt x="822" y="2651"/>
                                </a:lnTo>
                                <a:lnTo>
                                  <a:pt x="886" y="2651"/>
                                </a:lnTo>
                                <a:lnTo>
                                  <a:pt x="907" y="2661"/>
                                </a:lnTo>
                                <a:lnTo>
                                  <a:pt x="917" y="2629"/>
                                </a:lnTo>
                                <a:lnTo>
                                  <a:pt x="938" y="2629"/>
                                </a:lnTo>
                                <a:lnTo>
                                  <a:pt x="949" y="2608"/>
                                </a:lnTo>
                                <a:lnTo>
                                  <a:pt x="960" y="2598"/>
                                </a:lnTo>
                                <a:lnTo>
                                  <a:pt x="981" y="2513"/>
                                </a:lnTo>
                                <a:lnTo>
                                  <a:pt x="981" y="2503"/>
                                </a:lnTo>
                                <a:lnTo>
                                  <a:pt x="1023" y="2450"/>
                                </a:lnTo>
                                <a:lnTo>
                                  <a:pt x="928" y="2471"/>
                                </a:lnTo>
                                <a:lnTo>
                                  <a:pt x="886" y="2439"/>
                                </a:lnTo>
                                <a:lnTo>
                                  <a:pt x="801" y="2387"/>
                                </a:lnTo>
                                <a:lnTo>
                                  <a:pt x="759" y="2397"/>
                                </a:lnTo>
                                <a:lnTo>
                                  <a:pt x="728" y="2376"/>
                                </a:lnTo>
                                <a:lnTo>
                                  <a:pt x="643" y="2334"/>
                                </a:lnTo>
                                <a:lnTo>
                                  <a:pt x="612" y="2344"/>
                                </a:lnTo>
                                <a:lnTo>
                                  <a:pt x="612" y="2313"/>
                                </a:lnTo>
                                <a:lnTo>
                                  <a:pt x="580" y="2323"/>
                                </a:lnTo>
                                <a:lnTo>
                                  <a:pt x="475" y="2270"/>
                                </a:lnTo>
                                <a:lnTo>
                                  <a:pt x="422" y="2281"/>
                                </a:lnTo>
                                <a:lnTo>
                                  <a:pt x="401" y="2260"/>
                                </a:lnTo>
                                <a:lnTo>
                                  <a:pt x="359" y="2260"/>
                                </a:lnTo>
                                <a:lnTo>
                                  <a:pt x="232" y="2186"/>
                                </a:lnTo>
                                <a:lnTo>
                                  <a:pt x="190" y="2175"/>
                                </a:lnTo>
                                <a:lnTo>
                                  <a:pt x="169" y="2154"/>
                                </a:lnTo>
                                <a:lnTo>
                                  <a:pt x="127" y="2144"/>
                                </a:lnTo>
                                <a:lnTo>
                                  <a:pt x="116" y="2133"/>
                                </a:lnTo>
                                <a:lnTo>
                                  <a:pt x="63" y="2133"/>
                                </a:lnTo>
                                <a:lnTo>
                                  <a:pt x="32" y="2091"/>
                                </a:lnTo>
                                <a:lnTo>
                                  <a:pt x="0" y="2070"/>
                                </a:lnTo>
                                <a:lnTo>
                                  <a:pt x="116" y="1848"/>
                                </a:lnTo>
                                <a:lnTo>
                                  <a:pt x="127" y="1795"/>
                                </a:lnTo>
                                <a:lnTo>
                                  <a:pt x="253" y="1795"/>
                                </a:lnTo>
                                <a:lnTo>
                                  <a:pt x="316" y="1742"/>
                                </a:lnTo>
                                <a:lnTo>
                                  <a:pt x="401" y="1647"/>
                                </a:lnTo>
                                <a:lnTo>
                                  <a:pt x="337" y="1605"/>
                                </a:lnTo>
                                <a:lnTo>
                                  <a:pt x="264" y="1521"/>
                                </a:lnTo>
                                <a:lnTo>
                                  <a:pt x="211" y="1447"/>
                                </a:lnTo>
                                <a:lnTo>
                                  <a:pt x="211" y="1246"/>
                                </a:lnTo>
                                <a:lnTo>
                                  <a:pt x="221" y="1119"/>
                                </a:lnTo>
                                <a:lnTo>
                                  <a:pt x="221" y="1035"/>
                                </a:lnTo>
                                <a:lnTo>
                                  <a:pt x="274" y="792"/>
                                </a:lnTo>
                                <a:lnTo>
                                  <a:pt x="295" y="729"/>
                                </a:lnTo>
                                <a:lnTo>
                                  <a:pt x="253" y="591"/>
                                </a:lnTo>
                                <a:lnTo>
                                  <a:pt x="253" y="486"/>
                                </a:lnTo>
                                <a:lnTo>
                                  <a:pt x="285" y="391"/>
                                </a:lnTo>
                                <a:lnTo>
                                  <a:pt x="306" y="338"/>
                                </a:lnTo>
                                <a:lnTo>
                                  <a:pt x="369" y="348"/>
                                </a:lnTo>
                                <a:lnTo>
                                  <a:pt x="422" y="348"/>
                                </a:lnTo>
                                <a:lnTo>
                                  <a:pt x="580" y="348"/>
                                </a:lnTo>
                                <a:lnTo>
                                  <a:pt x="738" y="348"/>
                                </a:lnTo>
                                <a:lnTo>
                                  <a:pt x="917" y="317"/>
                                </a:lnTo>
                                <a:lnTo>
                                  <a:pt x="1012" y="296"/>
                                </a:lnTo>
                                <a:lnTo>
                                  <a:pt x="1075" y="285"/>
                                </a:lnTo>
                                <a:lnTo>
                                  <a:pt x="1445" y="179"/>
                                </a:lnTo>
                                <a:lnTo>
                                  <a:pt x="1582" y="148"/>
                                </a:lnTo>
                                <a:lnTo>
                                  <a:pt x="1634" y="127"/>
                                </a:lnTo>
                                <a:lnTo>
                                  <a:pt x="1655" y="127"/>
                                </a:lnTo>
                                <a:lnTo>
                                  <a:pt x="1645" y="179"/>
                                </a:lnTo>
                                <a:lnTo>
                                  <a:pt x="1539" y="190"/>
                                </a:lnTo>
                                <a:lnTo>
                                  <a:pt x="1402" y="243"/>
                                </a:lnTo>
                                <a:lnTo>
                                  <a:pt x="1455" y="348"/>
                                </a:lnTo>
                                <a:lnTo>
                                  <a:pt x="1666" y="296"/>
                                </a:lnTo>
                                <a:lnTo>
                                  <a:pt x="1719" y="264"/>
                                </a:lnTo>
                                <a:lnTo>
                                  <a:pt x="1687" y="253"/>
                                </a:lnTo>
                                <a:lnTo>
                                  <a:pt x="1698" y="190"/>
                                </a:lnTo>
                                <a:lnTo>
                                  <a:pt x="1719" y="179"/>
                                </a:lnTo>
                                <a:lnTo>
                                  <a:pt x="1814" y="285"/>
                                </a:lnTo>
                                <a:lnTo>
                                  <a:pt x="2003" y="190"/>
                                </a:lnTo>
                                <a:lnTo>
                                  <a:pt x="2161" y="158"/>
                                </a:lnTo>
                                <a:lnTo>
                                  <a:pt x="2457" y="169"/>
                                </a:lnTo>
                                <a:lnTo>
                                  <a:pt x="2657" y="137"/>
                                </a:lnTo>
                                <a:lnTo>
                                  <a:pt x="2668" y="158"/>
                                </a:lnTo>
                                <a:lnTo>
                                  <a:pt x="2689" y="158"/>
                                </a:lnTo>
                                <a:lnTo>
                                  <a:pt x="2710" y="137"/>
                                </a:lnTo>
                                <a:lnTo>
                                  <a:pt x="2878" y="53"/>
                                </a:lnTo>
                                <a:lnTo>
                                  <a:pt x="2900" y="10"/>
                                </a:lnTo>
                                <a:lnTo>
                                  <a:pt x="3015" y="0"/>
                                </a:lnTo>
                                <a:lnTo>
                                  <a:pt x="3037" y="42"/>
                                </a:lnTo>
                                <a:lnTo>
                                  <a:pt x="2973" y="95"/>
                                </a:lnTo>
                                <a:lnTo>
                                  <a:pt x="2921" y="158"/>
                                </a:lnTo>
                                <a:lnTo>
                                  <a:pt x="2952" y="201"/>
                                </a:lnTo>
                                <a:lnTo>
                                  <a:pt x="2868" y="275"/>
                                </a:lnTo>
                                <a:lnTo>
                                  <a:pt x="2847" y="317"/>
                                </a:lnTo>
                                <a:lnTo>
                                  <a:pt x="2794" y="370"/>
                                </a:lnTo>
                                <a:lnTo>
                                  <a:pt x="2794" y="443"/>
                                </a:lnTo>
                                <a:lnTo>
                                  <a:pt x="2815" y="475"/>
                                </a:lnTo>
                                <a:lnTo>
                                  <a:pt x="2857" y="465"/>
                                </a:lnTo>
                                <a:lnTo>
                                  <a:pt x="2857" y="528"/>
                                </a:lnTo>
                                <a:lnTo>
                                  <a:pt x="2878" y="560"/>
                                </a:lnTo>
                                <a:lnTo>
                                  <a:pt x="2942" y="549"/>
                                </a:lnTo>
                                <a:lnTo>
                                  <a:pt x="2942" y="560"/>
                                </a:lnTo>
                                <a:lnTo>
                                  <a:pt x="2878" y="591"/>
                                </a:lnTo>
                                <a:lnTo>
                                  <a:pt x="2889" y="612"/>
                                </a:lnTo>
                                <a:lnTo>
                                  <a:pt x="2868" y="623"/>
                                </a:lnTo>
                                <a:lnTo>
                                  <a:pt x="2857" y="591"/>
                                </a:lnTo>
                                <a:lnTo>
                                  <a:pt x="2857" y="665"/>
                                </a:lnTo>
                                <a:lnTo>
                                  <a:pt x="2984" y="676"/>
                                </a:lnTo>
                                <a:lnTo>
                                  <a:pt x="3153" y="655"/>
                                </a:lnTo>
                                <a:lnTo>
                                  <a:pt x="3174" y="697"/>
                                </a:lnTo>
                                <a:lnTo>
                                  <a:pt x="3163" y="729"/>
                                </a:lnTo>
                                <a:lnTo>
                                  <a:pt x="3205" y="792"/>
                                </a:lnTo>
                                <a:lnTo>
                                  <a:pt x="3226" y="781"/>
                                </a:lnTo>
                                <a:lnTo>
                                  <a:pt x="3353" y="887"/>
                                </a:lnTo>
                                <a:lnTo>
                                  <a:pt x="3490" y="866"/>
                                </a:lnTo>
                                <a:lnTo>
                                  <a:pt x="3406" y="919"/>
                                </a:lnTo>
                                <a:lnTo>
                                  <a:pt x="3458" y="940"/>
                                </a:lnTo>
                                <a:lnTo>
                                  <a:pt x="3385" y="950"/>
                                </a:lnTo>
                                <a:lnTo>
                                  <a:pt x="3374" y="993"/>
                                </a:lnTo>
                                <a:lnTo>
                                  <a:pt x="3448" y="1098"/>
                                </a:lnTo>
                                <a:lnTo>
                                  <a:pt x="3469" y="1098"/>
                                </a:lnTo>
                                <a:lnTo>
                                  <a:pt x="3500" y="1056"/>
                                </a:lnTo>
                                <a:lnTo>
                                  <a:pt x="3543" y="1035"/>
                                </a:lnTo>
                                <a:lnTo>
                                  <a:pt x="3574" y="1035"/>
                                </a:lnTo>
                                <a:lnTo>
                                  <a:pt x="3616" y="1014"/>
                                </a:lnTo>
                                <a:lnTo>
                                  <a:pt x="3648" y="1014"/>
                                </a:lnTo>
                                <a:lnTo>
                                  <a:pt x="3669" y="1003"/>
                                </a:lnTo>
                                <a:lnTo>
                                  <a:pt x="3743" y="1003"/>
                                </a:lnTo>
                                <a:lnTo>
                                  <a:pt x="3859" y="929"/>
                                </a:lnTo>
                                <a:lnTo>
                                  <a:pt x="3985" y="792"/>
                                </a:lnTo>
                                <a:lnTo>
                                  <a:pt x="4101" y="739"/>
                                </a:lnTo>
                                <a:lnTo>
                                  <a:pt x="4186" y="644"/>
                                </a:lnTo>
                                <a:lnTo>
                                  <a:pt x="4333" y="517"/>
                                </a:lnTo>
                                <a:lnTo>
                                  <a:pt x="3985" y="454"/>
                                </a:lnTo>
                                <a:lnTo>
                                  <a:pt x="4660" y="275"/>
                                </a:lnTo>
                                <a:lnTo>
                                  <a:pt x="4755" y="148"/>
                                </a:lnTo>
                                <a:lnTo>
                                  <a:pt x="4871" y="179"/>
                                </a:lnTo>
                                <a:lnTo>
                                  <a:pt x="4966" y="232"/>
                                </a:lnTo>
                                <a:lnTo>
                                  <a:pt x="5124" y="222"/>
                                </a:lnTo>
                                <a:lnTo>
                                  <a:pt x="5282" y="275"/>
                                </a:lnTo>
                                <a:lnTo>
                                  <a:pt x="5325" y="264"/>
                                </a:lnTo>
                                <a:lnTo>
                                  <a:pt x="5398" y="243"/>
                                </a:lnTo>
                                <a:lnTo>
                                  <a:pt x="5588" y="201"/>
                                </a:lnTo>
                                <a:lnTo>
                                  <a:pt x="5672" y="243"/>
                                </a:lnTo>
                                <a:lnTo>
                                  <a:pt x="5799" y="285"/>
                                </a:lnTo>
                                <a:lnTo>
                                  <a:pt x="5989" y="253"/>
                                </a:lnTo>
                                <a:lnTo>
                                  <a:pt x="6221" y="211"/>
                                </a:lnTo>
                                <a:lnTo>
                                  <a:pt x="6358" y="665"/>
                                </a:lnTo>
                                <a:lnTo>
                                  <a:pt x="6379" y="729"/>
                                </a:lnTo>
                                <a:lnTo>
                                  <a:pt x="6421" y="845"/>
                                </a:lnTo>
                                <a:lnTo>
                                  <a:pt x="6432" y="950"/>
                                </a:lnTo>
                                <a:lnTo>
                                  <a:pt x="6442" y="1035"/>
                                </a:lnTo>
                                <a:lnTo>
                                  <a:pt x="6442" y="1109"/>
                                </a:lnTo>
                                <a:lnTo>
                                  <a:pt x="6474" y="1225"/>
                                </a:lnTo>
                                <a:lnTo>
                                  <a:pt x="6569" y="1478"/>
                                </a:lnTo>
                                <a:lnTo>
                                  <a:pt x="6611" y="1595"/>
                                </a:lnTo>
                                <a:lnTo>
                                  <a:pt x="6611" y="1658"/>
                                </a:lnTo>
                                <a:lnTo>
                                  <a:pt x="6621" y="1806"/>
                                </a:lnTo>
                                <a:lnTo>
                                  <a:pt x="6642" y="2070"/>
                                </a:lnTo>
                                <a:lnTo>
                                  <a:pt x="6685" y="2270"/>
                                </a:lnTo>
                                <a:lnTo>
                                  <a:pt x="6706" y="2365"/>
                                </a:lnTo>
                                <a:lnTo>
                                  <a:pt x="6737" y="2439"/>
                                </a:lnTo>
                                <a:lnTo>
                                  <a:pt x="6769" y="2482"/>
                                </a:lnTo>
                                <a:lnTo>
                                  <a:pt x="6621" y="2534"/>
                                </a:lnTo>
                                <a:lnTo>
                                  <a:pt x="6569" y="2577"/>
                                </a:lnTo>
                                <a:lnTo>
                                  <a:pt x="6453" y="2629"/>
                                </a:lnTo>
                                <a:lnTo>
                                  <a:pt x="6400" y="2682"/>
                                </a:lnTo>
                                <a:lnTo>
                                  <a:pt x="6295" y="2693"/>
                                </a:lnTo>
                                <a:lnTo>
                                  <a:pt x="6210" y="2724"/>
                                </a:lnTo>
                                <a:lnTo>
                                  <a:pt x="6189" y="2746"/>
                                </a:lnTo>
                                <a:lnTo>
                                  <a:pt x="5883" y="2830"/>
                                </a:lnTo>
                                <a:lnTo>
                                  <a:pt x="5820" y="2809"/>
                                </a:lnTo>
                                <a:lnTo>
                                  <a:pt x="5746" y="2851"/>
                                </a:lnTo>
                                <a:lnTo>
                                  <a:pt x="5694" y="2862"/>
                                </a:lnTo>
                                <a:lnTo>
                                  <a:pt x="5609" y="2936"/>
                                </a:lnTo>
                                <a:lnTo>
                                  <a:pt x="5535" y="2978"/>
                                </a:lnTo>
                                <a:lnTo>
                                  <a:pt x="5504" y="2978"/>
                                </a:lnTo>
                                <a:lnTo>
                                  <a:pt x="5314" y="3052"/>
                                </a:lnTo>
                                <a:lnTo>
                                  <a:pt x="5272" y="3084"/>
                                </a:lnTo>
                                <a:lnTo>
                                  <a:pt x="5198" y="3105"/>
                                </a:lnTo>
                                <a:lnTo>
                                  <a:pt x="5156" y="3105"/>
                                </a:lnTo>
                                <a:lnTo>
                                  <a:pt x="5103" y="3136"/>
                                </a:lnTo>
                                <a:lnTo>
                                  <a:pt x="5082" y="3231"/>
                                </a:lnTo>
                                <a:lnTo>
                                  <a:pt x="5029" y="3337"/>
                                </a:lnTo>
                                <a:lnTo>
                                  <a:pt x="4882" y="3643"/>
                                </a:lnTo>
                                <a:lnTo>
                                  <a:pt x="5008" y="3728"/>
                                </a:lnTo>
                                <a:lnTo>
                                  <a:pt x="4861" y="3865"/>
                                </a:lnTo>
                                <a:lnTo>
                                  <a:pt x="4829" y="3907"/>
                                </a:lnTo>
                                <a:lnTo>
                                  <a:pt x="4766" y="3844"/>
                                </a:lnTo>
                                <a:lnTo>
                                  <a:pt x="4745" y="3865"/>
                                </a:lnTo>
                                <a:lnTo>
                                  <a:pt x="4692" y="3960"/>
                                </a:lnTo>
                                <a:lnTo>
                                  <a:pt x="4681" y="3992"/>
                                </a:lnTo>
                                <a:lnTo>
                                  <a:pt x="4650" y="4076"/>
                                </a:lnTo>
                                <a:lnTo>
                                  <a:pt x="4618" y="4129"/>
                                </a:lnTo>
                                <a:lnTo>
                                  <a:pt x="4597" y="4150"/>
                                </a:lnTo>
                                <a:lnTo>
                                  <a:pt x="4586" y="4182"/>
                                </a:lnTo>
                                <a:lnTo>
                                  <a:pt x="4565" y="4203"/>
                                </a:lnTo>
                                <a:lnTo>
                                  <a:pt x="4481" y="4245"/>
                                </a:lnTo>
                                <a:lnTo>
                                  <a:pt x="4407" y="4298"/>
                                </a:lnTo>
                                <a:lnTo>
                                  <a:pt x="3891" y="4668"/>
                                </a:lnTo>
                                <a:lnTo>
                                  <a:pt x="3775" y="4752"/>
                                </a:lnTo>
                                <a:lnTo>
                                  <a:pt x="3321" y="5079"/>
                                </a:lnTo>
                                <a:lnTo>
                                  <a:pt x="3205" y="5185"/>
                                </a:lnTo>
                                <a:lnTo>
                                  <a:pt x="3037" y="4932"/>
                                </a:lnTo>
                                <a:lnTo>
                                  <a:pt x="2752" y="4414"/>
                                </a:lnTo>
                                <a:lnTo>
                                  <a:pt x="2604" y="4150"/>
                                </a:lnTo>
                                <a:lnTo>
                                  <a:pt x="2446" y="38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9520"/>
                            <a:ext cx="152028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19520"/>
                            <a:ext cx="151956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19520"/>
                            <a:ext cx="151956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94000"/>
                            <a:ext cx="152028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394000"/>
                            <a:ext cx="151956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394000"/>
                            <a:ext cx="151956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9200"/>
                            <a:ext cx="4672800" cy="46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6pt;width:374.45pt;height:371.75pt" coordorigin="1260,272" coordsize="7489,7435">
                <v:rect id="shape_0" stroked="f" o:allowincell="f" style="position:absolute;left:1260;top:272;width:7488;height:739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16;top:397;width:7358;height:73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769,5185" path="m2446,3812l2425,3802l2372,3791l2014,3992l1919,4045l1466,4287l1128,4488l1097,4309l1086,4235l1075,4161l1075,4066l1012,3918l949,3886l875,3812l791,3749l770,3717l801,3696l791,3569l801,3527l822,3495l865,3474l907,3400l928,3390l938,3326l907,3305l907,3274l938,3242l928,3221l896,3221l875,3200l844,3189l854,3179l886,3157l938,3126l791,2883l812,2862l738,2724l801,2714l801,2682l780,2661l822,2651l886,2651l907,2661l917,2629l938,2629l949,2608l960,2598l981,2513l981,2503l1023,2450l928,2471l886,2439l801,2387l759,2397l728,2376l643,2334l612,2344l612,2313l580,2323l475,2270l422,2281l401,2260l359,2260l232,2186l190,2175l169,2154l127,2144l116,2133l63,2133l32,2091l0,2070l116,1848l127,1795l253,1795l316,1742l401,1647l337,1605l264,1521l211,1447l211,1246l221,1119l221,1035l274,792l295,729l253,591l253,486l285,391l306,338l369,348l422,348l580,348l738,348l917,317l1012,296l1075,285l1445,179l1582,148l1634,127l1655,127l1645,179l1539,190l1402,243l1455,348l1666,296l1719,264l1687,253l1698,190l1719,179l1814,285l2003,190l2161,158l2457,169l2657,137l2668,158l2689,158l2710,137l2878,53l2900,10l3015,0l3037,42l2973,95l2921,158l2952,201l2868,275l2847,317l2794,370l2794,443l2815,475l2857,465l2857,528l2878,560l2942,549l2942,560l2878,591l2889,612l2868,623l2857,591l2857,665l2984,676l3153,655l3174,697l3163,729l3205,792l3226,781l3353,887l3490,866l3406,919l3458,940l3385,950l3374,993l3448,1098l3469,1098l3500,1056l3543,1035l3574,1035l3616,1014l3648,1014l3669,1003l3743,1003l3859,929l3985,792l4101,739l4186,644l4333,517l3985,454l4660,275l4755,148l4871,179l4966,232l5124,222l5282,275l5325,264l5398,243l5588,201l5672,243l5799,285l5989,253l6221,211l6358,665l6379,729l6421,845l6432,950l6442,1035l6442,1109l6474,1225l6569,1478l6611,1595l6611,1658l6621,1806l6642,2070l6685,2270l6706,2365l6737,2439l6769,2482l6621,2534l6569,2577l6453,2629l6400,2682l6295,2693l6210,2724l6189,2746l5883,2830l5820,2809l5746,2851l5694,2862l5609,2936l5535,2978l5504,2978l5314,3052l5272,3084l5198,3105l5156,3105l5103,3136l5082,3231l5029,3337l4882,3643l5008,3728l4861,3865l4829,3907l4766,3844l4745,3865l4692,3960l4681,3992l4650,4076l4618,4129l4597,4150l4586,4182l4565,4203l4481,4245l4407,4298l3891,4668l3775,4752l3321,5079l3205,5185l3037,4932l2752,4414l2604,4150l2446,3812xe" stroked="t" o:allowincell="f" style="position:absolute;left:1548;top:1027;width:6768;height:5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379;top:460;width:2393;height:358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773;top:460;width:2392;height:358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166;top:460;width:2392;height:358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379;top:4042;width:2393;height:356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773;top:4042;width:2392;height:356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6166;top:4042;width:2392;height:356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stroked="f" o:allowincell="f" style="position:absolute;left:1316;top:397;width:7358;height:730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30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                               2                                3</w:t>
      </w:r>
    </w:p>
    <w:p>
      <w:pPr>
        <w:pStyle w:val="Style16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  <w:tab/>
        <w:tab/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                                5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6398895" cy="88030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16" t="22078" r="11053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1550</wp:posOffset>
                </wp:positionH>
                <wp:positionV relativeFrom="paragraph">
                  <wp:posOffset>186055</wp:posOffset>
                </wp:positionV>
                <wp:extent cx="73025" cy="102235"/>
                <wp:effectExtent l="1270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" cy="102600"/>
                        </a:xfrm>
                        <a:prstGeom prst="straightConnector1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5pt;margin-top:14.65pt;width:5.75pt;height:7.95pt;flip:y" type="_x0000_t32">
                <v:stroke color="black" weight="1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3375</wp:posOffset>
            </wp:positionH>
            <wp:positionV relativeFrom="paragraph">
              <wp:posOffset>-114300</wp:posOffset>
            </wp:positionV>
            <wp:extent cx="5715000" cy="2804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10" t="19249" r="11053" b="5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3995</wp:posOffset>
                </wp:positionH>
                <wp:positionV relativeFrom="paragraph">
                  <wp:posOffset>109220</wp:posOffset>
                </wp:positionV>
                <wp:extent cx="0" cy="5397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8.6pt" to="116.85pt,12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9440</wp:posOffset>
                </wp:positionH>
                <wp:positionV relativeFrom="paragraph">
                  <wp:posOffset>46355</wp:posOffset>
                </wp:positionV>
                <wp:extent cx="62230" cy="58420"/>
                <wp:effectExtent l="1270" t="127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80" cy="58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3.65pt" to="152.05pt,8.2pt" stroked="t" o:allowincell="f" style="position:absolute;flip:x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2920</wp:posOffset>
                </wp:positionH>
                <wp:positionV relativeFrom="paragraph">
                  <wp:posOffset>108585</wp:posOffset>
                </wp:positionV>
                <wp:extent cx="0" cy="66675"/>
                <wp:effectExtent l="1905" t="0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8.55pt" to="139.6pt,1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9270</wp:posOffset>
            </wp:positionH>
            <wp:positionV relativeFrom="paragraph">
              <wp:posOffset>31750</wp:posOffset>
            </wp:positionV>
            <wp:extent cx="5343525" cy="66795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910" t="22078" r="14675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91105</wp:posOffset>
            </wp:positionH>
            <wp:positionV relativeFrom="paragraph">
              <wp:posOffset>48260</wp:posOffset>
            </wp:positionV>
            <wp:extent cx="2204085" cy="3086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05" t="9262" r="61956" b="6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3655</wp:posOffset>
            </wp:positionH>
            <wp:positionV relativeFrom="paragraph">
              <wp:posOffset>9525</wp:posOffset>
            </wp:positionV>
            <wp:extent cx="6370320" cy="45472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910" t="23797" r="11053" b="3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0860</wp:posOffset>
            </wp:positionH>
            <wp:positionV relativeFrom="paragraph">
              <wp:posOffset>59055</wp:posOffset>
            </wp:positionV>
            <wp:extent cx="5350510" cy="53492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304" t="9262" r="11053" b="5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6550</wp:posOffset>
                </wp:positionH>
                <wp:positionV relativeFrom="paragraph">
                  <wp:posOffset>55245</wp:posOffset>
                </wp:positionV>
                <wp:extent cx="57150" cy="52705"/>
                <wp:effectExtent l="1270" t="127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53280"/>
                        </a:xfrm>
                        <a:prstGeom prst="straightConnector1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4.35pt;width:4.45pt;height:4.15pt" type="_x0000_t32">
                <v:stroke color="black" weight="2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29 до мз234 территория муниципального образования Косихинский сельсовет Косихин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234 до мзх территория муниципального образования Каркавинский сельсовет Косих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мзх до мз6/8 территория муниципального образования Лосихинский сельсовет Косихинского района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з6/8 до мз209 территория муниципального образования Гордеевский сельсовет Троиц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209 до мз276 территория муниципального образования Налобихинский сельсовет Косихин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з276 до мз29 территория муниципального образования Контошинский сельсовет Косихинского района Алтай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ДЕЗИЧЕСКИЕ ДАННЫЕ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926"/>
        <w:gridCol w:w="1982"/>
        <w:gridCol w:w="3992"/>
      </w:tblGrid>
      <w:tr>
        <w:trPr>
          <w:trHeight w:val="5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умб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рохождения границы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926"/>
        <w:gridCol w:w="1983"/>
        <w:gridCol w:w="3991"/>
      </w:tblGrid>
      <w:tr>
        <w:trPr>
          <w:tblHeader w:val="true"/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смежеству с муниципальным образованием Косихинский сельсовет Косихинского райо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9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76°10'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секая автомобильную дорогу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33'36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28'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кормовым угодьям,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лее -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2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34'44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лесу, по кормовым угодьям,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9°14'28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далее - между кормовыми угодьями и пашней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8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9°30'5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ду кормовыми угодьям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пашней, пересекая полевую дорогу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9°1'30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1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4°14'1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о кормовым угодьям, пересекая болото, далее - между лесом 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9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4°17'14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4°13'51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4°33'6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Каркавинский сельсовет Косихи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7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17°13'28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80°10'53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между кормовыми угодьям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8°3'9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7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3°20'8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6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6°50'5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между кормовыми угодья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и пашней, далее - 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7°15'5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83°17'28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лесом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10°49'2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6°25'55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0°56'46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левой стороной полевой дороги и пашней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1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63°30'30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левой стороной полевой дороги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1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9°14'5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левой стороной полевой дороги и пашней, пересекая</w:t>
              <w:br/>
              <w:t>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6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7°44'23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левой стороной полевой дороги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5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9°53'5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левой стороной полевой дороги и кормовыми угодьями,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6°48'10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между левой стороной полевой дороги 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52'32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3°33'43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левой стороной полевой дороги и кормовыми угодьями</w:t>
            </w:r>
          </w:p>
        </w:tc>
      </w:tr>
      <w:tr>
        <w:trPr>
          <w:trHeight w:val="75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9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64°13'55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левой стороной полевой дороги и лесом, а также</w:t>
              <w:br/>
              <w:t>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30°57'55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7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5°55'42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3°23'5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между лесом 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3°56'17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кормовыми угодьями 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40°31'5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41°49'2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пересекая полевую дорогу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далее - между пашней и</w:t>
              <w:br/>
              <w:t>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46°5'28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кормовыми угодьями, далее – между</w:t>
              <w:br/>
              <w:t>пашней 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19°10'57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лесом, далее -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47°45'26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между пашн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0°53'59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0°9'57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7°1'54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°53'6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7°20'6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2°6'54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18°32'27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70°41'2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0°44'1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70°7'6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35°9'2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6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1°12'5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кормовыми угодьями, пересекая автомобильную дорогу Овчинниково – Кытманово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4°59'37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вой стороне автомобильной дороги Овчинниково – Кытманово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9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4°10'6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1°57'5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ересекая автомобильную дорогу, далее -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9°38'54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между пашней и кормовыми угодьями, далее - между пашне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32°16'2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69°19'1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кормовыми угодьями и лесом</w:t>
            </w:r>
          </w:p>
        </w:tc>
      </w:tr>
      <w:tr>
        <w:trPr>
          <w:trHeight w:val="8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7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50°40'30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кормовыми угодьями и лесом, далее - между пашней и лесом, а также между пашней и угодьями</w:t>
            </w:r>
          </w:p>
        </w:tc>
      </w:tr>
      <w:tr>
        <w:trPr>
          <w:trHeight w:val="2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8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1°50'56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pacing w:val="-2"/>
                <w:sz w:val="24"/>
                <w:szCs w:val="24"/>
              </w:rPr>
              <w:t>между пашней и кормовыми угодьями, далее - между пашней и лесом</w:t>
            </w:r>
          </w:p>
        </w:tc>
      </w:tr>
      <w:tr>
        <w:trPr>
          <w:trHeight w:val="2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5°35'35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5°40'25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89°32'36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13°56'8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кормовыми угодьями, пашней 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7°13'1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по болоту до середины реки Малой Бобровк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29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7°6'35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ередине реки Малой Бобровк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3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78°41'2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9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5°15'26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по кормовым угодьям, пересекая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35°41'44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кормовым угодьям,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лее -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76°2'1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2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2°4'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9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6°19'58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5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72°12'39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6°44'50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8°35'2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(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6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7°41'5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9°17'22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3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7°59'50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6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0°13'5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по кормовым угодьям,</w:t>
              <w:br/>
              <w:t>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2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9°32'3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943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смежеству с муниципальным образованием Лосихинский сельсовет Косихинского райо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8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17°7'55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(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17°23'44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9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17°25'1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, пересекая полевую дорогу, далее - по лесу,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8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10°15'25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, 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2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°47'16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, по пашне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°45'2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1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13°19'31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кормовым угодьям,</w:t>
              <w:br/>
              <w:t>далее - 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87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0°10'54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6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0°15'44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лесу, кормовым угодьям,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°48'2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между пашней и кормовыми угодьями, далее -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9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°49'54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7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°48'60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пашне, пересекая просёлочн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9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12°23'5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, кормовым угодьям,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4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12°25'1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/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8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4°20'10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Гордеевский сельсовет Троиц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6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2°18'34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, лесу до левого берега реки Бобровк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75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8°33'28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по левому берегу реки Бобров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в юго-западном на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3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15°19'10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3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2°57'5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кормовым угодьям, между угодьями и пашней, далее -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24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6°3'3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кормовым угодьям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89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5°33'45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76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5°41'31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36°52'15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(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5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9°24'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35°48'32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кормовыми угодьями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8°57'13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8°57'25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18°6'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между кормовыми угодьям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ашней и прудом, далее -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32°35'16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6°28'44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4°45'18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ЮЗ:38°52'45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3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0°2'36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,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99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8°35'4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, далее -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28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0'33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между пашней и кормовыми угодьями, далее - по кормовым угодьям,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16'2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7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32'2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, лесу, кормовым 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8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35'20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, далее - между кормовыми угодьями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2°25'57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, лесу, далее - 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86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47'26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, лесу,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2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9°58'2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пашне, кормовым угодьям, лесу, пересекая реку Волчих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45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26'27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, пересекая реку Волчиху, далее -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77°30'1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,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77°44'47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(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9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1°12'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кормовым угодьям, далее -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(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1°21'1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лесу, 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(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9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1°21'2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автомобильную дорогу, далее - по лесу, по</w:t>
              <w:br/>
              <w:t>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9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60°23'12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о лесу до железной дороги   Алтайская – Бийск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Налобихинский сельсовет Кос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6°25'11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ду пашней 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границей железной дороги 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/>
              </w:rPr>
              <w:t>Алтайская – Бийск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9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10°42'50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0°0'0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9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22°28'53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63°26'16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8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5°23'14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2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9°42'6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2.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310°17'5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0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жду лесом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125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322°33'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0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3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7°27'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18°2'2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кормовыми угодьями, пересекая полевую дорогу, далее - между лесом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3°50'19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лесом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61°29'4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28°56'2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2°8'3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14°32'18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7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7°44'8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14°37'28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0°29'41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24°26'58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88°12'35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3°44'10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80°50'25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20°33'45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1°34'15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лесом и пашн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далее - между кормовыми угодьями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8°31'4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кормовыми угодьями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9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29°45'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кормовыми угодьями и пашне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пересекая</w:t>
              <w:br/>
              <w:t xml:space="preserve">автомобильную дорогу 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36°52'40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между пашней и правой стороной автомобильной дороги 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8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27°2'41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3°45'35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11°18'48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5°0'29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пересекая полевую дорогу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далее - между пашней 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5°39'18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89°6'20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54°10'18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между пашней 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15°7'43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77°0'37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между кормовыми угодьям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и ле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2°23'12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51°51'5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14°12'9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°35'50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4°22'45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79°23'1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9°23'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между болотом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2°30'16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болоту до середины реки Бобровк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з2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3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9°23'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ередине реки Бобровки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Контошинский сельсовет Кос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5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26°41'24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середины реки Бобровки по болоту, далее -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12°40'40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по кормовым угодьям, далее -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85°34'27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9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9°37'17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ду кормовыми угодьям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3°6'41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ду кормовыми угодьям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пашней, пересекая автомобильную дорогу, далее - по угодьям,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53°34'7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лесу, далее - между левой стороной автомобильной дороги и правой стороной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4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40°16'20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между левой стороной 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автомобильной дороги и правой стороной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5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36°24'45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5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1°19'6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1°59'8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7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5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0°50'54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6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(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11°19'42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5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19°22'5''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/>
              </w:rPr>
              <w:t>между кормовыми угодьями, лесом, пашней и левой стороной автомобильной дорог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(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16°33'17''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кормовыми угодьями и левой стороной автомобильной дороги»;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4(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(2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З:2°37'18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(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21°24'4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6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21°58'20''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) приложение 14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) в приложении 15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а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ские населённые пункты Верх-Бобр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Боб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Индейк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Роман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оман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строкой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</w:t>
      </w:r>
      <w:r>
        <w:rPr/>
        <w:t>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оман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ок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Полковник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лковник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Полковник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олков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-Боб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Индей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Calibri"/>
      <w:sz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eastAsia="Calibri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2:00Z</dcterms:created>
  <dc:creator>psu</dc:creator>
  <dc:description/>
  <cp:keywords/>
  <dc:language>en-US</dc:language>
  <cp:lastModifiedBy>Кривов</cp:lastModifiedBy>
  <cp:lastPrinted>2011-07-27T12:15:00Z</cp:lastPrinted>
  <dcterms:modified xsi:type="dcterms:W3CDTF">2011-07-27T06:20:00Z</dcterms:modified>
  <cp:revision>27</cp:revision>
  <dc:subject/>
  <dc:title>Проект</dc:title>
</cp:coreProperties>
</file>