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осих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Косихинского района Алтайского края» </w:t>
      </w:r>
      <w:r>
        <w:rPr/>
        <w:t xml:space="preserve">предлагается внести  изменения в </w:t>
      </w:r>
      <w:r>
        <w:rPr>
          <w:szCs w:val="28"/>
        </w:rPr>
        <w:t xml:space="preserve">закон Алтайского края от 8 ноября 2007 года № 112-ЗС «О статусе и границах муниципальных и административно-территориальных образований Косихинского района Алтайского края» </w:t>
      </w:r>
      <w:r>
        <w:rPr/>
        <w:t>в связи с преобразованием Полковниковского и Верх-Бобровского, Контошинского и Романовского сельсоветов Косих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Косих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18T13:54:00Z</cp:lastPrinted>
  <dcterms:modified xsi:type="dcterms:W3CDTF">2011-07-20T02:56:00Z</dcterms:modified>
  <cp:revision>30</cp:revision>
  <dc:subject/>
  <dc:title>ПОЯСНИТЕЛЬНАЯ ЗАПИСКА</dc:title>
</cp:coreProperties>
</file>