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1 и 4 закона Алтайского края </w:t>
        <w:br/>
        <w:t xml:space="preserve">«О мерах социальной поддержки отдельных категорий </w:t>
        <w:br/>
        <w:t>ветеранов»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закон Алтайского края от 3 декабря 2004 года № 61-ЗС «О мерах социальной поддержки отдельных категорий ветеранов» (Сборник законодательства Алтайского края, 2004, № 104, часть I; 2005, № 106, № 108, № 116, часть II; 2006, № 119, часть I, № 128, часть I; 2007, № 130, часть I, № 137, часть I, № 138, часть I, № 140, часть I; 2008, № 145, № 150, часть I; 2012, № 195, часть I; 2014, № 216, часть I, № 218, часть I, № 224, часть II; 2015, № 236, часть II;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фициальный интернет-портал правовой информации (www.pravo.gov.ru),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екабря 2016 го</w:t>
        <w:softHyphen/>
        <w:t>да, 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ктября 20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ода,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оября 20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ода, 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арта 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ода, 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юня 2021 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части 1 статьи 1 слова «(за исключением имеющих документально подтвержденное место жительства в других субъектах Российской Федерации)» заменить словами «, не имеющих документально подтвержденного места проживания в других субъектах Российской Федерации (за исключением случаев, установленных настоящим Законом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статью 4 дополнить частью 4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В случае изменения ветераном труда Алтайского края места жительства в пределах Российской Федерации за указанным лицом сохраняется право на ежемесячную денежную выплату, предусмотренную пунктом 1 части 1.2 статьи 3 настоящего Закона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с 1 января 2022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1"/>
      </w:tblGrid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6:00Z</dcterms:created>
  <dc:creator>ConsultantPlus</dc:creator>
  <dc:description/>
  <cp:keywords/>
  <dc:language>en-US</dc:language>
  <cp:lastModifiedBy>Приемная представителя Губернатора АК</cp:lastModifiedBy>
  <cp:lastPrinted>2020-10-14T10:31:00Z</cp:lastPrinted>
  <dcterms:modified xsi:type="dcterms:W3CDTF">2021-11-10T04:31:00Z</dcterms:modified>
  <cp:revision>6</cp:revision>
  <dc:subject/>
  <dc:title>14 сентября 2006 года N 92-ЗС</dc:title>
</cp:coreProperties>
</file>