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закон Алтайского кра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 природных лечебных ресурсах, лечебно-оздоровительных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стностях и курортах Алтайского края»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Алтайского края от 24 марта 2000 года № 20-ЗС </w:t>
        <w:br/>
        <w:t xml:space="preserve">«О природных лечебных ресурсах, лечебно-оздоровительных местностях и курортах Алтайского края» (Сборник законодательства Алтайского края, 2000, № 47(67); 2001, № 65; 2005, № 108; 2007, № 135, часть I; 2008, № 146, часть I; 2011, № 186, часть I; 2012, № 194, часть I, № 198, часть I; 2014, № 216, часть I; Официальный интернет-портал правовой информации (www.pravo.gov.ru), </w:t>
        <w:br/>
        <w:t>6 марта 2017 года, 2 июня 2021 года) следующие изменения: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а) в абзаце одиннадцатом слова «курортный фонд края» заменить словами «курортный фонд Алтайского края», после слова «территории» дополнить словом «Алтайского»;</w:t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б) в абзаце тринадцатом слово «краевого» заменить словом «регионального»;</w:t>
      </w:r>
    </w:p>
    <w:p>
      <w:pPr>
        <w:pStyle w:val="Style18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rPr/>
      </w:pPr>
      <w:r>
        <w:rPr>
          <w:sz w:val="28"/>
          <w:szCs w:val="28"/>
        </w:rPr>
        <w:t>в статье 3: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в части 1 слово «краевое» заменить словом «региональное»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первом слово «краевого» заменить словом «регионального»;</w:t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абзац пятый признать утратившим силу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) в части 4: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первом слово «краевого» заменить словом «регионального»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«бальнеологических заключений, разработанных научно- исследовательскими институтами, уполномоченными Министерством здравоохранения Российской Федерации, о качестве природных лечебных факторов территорий;»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 третий дополнить словами «и заключений по лечебным факторам»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) дополнить частью 4.1 следующего содержания: </w:t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«4.1. Территория признается курортом регионального или местного значения на основании следующих документов:</w:t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заключения уполномоченного органа исполнительной власти в сфере здравоохранения о типе и медицинском профиле курорта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а районной планировки, генерального плана курорта с указанием всех пользователей земель, природных лечебных ресурсов и других природных объектов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ня действующих санаторно-курортных учреждений, учреждений отдыха, объектов по использованию природных лечебных ресурсов (каптажей, бюветов, ванных зданий, грязелечебниц, соляриев, терренкуров, пляжей, парков и др.) с их технической оценкой и указанием владельцев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ня предприятий, подлежащих перепрофилированию или выводу за пределы территории курорта в связи с признанием территории курортом регионального значения, с их технической оценкой и указанием владельцев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льнеологического заключения о современном состоянии природных лечебных ресурсов (факторов), используемых (или намечаемых к использованию) на курорте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пертных заключений о запасах природных лечебных ресурсов (минеральных вод, лечебных грязей и других полезных ископаемых, отнесенных к категории лечебных) и заключений по лечебным факторам (к заключениям прилагаются справки о современном состоянии этих ресурсов).»;</w:t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д) в части 5 слово «краевого» заменить словом «регионального»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) дополнить частью 5.1 следующего содержания: 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5.1. Территория признается лечебно-оздоровительной местностью или курортом местного значения представительным органом местного самоуправления муниципального образования Алтайского края на основании решения уполномоченного органа исполнительной власти о согласовании предложения органа местного самоуправления о признании территории лечебно-оздоровительной местностью или курортом местного значения.»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) часть 6 изложить в следующей редакции: 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6. Порядок и особенности функционирования отдельного курорта определяются положением о данном курорте. Положение о курорте регионального значения утверждается Правительством Алтайского края, положение о курорте местного значения утверждается представительным органом местного самоуправления муниципального образования Алтайского края.»;</w:t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з) в части 7 слова «(санатории) краевого» заменить словом «регионального», слово «(санатория)» исключить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а) в абзаце третьем слово «краевого» заменить словом «регионального»;</w:t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б) в абзаце четвертом слово «краевого» заменить словом «регионального»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татье 5: </w:t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Style18"/>
        <w:suppressAutoHyphens w:val="true"/>
        <w:spacing w:before="0" w:after="0"/>
        <w:ind w:left="2127" w:hanging="14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5.  </w:t>
      </w:r>
      <w:r>
        <w:rPr>
          <w:b/>
          <w:sz w:val="28"/>
          <w:szCs w:val="28"/>
        </w:rPr>
        <w:t>Полномочия органов исполнительной власти Алтайского</w:t>
        <w:br/>
        <w:t>края</w:t>
      </w:r>
      <w:r>
        <w:rPr>
          <w:sz w:val="28"/>
          <w:szCs w:val="28"/>
        </w:rPr>
        <w:t>»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слова «К полномочиям» заменить словами «1. К полномочиям»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) дополнить частью 2 следующего содержания:</w:t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«2. К полномочиям органа исполнительной власти Алтайского края в сфере туризма и курортного дела относятся:</w:t>
      </w:r>
    </w:p>
    <w:p>
      <w:pPr>
        <w:pStyle w:val="Normal"/>
        <w:ind w:firstLine="709"/>
        <w:rPr/>
      </w:pPr>
      <w:r>
        <w:rPr>
          <w:color w:val="000000"/>
        </w:rPr>
        <w:t>ведение реестра лечебно-оздоровительных местностей и курортов регионального значения, включая санаторно-курортные организации;</w:t>
      </w:r>
    </w:p>
    <w:p>
      <w:pPr>
        <w:pStyle w:val="Normal"/>
        <w:ind w:firstLine="709"/>
        <w:rPr/>
      </w:pPr>
      <w:r>
        <w:rPr>
          <w:color w:val="000000"/>
        </w:rPr>
        <w:t>согласование предложений органов местного самоуправления о признании территории лечебно-оздоровительной местностью или курортом местного знач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ные полномочия.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) в статье 6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в абзаце третьем слова «(краевых) программ» заменить словами «программ Алтайского края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абзац пятый дополнить словами «, использование зарубежного опыта в развитии курортов»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в части 3 статьи 9 слова «(санаторием) краевого» заменить словом «регионального»;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часть 3 статьи 10 после слова «специальными» дополнить словом «медицинскими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в части 1 статьи 16 слово «краевого» заменить словом «регионального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в части 1 статьи 16.1 слово «надзора» заменить словами «контроля (надзора)»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Настоящий Закон вступает в силу с момента его официального опублик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ind w:firstLine="539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97" w:firstLine="312"/>
      </w:pPr>
      <w:rPr>
        <w:color w:val="00000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5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12F394EBBE7F46044CCD9786259AFE88FBE46A3875891EBA09E6048615F47v91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8:00Z</dcterms:created>
  <dc:creator>butorina</dc:creator>
  <dc:description/>
  <cp:keywords/>
  <dc:language>en-US</dc:language>
  <cp:lastModifiedBy>Приемная представителя Губернатора АК</cp:lastModifiedBy>
  <cp:lastPrinted>2021-11-11T10:17:00Z</cp:lastPrinted>
  <dcterms:modified xsi:type="dcterms:W3CDTF">2021-11-11T05:25:00Z</dcterms:modified>
  <cp:revision>3</cp:revision>
  <dc:subject/>
  <dc:title/>
</cp:coreProperties>
</file>