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я в статью 10 закона Алтайского края «Об охоте и сохранении охотничьих 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частью 3 статьи 11 Федерального закона от 24.07.2009                  № 209-ФЗ «Об охоте и о сохранении охотничьих ресурсов и о внесении изменений в отдельные законодательные акты Российской Федерации» законами субъектов Российской Федерации допускается отнесение к охотничьим ресурсам млекопитающих и (или) птиц, не отнесенных к охотничьим ресурсам частями               1 и 2 указанной статьи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серая ворона наносит непоправимый вред сельскому хозяйству, а также другим видам охотничьих ресурсов, законом Алтайского края «Об охоте и сохранении охотничьих ресурсов» она была отнесена к охотничьим ресурсам с целью уменьшения ее численности в Алтайском крае путем производства охоты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актике указанная мера оказалась несостоятельной, поскольку разрешения на добычу серой вороны охотниками не приобретаются в связи с ее непривлекательностью как объекта ох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инятии данного закона и исключении серой вороны из числа видов охотничьих птиц уменьшение количества серых ворон будет осуществляться путем регулирования их численности как неохотничьего вида. </w:t>
        <w:tab/>
        <w:t>В этом случае с охотника не взимается плата за разрешение, кроме того,</w:t>
      </w:r>
      <w:bookmarkStart w:id="0" w:name="_GoBack"/>
      <w:bookmarkEnd w:id="0"/>
      <w:r>
        <w:rPr>
          <w:sz w:val="28"/>
          <w:szCs w:val="28"/>
        </w:rPr>
        <w:t xml:space="preserve"> за истребление серых ворон может быть предусмотрено материальное воз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ализация закона не повлечет дополнительного финансирования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 А.Б. Кар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1</dc:creator>
  <dc:description/>
  <dc:language>en-US</dc:language>
  <cp:lastModifiedBy>teplova</cp:lastModifiedBy>
  <cp:lastPrinted>2011-07-25T11:33:00Z</cp:lastPrinted>
  <dcterms:modified xsi:type="dcterms:W3CDTF">2011-08-16T03:04:00Z</dcterms:modified>
  <cp:revision>2</cp:revision>
  <dc:subject/>
  <dc:title/>
</cp:coreProperties>
</file>