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Кытмановского района Алтайского края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нести в закон Алтайского края от 10 апреля 2007 года № 27-ЗС </w:t>
        <w:br/>
        <w:t xml:space="preserve">«О статусе и границах муниципальных и административно-территориальных образований Кытмановского района Алтайского края» (Сборник законодательства  Алтайского  края,  2007, № 132, часть </w:t>
      </w:r>
      <w:r>
        <w:rPr>
          <w:szCs w:val="28"/>
          <w:lang w:val="en-US"/>
        </w:rPr>
        <w:t>II</w:t>
      </w:r>
      <w:r>
        <w:rPr>
          <w:szCs w:val="28"/>
        </w:rPr>
        <w:t xml:space="preserve">; 2009, № 155, часть </w:t>
      </w:r>
      <w:r>
        <w:rPr>
          <w:szCs w:val="28"/>
          <w:lang w:val="en-US"/>
        </w:rPr>
        <w:t>IV</w:t>
      </w:r>
      <w:r>
        <w:rPr>
          <w:szCs w:val="28"/>
        </w:rPr>
        <w:t>; 2010, № 166) следующие изменения: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атье 2:</w:t>
      </w:r>
    </w:p>
    <w:p>
      <w:pPr>
        <w:pStyle w:val="ConsPlusNormal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цифры «2 – 16» заменить цифрами «2 – 15»;</w:t>
      </w:r>
    </w:p>
    <w:p>
      <w:pPr>
        <w:pStyle w:val="ConsPlusNormal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ы 2, 6, 7 и 10 признать утратившими силу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3 слова «Заречный,», «Отрадненский, Петрушихинский,» и «Сосново-Логовский,» исключить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 границ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61645</wp:posOffset>
                </wp:positionH>
                <wp:positionV relativeFrom="paragraph">
                  <wp:posOffset>-2218055</wp:posOffset>
                </wp:positionV>
                <wp:extent cx="7446645" cy="113436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6600" cy="11343600"/>
                          <a:chOff x="0" y="0"/>
                          <a:chExt cx="7446600" cy="113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46600" cy="113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6600" cy="113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4600" y="33390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0240" y="3115440"/>
                            <a:ext cx="127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040" y="5947920"/>
                            <a:ext cx="93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680" y="3021480"/>
                            <a:ext cx="88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8920" y="5043240"/>
                            <a:ext cx="100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1760" y="2127960"/>
                            <a:ext cx="8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840" y="7687800"/>
                            <a:ext cx="95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520" y="8217000"/>
                            <a:ext cx="100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3985200"/>
                            <a:ext cx="109224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0" h="1740">
                                <a:moveTo>
                                  <a:pt x="129" y="222"/>
                                </a:moveTo>
                                <a:lnTo>
                                  <a:pt x="148" y="185"/>
                                </a:lnTo>
                                <a:lnTo>
                                  <a:pt x="166" y="166"/>
                                </a:lnTo>
                                <a:lnTo>
                                  <a:pt x="185" y="148"/>
                                </a:lnTo>
                                <a:lnTo>
                                  <a:pt x="240" y="129"/>
                                </a:lnTo>
                                <a:lnTo>
                                  <a:pt x="314" y="111"/>
                                </a:lnTo>
                                <a:lnTo>
                                  <a:pt x="351" y="74"/>
                                </a:lnTo>
                                <a:lnTo>
                                  <a:pt x="370" y="74"/>
                                </a:lnTo>
                                <a:lnTo>
                                  <a:pt x="388" y="55"/>
                                </a:lnTo>
                                <a:lnTo>
                                  <a:pt x="425" y="55"/>
                                </a:lnTo>
                                <a:lnTo>
                                  <a:pt x="481" y="37"/>
                                </a:lnTo>
                                <a:lnTo>
                                  <a:pt x="518" y="18"/>
                                </a:lnTo>
                                <a:lnTo>
                                  <a:pt x="555" y="18"/>
                                </a:lnTo>
                                <a:lnTo>
                                  <a:pt x="610" y="0"/>
                                </a:lnTo>
                                <a:lnTo>
                                  <a:pt x="629" y="18"/>
                                </a:lnTo>
                                <a:lnTo>
                                  <a:pt x="629" y="37"/>
                                </a:lnTo>
                                <a:lnTo>
                                  <a:pt x="610" y="18"/>
                                </a:lnTo>
                                <a:lnTo>
                                  <a:pt x="610" y="37"/>
                                </a:lnTo>
                                <a:lnTo>
                                  <a:pt x="592" y="37"/>
                                </a:lnTo>
                                <a:lnTo>
                                  <a:pt x="592" y="55"/>
                                </a:lnTo>
                                <a:lnTo>
                                  <a:pt x="573" y="55"/>
                                </a:lnTo>
                                <a:lnTo>
                                  <a:pt x="573" y="74"/>
                                </a:lnTo>
                                <a:lnTo>
                                  <a:pt x="573" y="92"/>
                                </a:lnTo>
                                <a:lnTo>
                                  <a:pt x="573" y="111"/>
                                </a:lnTo>
                                <a:lnTo>
                                  <a:pt x="573" y="129"/>
                                </a:lnTo>
                                <a:lnTo>
                                  <a:pt x="573" y="166"/>
                                </a:lnTo>
                                <a:lnTo>
                                  <a:pt x="592" y="166"/>
                                </a:lnTo>
                                <a:lnTo>
                                  <a:pt x="592" y="185"/>
                                </a:lnTo>
                                <a:lnTo>
                                  <a:pt x="610" y="185"/>
                                </a:lnTo>
                                <a:lnTo>
                                  <a:pt x="610" y="203"/>
                                </a:lnTo>
                                <a:lnTo>
                                  <a:pt x="629" y="203"/>
                                </a:lnTo>
                                <a:lnTo>
                                  <a:pt x="629" y="185"/>
                                </a:lnTo>
                                <a:lnTo>
                                  <a:pt x="647" y="203"/>
                                </a:lnTo>
                                <a:lnTo>
                                  <a:pt x="629" y="222"/>
                                </a:lnTo>
                                <a:lnTo>
                                  <a:pt x="647" y="222"/>
                                </a:lnTo>
                                <a:lnTo>
                                  <a:pt x="666" y="240"/>
                                </a:lnTo>
                                <a:lnTo>
                                  <a:pt x="666" y="259"/>
                                </a:lnTo>
                                <a:lnTo>
                                  <a:pt x="666" y="278"/>
                                </a:lnTo>
                                <a:lnTo>
                                  <a:pt x="666" y="296"/>
                                </a:lnTo>
                                <a:lnTo>
                                  <a:pt x="666" y="278"/>
                                </a:lnTo>
                                <a:lnTo>
                                  <a:pt x="647" y="296"/>
                                </a:lnTo>
                                <a:lnTo>
                                  <a:pt x="684" y="296"/>
                                </a:lnTo>
                                <a:lnTo>
                                  <a:pt x="647" y="315"/>
                                </a:lnTo>
                                <a:lnTo>
                                  <a:pt x="647" y="296"/>
                                </a:lnTo>
                                <a:lnTo>
                                  <a:pt x="629" y="315"/>
                                </a:lnTo>
                                <a:lnTo>
                                  <a:pt x="629" y="333"/>
                                </a:lnTo>
                                <a:lnTo>
                                  <a:pt x="666" y="352"/>
                                </a:lnTo>
                                <a:lnTo>
                                  <a:pt x="740" y="315"/>
                                </a:lnTo>
                                <a:lnTo>
                                  <a:pt x="925" y="203"/>
                                </a:lnTo>
                                <a:lnTo>
                                  <a:pt x="925" y="222"/>
                                </a:lnTo>
                                <a:lnTo>
                                  <a:pt x="906" y="278"/>
                                </a:lnTo>
                                <a:lnTo>
                                  <a:pt x="999" y="240"/>
                                </a:lnTo>
                                <a:lnTo>
                                  <a:pt x="1054" y="278"/>
                                </a:lnTo>
                                <a:lnTo>
                                  <a:pt x="1091" y="315"/>
                                </a:lnTo>
                                <a:lnTo>
                                  <a:pt x="1128" y="315"/>
                                </a:lnTo>
                                <a:lnTo>
                                  <a:pt x="1128" y="333"/>
                                </a:lnTo>
                                <a:lnTo>
                                  <a:pt x="1147" y="333"/>
                                </a:lnTo>
                                <a:lnTo>
                                  <a:pt x="1147" y="370"/>
                                </a:lnTo>
                                <a:lnTo>
                                  <a:pt x="1165" y="389"/>
                                </a:lnTo>
                                <a:lnTo>
                                  <a:pt x="1165" y="352"/>
                                </a:lnTo>
                                <a:lnTo>
                                  <a:pt x="1184" y="370"/>
                                </a:lnTo>
                                <a:lnTo>
                                  <a:pt x="1221" y="389"/>
                                </a:lnTo>
                                <a:lnTo>
                                  <a:pt x="1239" y="389"/>
                                </a:lnTo>
                                <a:lnTo>
                                  <a:pt x="1258" y="389"/>
                                </a:lnTo>
                                <a:lnTo>
                                  <a:pt x="1258" y="426"/>
                                </a:lnTo>
                                <a:lnTo>
                                  <a:pt x="1276" y="426"/>
                                </a:lnTo>
                                <a:lnTo>
                                  <a:pt x="1276" y="444"/>
                                </a:lnTo>
                                <a:lnTo>
                                  <a:pt x="1258" y="444"/>
                                </a:lnTo>
                                <a:lnTo>
                                  <a:pt x="1239" y="463"/>
                                </a:lnTo>
                                <a:lnTo>
                                  <a:pt x="1258" y="463"/>
                                </a:lnTo>
                                <a:lnTo>
                                  <a:pt x="1239" y="481"/>
                                </a:lnTo>
                                <a:lnTo>
                                  <a:pt x="1221" y="463"/>
                                </a:lnTo>
                                <a:lnTo>
                                  <a:pt x="1202" y="481"/>
                                </a:lnTo>
                                <a:lnTo>
                                  <a:pt x="1202" y="500"/>
                                </a:lnTo>
                                <a:lnTo>
                                  <a:pt x="1239" y="518"/>
                                </a:lnTo>
                                <a:lnTo>
                                  <a:pt x="1221" y="537"/>
                                </a:lnTo>
                                <a:lnTo>
                                  <a:pt x="1202" y="537"/>
                                </a:lnTo>
                                <a:lnTo>
                                  <a:pt x="1184" y="537"/>
                                </a:lnTo>
                                <a:lnTo>
                                  <a:pt x="1165" y="537"/>
                                </a:lnTo>
                                <a:lnTo>
                                  <a:pt x="1184" y="574"/>
                                </a:lnTo>
                                <a:lnTo>
                                  <a:pt x="1165" y="555"/>
                                </a:lnTo>
                                <a:lnTo>
                                  <a:pt x="1165" y="537"/>
                                </a:lnTo>
                                <a:lnTo>
                                  <a:pt x="1147" y="537"/>
                                </a:lnTo>
                                <a:lnTo>
                                  <a:pt x="1147" y="555"/>
                                </a:lnTo>
                                <a:lnTo>
                                  <a:pt x="1184" y="611"/>
                                </a:lnTo>
                                <a:lnTo>
                                  <a:pt x="1165" y="611"/>
                                </a:lnTo>
                                <a:lnTo>
                                  <a:pt x="1147" y="592"/>
                                </a:lnTo>
                                <a:lnTo>
                                  <a:pt x="1128" y="592"/>
                                </a:lnTo>
                                <a:lnTo>
                                  <a:pt x="1110" y="611"/>
                                </a:lnTo>
                                <a:lnTo>
                                  <a:pt x="1110" y="629"/>
                                </a:lnTo>
                                <a:lnTo>
                                  <a:pt x="1091" y="666"/>
                                </a:lnTo>
                                <a:lnTo>
                                  <a:pt x="1110" y="666"/>
                                </a:lnTo>
                                <a:lnTo>
                                  <a:pt x="1110" y="685"/>
                                </a:lnTo>
                                <a:lnTo>
                                  <a:pt x="1128" y="703"/>
                                </a:lnTo>
                                <a:lnTo>
                                  <a:pt x="1147" y="685"/>
                                </a:lnTo>
                                <a:lnTo>
                                  <a:pt x="1165" y="703"/>
                                </a:lnTo>
                                <a:lnTo>
                                  <a:pt x="1184" y="703"/>
                                </a:lnTo>
                                <a:lnTo>
                                  <a:pt x="1202" y="703"/>
                                </a:lnTo>
                                <a:lnTo>
                                  <a:pt x="1221" y="703"/>
                                </a:lnTo>
                                <a:lnTo>
                                  <a:pt x="1202" y="722"/>
                                </a:lnTo>
                                <a:lnTo>
                                  <a:pt x="1221" y="722"/>
                                </a:lnTo>
                                <a:lnTo>
                                  <a:pt x="1239" y="722"/>
                                </a:lnTo>
                                <a:lnTo>
                                  <a:pt x="1239" y="740"/>
                                </a:lnTo>
                                <a:lnTo>
                                  <a:pt x="1294" y="722"/>
                                </a:lnTo>
                                <a:lnTo>
                                  <a:pt x="1313" y="759"/>
                                </a:lnTo>
                                <a:lnTo>
                                  <a:pt x="1331" y="740"/>
                                </a:lnTo>
                                <a:lnTo>
                                  <a:pt x="1350" y="740"/>
                                </a:lnTo>
                                <a:lnTo>
                                  <a:pt x="1350" y="759"/>
                                </a:lnTo>
                                <a:lnTo>
                                  <a:pt x="1368" y="777"/>
                                </a:lnTo>
                                <a:lnTo>
                                  <a:pt x="1368" y="796"/>
                                </a:lnTo>
                                <a:lnTo>
                                  <a:pt x="1387" y="814"/>
                                </a:lnTo>
                                <a:lnTo>
                                  <a:pt x="1405" y="833"/>
                                </a:lnTo>
                                <a:lnTo>
                                  <a:pt x="1424" y="814"/>
                                </a:lnTo>
                                <a:lnTo>
                                  <a:pt x="1442" y="814"/>
                                </a:lnTo>
                                <a:lnTo>
                                  <a:pt x="1442" y="833"/>
                                </a:lnTo>
                                <a:lnTo>
                                  <a:pt x="1461" y="833"/>
                                </a:lnTo>
                                <a:lnTo>
                                  <a:pt x="1479" y="851"/>
                                </a:lnTo>
                                <a:lnTo>
                                  <a:pt x="1498" y="833"/>
                                </a:lnTo>
                                <a:lnTo>
                                  <a:pt x="1535" y="833"/>
                                </a:lnTo>
                                <a:lnTo>
                                  <a:pt x="1553" y="814"/>
                                </a:lnTo>
                                <a:lnTo>
                                  <a:pt x="1572" y="814"/>
                                </a:lnTo>
                                <a:lnTo>
                                  <a:pt x="1572" y="833"/>
                                </a:lnTo>
                                <a:lnTo>
                                  <a:pt x="1609" y="888"/>
                                </a:lnTo>
                                <a:lnTo>
                                  <a:pt x="1627" y="925"/>
                                </a:lnTo>
                                <a:lnTo>
                                  <a:pt x="1627" y="962"/>
                                </a:lnTo>
                                <a:lnTo>
                                  <a:pt x="1627" y="1036"/>
                                </a:lnTo>
                                <a:lnTo>
                                  <a:pt x="1627" y="1185"/>
                                </a:lnTo>
                                <a:lnTo>
                                  <a:pt x="1664" y="1259"/>
                                </a:lnTo>
                                <a:lnTo>
                                  <a:pt x="1701" y="1296"/>
                                </a:lnTo>
                                <a:lnTo>
                                  <a:pt x="1720" y="1314"/>
                                </a:lnTo>
                                <a:lnTo>
                                  <a:pt x="1664" y="1370"/>
                                </a:lnTo>
                                <a:lnTo>
                                  <a:pt x="1627" y="1388"/>
                                </a:lnTo>
                                <a:lnTo>
                                  <a:pt x="1590" y="1407"/>
                                </a:lnTo>
                                <a:lnTo>
                                  <a:pt x="1313" y="1536"/>
                                </a:lnTo>
                                <a:lnTo>
                                  <a:pt x="1202" y="1610"/>
                                </a:lnTo>
                                <a:lnTo>
                                  <a:pt x="1147" y="1647"/>
                                </a:lnTo>
                                <a:lnTo>
                                  <a:pt x="1017" y="1740"/>
                                </a:lnTo>
                                <a:lnTo>
                                  <a:pt x="888" y="1610"/>
                                </a:lnTo>
                                <a:lnTo>
                                  <a:pt x="851" y="1573"/>
                                </a:lnTo>
                                <a:lnTo>
                                  <a:pt x="703" y="1518"/>
                                </a:lnTo>
                                <a:lnTo>
                                  <a:pt x="721" y="1444"/>
                                </a:lnTo>
                                <a:lnTo>
                                  <a:pt x="684" y="1425"/>
                                </a:lnTo>
                                <a:lnTo>
                                  <a:pt x="647" y="1407"/>
                                </a:lnTo>
                                <a:lnTo>
                                  <a:pt x="444" y="1314"/>
                                </a:lnTo>
                                <a:lnTo>
                                  <a:pt x="333" y="1259"/>
                                </a:lnTo>
                                <a:lnTo>
                                  <a:pt x="296" y="1277"/>
                                </a:lnTo>
                                <a:lnTo>
                                  <a:pt x="314" y="1296"/>
                                </a:lnTo>
                                <a:lnTo>
                                  <a:pt x="314" y="1351"/>
                                </a:lnTo>
                                <a:lnTo>
                                  <a:pt x="314" y="1370"/>
                                </a:lnTo>
                                <a:lnTo>
                                  <a:pt x="296" y="1407"/>
                                </a:lnTo>
                                <a:lnTo>
                                  <a:pt x="0" y="1425"/>
                                </a:lnTo>
                                <a:lnTo>
                                  <a:pt x="0" y="1111"/>
                                </a:lnTo>
                                <a:lnTo>
                                  <a:pt x="18" y="1111"/>
                                </a:lnTo>
                                <a:lnTo>
                                  <a:pt x="37" y="1111"/>
                                </a:lnTo>
                                <a:lnTo>
                                  <a:pt x="55" y="1074"/>
                                </a:lnTo>
                                <a:lnTo>
                                  <a:pt x="55" y="1055"/>
                                </a:lnTo>
                                <a:lnTo>
                                  <a:pt x="74" y="1055"/>
                                </a:lnTo>
                                <a:lnTo>
                                  <a:pt x="74" y="1092"/>
                                </a:lnTo>
                                <a:lnTo>
                                  <a:pt x="92" y="1074"/>
                                </a:lnTo>
                                <a:lnTo>
                                  <a:pt x="129" y="1074"/>
                                </a:lnTo>
                                <a:lnTo>
                                  <a:pt x="166" y="1074"/>
                                </a:lnTo>
                                <a:lnTo>
                                  <a:pt x="148" y="1055"/>
                                </a:lnTo>
                                <a:lnTo>
                                  <a:pt x="148" y="1036"/>
                                </a:lnTo>
                                <a:lnTo>
                                  <a:pt x="148" y="999"/>
                                </a:lnTo>
                                <a:lnTo>
                                  <a:pt x="185" y="962"/>
                                </a:lnTo>
                                <a:lnTo>
                                  <a:pt x="185" y="999"/>
                                </a:lnTo>
                                <a:lnTo>
                                  <a:pt x="203" y="981"/>
                                </a:lnTo>
                                <a:lnTo>
                                  <a:pt x="203" y="962"/>
                                </a:lnTo>
                                <a:lnTo>
                                  <a:pt x="222" y="944"/>
                                </a:lnTo>
                                <a:lnTo>
                                  <a:pt x="277" y="944"/>
                                </a:lnTo>
                                <a:lnTo>
                                  <a:pt x="259" y="925"/>
                                </a:lnTo>
                                <a:lnTo>
                                  <a:pt x="277" y="907"/>
                                </a:lnTo>
                                <a:lnTo>
                                  <a:pt x="277" y="888"/>
                                </a:lnTo>
                                <a:lnTo>
                                  <a:pt x="259" y="888"/>
                                </a:lnTo>
                                <a:lnTo>
                                  <a:pt x="240" y="870"/>
                                </a:lnTo>
                                <a:lnTo>
                                  <a:pt x="203" y="796"/>
                                </a:lnTo>
                                <a:lnTo>
                                  <a:pt x="185" y="759"/>
                                </a:lnTo>
                                <a:lnTo>
                                  <a:pt x="185" y="740"/>
                                </a:lnTo>
                                <a:lnTo>
                                  <a:pt x="111" y="574"/>
                                </a:lnTo>
                                <a:lnTo>
                                  <a:pt x="92" y="518"/>
                                </a:lnTo>
                                <a:lnTo>
                                  <a:pt x="129" y="500"/>
                                </a:lnTo>
                                <a:lnTo>
                                  <a:pt x="185" y="426"/>
                                </a:lnTo>
                                <a:lnTo>
                                  <a:pt x="222" y="389"/>
                                </a:lnTo>
                                <a:lnTo>
                                  <a:pt x="259" y="333"/>
                                </a:lnTo>
                                <a:lnTo>
                                  <a:pt x="222" y="296"/>
                                </a:lnTo>
                                <a:lnTo>
                                  <a:pt x="129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920" y="8463960"/>
                            <a:ext cx="121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1000" y="2633400"/>
                            <a:ext cx="1960920" cy="264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8" h="4165">
                                <a:moveTo>
                                  <a:pt x="2219" y="2610"/>
                                </a:moveTo>
                                <a:lnTo>
                                  <a:pt x="2349" y="2832"/>
                                </a:lnTo>
                                <a:lnTo>
                                  <a:pt x="2534" y="3091"/>
                                </a:lnTo>
                                <a:lnTo>
                                  <a:pt x="2571" y="3240"/>
                                </a:lnTo>
                                <a:lnTo>
                                  <a:pt x="2589" y="3258"/>
                                </a:lnTo>
                                <a:lnTo>
                                  <a:pt x="2608" y="3314"/>
                                </a:lnTo>
                                <a:lnTo>
                                  <a:pt x="2626" y="3425"/>
                                </a:lnTo>
                                <a:lnTo>
                                  <a:pt x="2367" y="3795"/>
                                </a:lnTo>
                                <a:lnTo>
                                  <a:pt x="2330" y="3832"/>
                                </a:lnTo>
                                <a:lnTo>
                                  <a:pt x="2275" y="3887"/>
                                </a:lnTo>
                                <a:lnTo>
                                  <a:pt x="2256" y="3980"/>
                                </a:lnTo>
                                <a:lnTo>
                                  <a:pt x="2201" y="4017"/>
                                </a:lnTo>
                                <a:lnTo>
                                  <a:pt x="2145" y="4017"/>
                                </a:lnTo>
                                <a:lnTo>
                                  <a:pt x="1997" y="4054"/>
                                </a:lnTo>
                                <a:lnTo>
                                  <a:pt x="1812" y="4036"/>
                                </a:lnTo>
                                <a:lnTo>
                                  <a:pt x="1757" y="4091"/>
                                </a:lnTo>
                                <a:lnTo>
                                  <a:pt x="1627" y="4165"/>
                                </a:lnTo>
                                <a:lnTo>
                                  <a:pt x="1572" y="4110"/>
                                </a:lnTo>
                                <a:lnTo>
                                  <a:pt x="1553" y="4091"/>
                                </a:lnTo>
                                <a:lnTo>
                                  <a:pt x="1461" y="3961"/>
                                </a:lnTo>
                                <a:lnTo>
                                  <a:pt x="1368" y="3850"/>
                                </a:lnTo>
                                <a:lnTo>
                                  <a:pt x="1350" y="3832"/>
                                </a:lnTo>
                                <a:lnTo>
                                  <a:pt x="1276" y="3795"/>
                                </a:lnTo>
                                <a:lnTo>
                                  <a:pt x="1183" y="3758"/>
                                </a:lnTo>
                                <a:lnTo>
                                  <a:pt x="1109" y="3721"/>
                                </a:lnTo>
                                <a:lnTo>
                                  <a:pt x="1017" y="3721"/>
                                </a:lnTo>
                                <a:lnTo>
                                  <a:pt x="906" y="3739"/>
                                </a:lnTo>
                                <a:lnTo>
                                  <a:pt x="739" y="3869"/>
                                </a:lnTo>
                                <a:lnTo>
                                  <a:pt x="628" y="3906"/>
                                </a:lnTo>
                                <a:lnTo>
                                  <a:pt x="610" y="3813"/>
                                </a:lnTo>
                                <a:lnTo>
                                  <a:pt x="610" y="3739"/>
                                </a:lnTo>
                                <a:lnTo>
                                  <a:pt x="554" y="3610"/>
                                </a:lnTo>
                                <a:lnTo>
                                  <a:pt x="517" y="3573"/>
                                </a:lnTo>
                                <a:lnTo>
                                  <a:pt x="499" y="3536"/>
                                </a:lnTo>
                                <a:lnTo>
                                  <a:pt x="480" y="3499"/>
                                </a:lnTo>
                                <a:lnTo>
                                  <a:pt x="536" y="3443"/>
                                </a:lnTo>
                                <a:lnTo>
                                  <a:pt x="517" y="3425"/>
                                </a:lnTo>
                                <a:lnTo>
                                  <a:pt x="480" y="3388"/>
                                </a:lnTo>
                                <a:lnTo>
                                  <a:pt x="443" y="3314"/>
                                </a:lnTo>
                                <a:lnTo>
                                  <a:pt x="443" y="3165"/>
                                </a:lnTo>
                                <a:lnTo>
                                  <a:pt x="443" y="3091"/>
                                </a:lnTo>
                                <a:lnTo>
                                  <a:pt x="443" y="3054"/>
                                </a:lnTo>
                                <a:lnTo>
                                  <a:pt x="425" y="3017"/>
                                </a:lnTo>
                                <a:lnTo>
                                  <a:pt x="388" y="2962"/>
                                </a:lnTo>
                                <a:lnTo>
                                  <a:pt x="388" y="2943"/>
                                </a:lnTo>
                                <a:lnTo>
                                  <a:pt x="369" y="2943"/>
                                </a:lnTo>
                                <a:lnTo>
                                  <a:pt x="351" y="2962"/>
                                </a:lnTo>
                                <a:lnTo>
                                  <a:pt x="314" y="2962"/>
                                </a:lnTo>
                                <a:lnTo>
                                  <a:pt x="295" y="2980"/>
                                </a:lnTo>
                                <a:lnTo>
                                  <a:pt x="277" y="2962"/>
                                </a:lnTo>
                                <a:lnTo>
                                  <a:pt x="258" y="2962"/>
                                </a:lnTo>
                                <a:lnTo>
                                  <a:pt x="258" y="2943"/>
                                </a:lnTo>
                                <a:lnTo>
                                  <a:pt x="240" y="2943"/>
                                </a:lnTo>
                                <a:lnTo>
                                  <a:pt x="221" y="2962"/>
                                </a:lnTo>
                                <a:lnTo>
                                  <a:pt x="203" y="2943"/>
                                </a:lnTo>
                                <a:lnTo>
                                  <a:pt x="184" y="2925"/>
                                </a:lnTo>
                                <a:lnTo>
                                  <a:pt x="184" y="2906"/>
                                </a:lnTo>
                                <a:lnTo>
                                  <a:pt x="166" y="2888"/>
                                </a:lnTo>
                                <a:lnTo>
                                  <a:pt x="166" y="2869"/>
                                </a:lnTo>
                                <a:lnTo>
                                  <a:pt x="147" y="2869"/>
                                </a:lnTo>
                                <a:lnTo>
                                  <a:pt x="129" y="2888"/>
                                </a:lnTo>
                                <a:lnTo>
                                  <a:pt x="110" y="2851"/>
                                </a:lnTo>
                                <a:lnTo>
                                  <a:pt x="55" y="2869"/>
                                </a:lnTo>
                                <a:lnTo>
                                  <a:pt x="55" y="2851"/>
                                </a:lnTo>
                                <a:lnTo>
                                  <a:pt x="37" y="2851"/>
                                </a:lnTo>
                                <a:lnTo>
                                  <a:pt x="18" y="2851"/>
                                </a:lnTo>
                                <a:lnTo>
                                  <a:pt x="37" y="2832"/>
                                </a:lnTo>
                                <a:lnTo>
                                  <a:pt x="18" y="2832"/>
                                </a:lnTo>
                                <a:lnTo>
                                  <a:pt x="0" y="2832"/>
                                </a:lnTo>
                                <a:lnTo>
                                  <a:pt x="18" y="2814"/>
                                </a:lnTo>
                                <a:lnTo>
                                  <a:pt x="37" y="2795"/>
                                </a:lnTo>
                                <a:lnTo>
                                  <a:pt x="37" y="2777"/>
                                </a:lnTo>
                                <a:lnTo>
                                  <a:pt x="55" y="2777"/>
                                </a:lnTo>
                                <a:lnTo>
                                  <a:pt x="92" y="2721"/>
                                </a:lnTo>
                                <a:lnTo>
                                  <a:pt x="110" y="2666"/>
                                </a:lnTo>
                                <a:lnTo>
                                  <a:pt x="147" y="2647"/>
                                </a:lnTo>
                                <a:lnTo>
                                  <a:pt x="166" y="2647"/>
                                </a:lnTo>
                                <a:lnTo>
                                  <a:pt x="184" y="2647"/>
                                </a:lnTo>
                                <a:lnTo>
                                  <a:pt x="203" y="2629"/>
                                </a:lnTo>
                                <a:lnTo>
                                  <a:pt x="203" y="2610"/>
                                </a:lnTo>
                                <a:lnTo>
                                  <a:pt x="258" y="2592"/>
                                </a:lnTo>
                                <a:lnTo>
                                  <a:pt x="314" y="2573"/>
                                </a:lnTo>
                                <a:lnTo>
                                  <a:pt x="332" y="2536"/>
                                </a:lnTo>
                                <a:lnTo>
                                  <a:pt x="406" y="2499"/>
                                </a:lnTo>
                                <a:lnTo>
                                  <a:pt x="462" y="2462"/>
                                </a:lnTo>
                                <a:lnTo>
                                  <a:pt x="499" y="2444"/>
                                </a:lnTo>
                                <a:lnTo>
                                  <a:pt x="517" y="2444"/>
                                </a:lnTo>
                                <a:lnTo>
                                  <a:pt x="536" y="2425"/>
                                </a:lnTo>
                                <a:lnTo>
                                  <a:pt x="573" y="2425"/>
                                </a:lnTo>
                                <a:lnTo>
                                  <a:pt x="610" y="2388"/>
                                </a:lnTo>
                                <a:lnTo>
                                  <a:pt x="628" y="2388"/>
                                </a:lnTo>
                                <a:lnTo>
                                  <a:pt x="647" y="2369"/>
                                </a:lnTo>
                                <a:lnTo>
                                  <a:pt x="684" y="2351"/>
                                </a:lnTo>
                                <a:lnTo>
                                  <a:pt x="702" y="2314"/>
                                </a:lnTo>
                                <a:lnTo>
                                  <a:pt x="758" y="2277"/>
                                </a:lnTo>
                                <a:lnTo>
                                  <a:pt x="795" y="2221"/>
                                </a:lnTo>
                                <a:lnTo>
                                  <a:pt x="813" y="2203"/>
                                </a:lnTo>
                                <a:lnTo>
                                  <a:pt x="832" y="2203"/>
                                </a:lnTo>
                                <a:lnTo>
                                  <a:pt x="869" y="2184"/>
                                </a:lnTo>
                                <a:lnTo>
                                  <a:pt x="887" y="2184"/>
                                </a:lnTo>
                                <a:lnTo>
                                  <a:pt x="1035" y="2147"/>
                                </a:lnTo>
                                <a:lnTo>
                                  <a:pt x="1054" y="2147"/>
                                </a:lnTo>
                                <a:lnTo>
                                  <a:pt x="1091" y="2147"/>
                                </a:lnTo>
                                <a:lnTo>
                                  <a:pt x="1239" y="2129"/>
                                </a:lnTo>
                                <a:lnTo>
                                  <a:pt x="1220" y="2036"/>
                                </a:lnTo>
                                <a:lnTo>
                                  <a:pt x="1220" y="1999"/>
                                </a:lnTo>
                                <a:lnTo>
                                  <a:pt x="1183" y="1962"/>
                                </a:lnTo>
                                <a:lnTo>
                                  <a:pt x="1165" y="1925"/>
                                </a:lnTo>
                                <a:lnTo>
                                  <a:pt x="1091" y="1796"/>
                                </a:lnTo>
                                <a:lnTo>
                                  <a:pt x="1072" y="1740"/>
                                </a:lnTo>
                                <a:lnTo>
                                  <a:pt x="1035" y="1648"/>
                                </a:lnTo>
                                <a:lnTo>
                                  <a:pt x="1017" y="1648"/>
                                </a:lnTo>
                                <a:lnTo>
                                  <a:pt x="906" y="1629"/>
                                </a:lnTo>
                                <a:lnTo>
                                  <a:pt x="832" y="1611"/>
                                </a:lnTo>
                                <a:lnTo>
                                  <a:pt x="795" y="1573"/>
                                </a:lnTo>
                                <a:lnTo>
                                  <a:pt x="702" y="1611"/>
                                </a:lnTo>
                                <a:lnTo>
                                  <a:pt x="684" y="1629"/>
                                </a:lnTo>
                                <a:lnTo>
                                  <a:pt x="684" y="1611"/>
                                </a:lnTo>
                                <a:lnTo>
                                  <a:pt x="684" y="1592"/>
                                </a:lnTo>
                                <a:lnTo>
                                  <a:pt x="702" y="1555"/>
                                </a:lnTo>
                                <a:lnTo>
                                  <a:pt x="721" y="1536"/>
                                </a:lnTo>
                                <a:lnTo>
                                  <a:pt x="721" y="1518"/>
                                </a:lnTo>
                                <a:lnTo>
                                  <a:pt x="684" y="1499"/>
                                </a:lnTo>
                                <a:lnTo>
                                  <a:pt x="665" y="1481"/>
                                </a:lnTo>
                                <a:lnTo>
                                  <a:pt x="628" y="1499"/>
                                </a:lnTo>
                                <a:lnTo>
                                  <a:pt x="591" y="1481"/>
                                </a:lnTo>
                                <a:lnTo>
                                  <a:pt x="554" y="1462"/>
                                </a:lnTo>
                                <a:lnTo>
                                  <a:pt x="517" y="1444"/>
                                </a:lnTo>
                                <a:lnTo>
                                  <a:pt x="499" y="1444"/>
                                </a:lnTo>
                                <a:lnTo>
                                  <a:pt x="480" y="1425"/>
                                </a:lnTo>
                                <a:lnTo>
                                  <a:pt x="443" y="1407"/>
                                </a:lnTo>
                                <a:lnTo>
                                  <a:pt x="369" y="1333"/>
                                </a:lnTo>
                                <a:lnTo>
                                  <a:pt x="332" y="1296"/>
                                </a:lnTo>
                                <a:lnTo>
                                  <a:pt x="369" y="1259"/>
                                </a:lnTo>
                                <a:lnTo>
                                  <a:pt x="332" y="1240"/>
                                </a:lnTo>
                                <a:lnTo>
                                  <a:pt x="314" y="1203"/>
                                </a:lnTo>
                                <a:lnTo>
                                  <a:pt x="351" y="1185"/>
                                </a:lnTo>
                                <a:lnTo>
                                  <a:pt x="351" y="1166"/>
                                </a:lnTo>
                                <a:lnTo>
                                  <a:pt x="332" y="1166"/>
                                </a:lnTo>
                                <a:lnTo>
                                  <a:pt x="332" y="1148"/>
                                </a:lnTo>
                                <a:lnTo>
                                  <a:pt x="314" y="1129"/>
                                </a:lnTo>
                                <a:lnTo>
                                  <a:pt x="332" y="1092"/>
                                </a:lnTo>
                                <a:lnTo>
                                  <a:pt x="314" y="1074"/>
                                </a:lnTo>
                                <a:lnTo>
                                  <a:pt x="314" y="1055"/>
                                </a:lnTo>
                                <a:lnTo>
                                  <a:pt x="332" y="1055"/>
                                </a:lnTo>
                                <a:lnTo>
                                  <a:pt x="332" y="1037"/>
                                </a:lnTo>
                                <a:lnTo>
                                  <a:pt x="369" y="1037"/>
                                </a:lnTo>
                                <a:lnTo>
                                  <a:pt x="388" y="1037"/>
                                </a:lnTo>
                                <a:lnTo>
                                  <a:pt x="388" y="1018"/>
                                </a:lnTo>
                                <a:lnTo>
                                  <a:pt x="406" y="1037"/>
                                </a:lnTo>
                                <a:lnTo>
                                  <a:pt x="406" y="1000"/>
                                </a:lnTo>
                                <a:lnTo>
                                  <a:pt x="425" y="1000"/>
                                </a:lnTo>
                                <a:lnTo>
                                  <a:pt x="443" y="963"/>
                                </a:lnTo>
                                <a:lnTo>
                                  <a:pt x="480" y="944"/>
                                </a:lnTo>
                                <a:lnTo>
                                  <a:pt x="480" y="926"/>
                                </a:lnTo>
                                <a:lnTo>
                                  <a:pt x="480" y="907"/>
                                </a:lnTo>
                                <a:lnTo>
                                  <a:pt x="499" y="907"/>
                                </a:lnTo>
                                <a:lnTo>
                                  <a:pt x="517" y="907"/>
                                </a:lnTo>
                                <a:lnTo>
                                  <a:pt x="517" y="926"/>
                                </a:lnTo>
                                <a:lnTo>
                                  <a:pt x="536" y="926"/>
                                </a:lnTo>
                                <a:lnTo>
                                  <a:pt x="517" y="907"/>
                                </a:lnTo>
                                <a:lnTo>
                                  <a:pt x="517" y="889"/>
                                </a:lnTo>
                                <a:lnTo>
                                  <a:pt x="536" y="907"/>
                                </a:lnTo>
                                <a:lnTo>
                                  <a:pt x="554" y="852"/>
                                </a:lnTo>
                                <a:lnTo>
                                  <a:pt x="536" y="852"/>
                                </a:lnTo>
                                <a:lnTo>
                                  <a:pt x="554" y="833"/>
                                </a:lnTo>
                                <a:lnTo>
                                  <a:pt x="554" y="852"/>
                                </a:lnTo>
                                <a:lnTo>
                                  <a:pt x="573" y="852"/>
                                </a:lnTo>
                                <a:lnTo>
                                  <a:pt x="573" y="796"/>
                                </a:lnTo>
                                <a:lnTo>
                                  <a:pt x="591" y="796"/>
                                </a:lnTo>
                                <a:lnTo>
                                  <a:pt x="610" y="796"/>
                                </a:lnTo>
                                <a:lnTo>
                                  <a:pt x="647" y="796"/>
                                </a:lnTo>
                                <a:lnTo>
                                  <a:pt x="647" y="777"/>
                                </a:lnTo>
                                <a:lnTo>
                                  <a:pt x="628" y="777"/>
                                </a:lnTo>
                                <a:lnTo>
                                  <a:pt x="647" y="777"/>
                                </a:lnTo>
                                <a:lnTo>
                                  <a:pt x="647" y="759"/>
                                </a:lnTo>
                                <a:lnTo>
                                  <a:pt x="628" y="740"/>
                                </a:lnTo>
                                <a:lnTo>
                                  <a:pt x="647" y="740"/>
                                </a:lnTo>
                                <a:lnTo>
                                  <a:pt x="647" y="722"/>
                                </a:lnTo>
                                <a:lnTo>
                                  <a:pt x="684" y="703"/>
                                </a:lnTo>
                                <a:lnTo>
                                  <a:pt x="684" y="722"/>
                                </a:lnTo>
                                <a:lnTo>
                                  <a:pt x="684" y="740"/>
                                </a:lnTo>
                                <a:lnTo>
                                  <a:pt x="721" y="722"/>
                                </a:lnTo>
                                <a:lnTo>
                                  <a:pt x="739" y="740"/>
                                </a:lnTo>
                                <a:lnTo>
                                  <a:pt x="758" y="740"/>
                                </a:lnTo>
                                <a:lnTo>
                                  <a:pt x="758" y="722"/>
                                </a:lnTo>
                                <a:lnTo>
                                  <a:pt x="776" y="722"/>
                                </a:lnTo>
                                <a:lnTo>
                                  <a:pt x="776" y="740"/>
                                </a:lnTo>
                                <a:lnTo>
                                  <a:pt x="832" y="740"/>
                                </a:lnTo>
                                <a:lnTo>
                                  <a:pt x="850" y="759"/>
                                </a:lnTo>
                                <a:lnTo>
                                  <a:pt x="869" y="740"/>
                                </a:lnTo>
                                <a:lnTo>
                                  <a:pt x="869" y="759"/>
                                </a:lnTo>
                                <a:lnTo>
                                  <a:pt x="887" y="759"/>
                                </a:lnTo>
                                <a:lnTo>
                                  <a:pt x="887" y="740"/>
                                </a:lnTo>
                                <a:lnTo>
                                  <a:pt x="906" y="777"/>
                                </a:lnTo>
                                <a:lnTo>
                                  <a:pt x="924" y="759"/>
                                </a:lnTo>
                                <a:lnTo>
                                  <a:pt x="943" y="759"/>
                                </a:lnTo>
                                <a:lnTo>
                                  <a:pt x="961" y="740"/>
                                </a:lnTo>
                                <a:lnTo>
                                  <a:pt x="980" y="722"/>
                                </a:lnTo>
                                <a:lnTo>
                                  <a:pt x="1017" y="722"/>
                                </a:lnTo>
                                <a:lnTo>
                                  <a:pt x="1017" y="740"/>
                                </a:lnTo>
                                <a:lnTo>
                                  <a:pt x="1035" y="759"/>
                                </a:lnTo>
                                <a:lnTo>
                                  <a:pt x="1054" y="740"/>
                                </a:lnTo>
                                <a:lnTo>
                                  <a:pt x="1035" y="722"/>
                                </a:lnTo>
                                <a:lnTo>
                                  <a:pt x="1054" y="722"/>
                                </a:lnTo>
                                <a:lnTo>
                                  <a:pt x="1109" y="722"/>
                                </a:lnTo>
                                <a:lnTo>
                                  <a:pt x="1109" y="703"/>
                                </a:lnTo>
                                <a:lnTo>
                                  <a:pt x="1128" y="685"/>
                                </a:lnTo>
                                <a:lnTo>
                                  <a:pt x="1128" y="648"/>
                                </a:lnTo>
                                <a:lnTo>
                                  <a:pt x="1146" y="666"/>
                                </a:lnTo>
                                <a:lnTo>
                                  <a:pt x="1146" y="703"/>
                                </a:lnTo>
                                <a:lnTo>
                                  <a:pt x="1165" y="703"/>
                                </a:lnTo>
                                <a:lnTo>
                                  <a:pt x="1183" y="666"/>
                                </a:lnTo>
                                <a:lnTo>
                                  <a:pt x="1202" y="685"/>
                                </a:lnTo>
                                <a:lnTo>
                                  <a:pt x="1202" y="666"/>
                                </a:lnTo>
                                <a:lnTo>
                                  <a:pt x="1183" y="648"/>
                                </a:lnTo>
                                <a:lnTo>
                                  <a:pt x="1183" y="611"/>
                                </a:lnTo>
                                <a:lnTo>
                                  <a:pt x="1202" y="629"/>
                                </a:lnTo>
                                <a:lnTo>
                                  <a:pt x="1220" y="574"/>
                                </a:lnTo>
                                <a:lnTo>
                                  <a:pt x="1202" y="555"/>
                                </a:lnTo>
                                <a:lnTo>
                                  <a:pt x="1220" y="537"/>
                                </a:lnTo>
                                <a:lnTo>
                                  <a:pt x="1239" y="555"/>
                                </a:lnTo>
                                <a:lnTo>
                                  <a:pt x="1257" y="574"/>
                                </a:lnTo>
                                <a:lnTo>
                                  <a:pt x="1257" y="537"/>
                                </a:lnTo>
                                <a:lnTo>
                                  <a:pt x="1239" y="518"/>
                                </a:lnTo>
                                <a:lnTo>
                                  <a:pt x="1239" y="500"/>
                                </a:lnTo>
                                <a:lnTo>
                                  <a:pt x="1257" y="500"/>
                                </a:lnTo>
                                <a:lnTo>
                                  <a:pt x="1276" y="537"/>
                                </a:lnTo>
                                <a:lnTo>
                                  <a:pt x="1276" y="500"/>
                                </a:lnTo>
                                <a:lnTo>
                                  <a:pt x="1294" y="481"/>
                                </a:lnTo>
                                <a:lnTo>
                                  <a:pt x="1313" y="463"/>
                                </a:lnTo>
                                <a:lnTo>
                                  <a:pt x="1331" y="537"/>
                                </a:lnTo>
                                <a:lnTo>
                                  <a:pt x="1553" y="426"/>
                                </a:lnTo>
                                <a:lnTo>
                                  <a:pt x="1572" y="407"/>
                                </a:lnTo>
                                <a:lnTo>
                                  <a:pt x="1701" y="222"/>
                                </a:lnTo>
                                <a:lnTo>
                                  <a:pt x="1849" y="296"/>
                                </a:lnTo>
                                <a:lnTo>
                                  <a:pt x="1997" y="37"/>
                                </a:lnTo>
                                <a:lnTo>
                                  <a:pt x="2127" y="37"/>
                                </a:lnTo>
                                <a:lnTo>
                                  <a:pt x="2275" y="19"/>
                                </a:lnTo>
                                <a:lnTo>
                                  <a:pt x="2275" y="0"/>
                                </a:lnTo>
                                <a:lnTo>
                                  <a:pt x="2386" y="0"/>
                                </a:lnTo>
                                <a:lnTo>
                                  <a:pt x="2534" y="130"/>
                                </a:lnTo>
                                <a:lnTo>
                                  <a:pt x="2645" y="241"/>
                                </a:lnTo>
                                <a:lnTo>
                                  <a:pt x="2774" y="333"/>
                                </a:lnTo>
                                <a:lnTo>
                                  <a:pt x="2867" y="444"/>
                                </a:lnTo>
                                <a:lnTo>
                                  <a:pt x="2848" y="463"/>
                                </a:lnTo>
                                <a:lnTo>
                                  <a:pt x="2830" y="481"/>
                                </a:lnTo>
                                <a:lnTo>
                                  <a:pt x="2830" y="463"/>
                                </a:lnTo>
                                <a:lnTo>
                                  <a:pt x="2811" y="481"/>
                                </a:lnTo>
                                <a:lnTo>
                                  <a:pt x="2793" y="481"/>
                                </a:lnTo>
                                <a:lnTo>
                                  <a:pt x="2774" y="500"/>
                                </a:lnTo>
                                <a:lnTo>
                                  <a:pt x="2774" y="481"/>
                                </a:lnTo>
                                <a:lnTo>
                                  <a:pt x="2756" y="500"/>
                                </a:lnTo>
                                <a:lnTo>
                                  <a:pt x="2719" y="481"/>
                                </a:lnTo>
                                <a:lnTo>
                                  <a:pt x="2719" y="500"/>
                                </a:lnTo>
                                <a:lnTo>
                                  <a:pt x="2756" y="555"/>
                                </a:lnTo>
                                <a:lnTo>
                                  <a:pt x="2756" y="574"/>
                                </a:lnTo>
                                <a:lnTo>
                                  <a:pt x="2774" y="592"/>
                                </a:lnTo>
                                <a:lnTo>
                                  <a:pt x="2774" y="629"/>
                                </a:lnTo>
                                <a:lnTo>
                                  <a:pt x="2793" y="666"/>
                                </a:lnTo>
                                <a:lnTo>
                                  <a:pt x="2793" y="685"/>
                                </a:lnTo>
                                <a:lnTo>
                                  <a:pt x="2922" y="759"/>
                                </a:lnTo>
                                <a:lnTo>
                                  <a:pt x="3051" y="833"/>
                                </a:lnTo>
                                <a:lnTo>
                                  <a:pt x="3070" y="852"/>
                                </a:lnTo>
                                <a:lnTo>
                                  <a:pt x="3088" y="870"/>
                                </a:lnTo>
                                <a:lnTo>
                                  <a:pt x="3070" y="907"/>
                                </a:lnTo>
                                <a:lnTo>
                                  <a:pt x="3051" y="926"/>
                                </a:lnTo>
                                <a:lnTo>
                                  <a:pt x="2996" y="1129"/>
                                </a:lnTo>
                                <a:lnTo>
                                  <a:pt x="2978" y="1185"/>
                                </a:lnTo>
                                <a:lnTo>
                                  <a:pt x="2978" y="1222"/>
                                </a:lnTo>
                                <a:lnTo>
                                  <a:pt x="2941" y="1259"/>
                                </a:lnTo>
                                <a:lnTo>
                                  <a:pt x="2904" y="1296"/>
                                </a:lnTo>
                                <a:lnTo>
                                  <a:pt x="2848" y="1351"/>
                                </a:lnTo>
                                <a:lnTo>
                                  <a:pt x="2830" y="1370"/>
                                </a:lnTo>
                                <a:lnTo>
                                  <a:pt x="2663" y="1407"/>
                                </a:lnTo>
                                <a:lnTo>
                                  <a:pt x="2608" y="1425"/>
                                </a:lnTo>
                                <a:lnTo>
                                  <a:pt x="2589" y="1444"/>
                                </a:lnTo>
                                <a:lnTo>
                                  <a:pt x="2571" y="1481"/>
                                </a:lnTo>
                                <a:lnTo>
                                  <a:pt x="2515" y="1555"/>
                                </a:lnTo>
                                <a:lnTo>
                                  <a:pt x="2478" y="1592"/>
                                </a:lnTo>
                                <a:lnTo>
                                  <a:pt x="2441" y="1611"/>
                                </a:lnTo>
                                <a:lnTo>
                                  <a:pt x="2423" y="1629"/>
                                </a:lnTo>
                                <a:lnTo>
                                  <a:pt x="2367" y="1666"/>
                                </a:lnTo>
                                <a:lnTo>
                                  <a:pt x="2238" y="1666"/>
                                </a:lnTo>
                                <a:lnTo>
                                  <a:pt x="2275" y="1777"/>
                                </a:lnTo>
                                <a:lnTo>
                                  <a:pt x="2330" y="1851"/>
                                </a:lnTo>
                                <a:lnTo>
                                  <a:pt x="2404" y="1907"/>
                                </a:lnTo>
                                <a:lnTo>
                                  <a:pt x="2386" y="1925"/>
                                </a:lnTo>
                                <a:lnTo>
                                  <a:pt x="2349" y="1962"/>
                                </a:lnTo>
                                <a:lnTo>
                                  <a:pt x="2441" y="2018"/>
                                </a:lnTo>
                                <a:lnTo>
                                  <a:pt x="2460" y="2018"/>
                                </a:lnTo>
                                <a:lnTo>
                                  <a:pt x="2460" y="2055"/>
                                </a:lnTo>
                                <a:lnTo>
                                  <a:pt x="2478" y="2073"/>
                                </a:lnTo>
                                <a:lnTo>
                                  <a:pt x="2478" y="2092"/>
                                </a:lnTo>
                                <a:lnTo>
                                  <a:pt x="2515" y="2129"/>
                                </a:lnTo>
                                <a:lnTo>
                                  <a:pt x="2534" y="2147"/>
                                </a:lnTo>
                                <a:lnTo>
                                  <a:pt x="2534" y="2166"/>
                                </a:lnTo>
                                <a:lnTo>
                                  <a:pt x="2515" y="2166"/>
                                </a:lnTo>
                                <a:lnTo>
                                  <a:pt x="2515" y="2184"/>
                                </a:lnTo>
                                <a:lnTo>
                                  <a:pt x="2460" y="2184"/>
                                </a:lnTo>
                                <a:lnTo>
                                  <a:pt x="2423" y="2221"/>
                                </a:lnTo>
                                <a:lnTo>
                                  <a:pt x="2386" y="2240"/>
                                </a:lnTo>
                                <a:lnTo>
                                  <a:pt x="2367" y="2258"/>
                                </a:lnTo>
                                <a:lnTo>
                                  <a:pt x="2349" y="2277"/>
                                </a:lnTo>
                                <a:lnTo>
                                  <a:pt x="2312" y="2314"/>
                                </a:lnTo>
                                <a:lnTo>
                                  <a:pt x="2293" y="2351"/>
                                </a:lnTo>
                                <a:lnTo>
                                  <a:pt x="2275" y="2351"/>
                                </a:lnTo>
                                <a:lnTo>
                                  <a:pt x="2256" y="2351"/>
                                </a:lnTo>
                                <a:lnTo>
                                  <a:pt x="2256" y="2369"/>
                                </a:lnTo>
                                <a:lnTo>
                                  <a:pt x="2238" y="2369"/>
                                </a:lnTo>
                                <a:lnTo>
                                  <a:pt x="2219" y="2407"/>
                                </a:lnTo>
                                <a:lnTo>
                                  <a:pt x="2219" y="2388"/>
                                </a:lnTo>
                                <a:lnTo>
                                  <a:pt x="2201" y="2407"/>
                                </a:lnTo>
                                <a:lnTo>
                                  <a:pt x="2201" y="2388"/>
                                </a:lnTo>
                                <a:lnTo>
                                  <a:pt x="2182" y="2407"/>
                                </a:lnTo>
                                <a:lnTo>
                                  <a:pt x="2145" y="2407"/>
                                </a:lnTo>
                                <a:lnTo>
                                  <a:pt x="2145" y="2425"/>
                                </a:lnTo>
                                <a:lnTo>
                                  <a:pt x="2145" y="2444"/>
                                </a:lnTo>
                                <a:lnTo>
                                  <a:pt x="2127" y="2462"/>
                                </a:lnTo>
                                <a:lnTo>
                                  <a:pt x="2127" y="2481"/>
                                </a:lnTo>
                                <a:lnTo>
                                  <a:pt x="2145" y="2499"/>
                                </a:lnTo>
                                <a:lnTo>
                                  <a:pt x="2201" y="2592"/>
                                </a:lnTo>
                                <a:lnTo>
                                  <a:pt x="2219" y="26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2315880"/>
                            <a:ext cx="2325240" cy="21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2" h="3332">
                                <a:moveTo>
                                  <a:pt x="0" y="1777"/>
                                </a:moveTo>
                                <a:lnTo>
                                  <a:pt x="166" y="1666"/>
                                </a:lnTo>
                                <a:lnTo>
                                  <a:pt x="185" y="1740"/>
                                </a:lnTo>
                                <a:lnTo>
                                  <a:pt x="185" y="1814"/>
                                </a:lnTo>
                                <a:lnTo>
                                  <a:pt x="314" y="1759"/>
                                </a:lnTo>
                                <a:lnTo>
                                  <a:pt x="407" y="1759"/>
                                </a:lnTo>
                                <a:lnTo>
                                  <a:pt x="462" y="1759"/>
                                </a:lnTo>
                                <a:lnTo>
                                  <a:pt x="518" y="1777"/>
                                </a:lnTo>
                                <a:lnTo>
                                  <a:pt x="703" y="1796"/>
                                </a:lnTo>
                                <a:lnTo>
                                  <a:pt x="684" y="1870"/>
                                </a:lnTo>
                                <a:lnTo>
                                  <a:pt x="684" y="1944"/>
                                </a:lnTo>
                                <a:lnTo>
                                  <a:pt x="740" y="1925"/>
                                </a:lnTo>
                                <a:lnTo>
                                  <a:pt x="740" y="1888"/>
                                </a:lnTo>
                                <a:lnTo>
                                  <a:pt x="758" y="1888"/>
                                </a:lnTo>
                                <a:lnTo>
                                  <a:pt x="777" y="1814"/>
                                </a:lnTo>
                                <a:lnTo>
                                  <a:pt x="832" y="1703"/>
                                </a:lnTo>
                                <a:lnTo>
                                  <a:pt x="869" y="1629"/>
                                </a:lnTo>
                                <a:lnTo>
                                  <a:pt x="906" y="1518"/>
                                </a:lnTo>
                                <a:lnTo>
                                  <a:pt x="925" y="1500"/>
                                </a:lnTo>
                                <a:lnTo>
                                  <a:pt x="943" y="1444"/>
                                </a:lnTo>
                                <a:lnTo>
                                  <a:pt x="943" y="1463"/>
                                </a:lnTo>
                                <a:lnTo>
                                  <a:pt x="962" y="1481"/>
                                </a:lnTo>
                                <a:lnTo>
                                  <a:pt x="980" y="1500"/>
                                </a:lnTo>
                                <a:lnTo>
                                  <a:pt x="999" y="1500"/>
                                </a:lnTo>
                                <a:lnTo>
                                  <a:pt x="999" y="1518"/>
                                </a:lnTo>
                                <a:lnTo>
                                  <a:pt x="1036" y="1500"/>
                                </a:lnTo>
                                <a:lnTo>
                                  <a:pt x="1036" y="1518"/>
                                </a:lnTo>
                                <a:lnTo>
                                  <a:pt x="1054" y="1500"/>
                                </a:lnTo>
                                <a:lnTo>
                                  <a:pt x="1073" y="1500"/>
                                </a:lnTo>
                                <a:lnTo>
                                  <a:pt x="1165" y="1481"/>
                                </a:lnTo>
                                <a:lnTo>
                                  <a:pt x="1184" y="1481"/>
                                </a:lnTo>
                                <a:lnTo>
                                  <a:pt x="1221" y="1481"/>
                                </a:lnTo>
                                <a:lnTo>
                                  <a:pt x="1295" y="1444"/>
                                </a:lnTo>
                                <a:lnTo>
                                  <a:pt x="1517" y="1389"/>
                                </a:lnTo>
                                <a:lnTo>
                                  <a:pt x="1517" y="1370"/>
                                </a:lnTo>
                                <a:lnTo>
                                  <a:pt x="1535" y="1352"/>
                                </a:lnTo>
                                <a:lnTo>
                                  <a:pt x="1535" y="1333"/>
                                </a:lnTo>
                                <a:lnTo>
                                  <a:pt x="1517" y="1315"/>
                                </a:lnTo>
                                <a:lnTo>
                                  <a:pt x="1535" y="1315"/>
                                </a:lnTo>
                                <a:lnTo>
                                  <a:pt x="1535" y="1277"/>
                                </a:lnTo>
                                <a:lnTo>
                                  <a:pt x="1572" y="1259"/>
                                </a:lnTo>
                                <a:lnTo>
                                  <a:pt x="1572" y="1240"/>
                                </a:lnTo>
                                <a:lnTo>
                                  <a:pt x="1554" y="1240"/>
                                </a:lnTo>
                                <a:lnTo>
                                  <a:pt x="1554" y="1222"/>
                                </a:lnTo>
                                <a:lnTo>
                                  <a:pt x="1535" y="1203"/>
                                </a:lnTo>
                                <a:lnTo>
                                  <a:pt x="1535" y="1185"/>
                                </a:lnTo>
                                <a:lnTo>
                                  <a:pt x="1535" y="1166"/>
                                </a:lnTo>
                                <a:lnTo>
                                  <a:pt x="1535" y="1148"/>
                                </a:lnTo>
                                <a:lnTo>
                                  <a:pt x="1535" y="1129"/>
                                </a:lnTo>
                                <a:lnTo>
                                  <a:pt x="1554" y="1074"/>
                                </a:lnTo>
                                <a:lnTo>
                                  <a:pt x="1591" y="1037"/>
                                </a:lnTo>
                                <a:lnTo>
                                  <a:pt x="1609" y="1037"/>
                                </a:lnTo>
                                <a:lnTo>
                                  <a:pt x="1646" y="981"/>
                                </a:lnTo>
                                <a:lnTo>
                                  <a:pt x="1665" y="963"/>
                                </a:lnTo>
                                <a:lnTo>
                                  <a:pt x="1683" y="926"/>
                                </a:lnTo>
                                <a:lnTo>
                                  <a:pt x="1665" y="907"/>
                                </a:lnTo>
                                <a:lnTo>
                                  <a:pt x="1646" y="889"/>
                                </a:lnTo>
                                <a:lnTo>
                                  <a:pt x="1646" y="870"/>
                                </a:lnTo>
                                <a:lnTo>
                                  <a:pt x="1646" y="833"/>
                                </a:lnTo>
                                <a:lnTo>
                                  <a:pt x="1628" y="815"/>
                                </a:lnTo>
                                <a:lnTo>
                                  <a:pt x="1609" y="815"/>
                                </a:lnTo>
                                <a:lnTo>
                                  <a:pt x="1609" y="778"/>
                                </a:lnTo>
                                <a:lnTo>
                                  <a:pt x="1646" y="722"/>
                                </a:lnTo>
                                <a:lnTo>
                                  <a:pt x="1665" y="704"/>
                                </a:lnTo>
                                <a:lnTo>
                                  <a:pt x="1683" y="685"/>
                                </a:lnTo>
                                <a:lnTo>
                                  <a:pt x="1702" y="648"/>
                                </a:lnTo>
                                <a:lnTo>
                                  <a:pt x="1739" y="630"/>
                                </a:lnTo>
                                <a:lnTo>
                                  <a:pt x="1775" y="630"/>
                                </a:lnTo>
                                <a:lnTo>
                                  <a:pt x="1757" y="611"/>
                                </a:lnTo>
                                <a:lnTo>
                                  <a:pt x="1775" y="611"/>
                                </a:lnTo>
                                <a:lnTo>
                                  <a:pt x="1757" y="593"/>
                                </a:lnTo>
                                <a:lnTo>
                                  <a:pt x="1794" y="574"/>
                                </a:lnTo>
                                <a:lnTo>
                                  <a:pt x="1812" y="556"/>
                                </a:lnTo>
                                <a:lnTo>
                                  <a:pt x="1868" y="537"/>
                                </a:lnTo>
                                <a:lnTo>
                                  <a:pt x="1905" y="537"/>
                                </a:lnTo>
                                <a:lnTo>
                                  <a:pt x="1979" y="519"/>
                                </a:lnTo>
                                <a:lnTo>
                                  <a:pt x="2053" y="463"/>
                                </a:lnTo>
                                <a:lnTo>
                                  <a:pt x="2071" y="463"/>
                                </a:lnTo>
                                <a:lnTo>
                                  <a:pt x="2071" y="444"/>
                                </a:lnTo>
                                <a:lnTo>
                                  <a:pt x="2127" y="407"/>
                                </a:lnTo>
                                <a:lnTo>
                                  <a:pt x="2145" y="407"/>
                                </a:lnTo>
                                <a:lnTo>
                                  <a:pt x="2164" y="407"/>
                                </a:lnTo>
                                <a:lnTo>
                                  <a:pt x="2164" y="389"/>
                                </a:lnTo>
                                <a:lnTo>
                                  <a:pt x="2182" y="370"/>
                                </a:lnTo>
                                <a:lnTo>
                                  <a:pt x="2219" y="352"/>
                                </a:lnTo>
                                <a:lnTo>
                                  <a:pt x="2238" y="333"/>
                                </a:lnTo>
                                <a:lnTo>
                                  <a:pt x="2256" y="315"/>
                                </a:lnTo>
                                <a:lnTo>
                                  <a:pt x="2275" y="315"/>
                                </a:lnTo>
                                <a:lnTo>
                                  <a:pt x="2275" y="296"/>
                                </a:lnTo>
                                <a:lnTo>
                                  <a:pt x="2293" y="278"/>
                                </a:lnTo>
                                <a:lnTo>
                                  <a:pt x="2293" y="259"/>
                                </a:lnTo>
                                <a:lnTo>
                                  <a:pt x="2312" y="259"/>
                                </a:lnTo>
                                <a:lnTo>
                                  <a:pt x="2293" y="259"/>
                                </a:lnTo>
                                <a:lnTo>
                                  <a:pt x="2293" y="241"/>
                                </a:lnTo>
                                <a:lnTo>
                                  <a:pt x="2312" y="241"/>
                                </a:lnTo>
                                <a:lnTo>
                                  <a:pt x="2312" y="222"/>
                                </a:lnTo>
                                <a:lnTo>
                                  <a:pt x="2293" y="222"/>
                                </a:lnTo>
                                <a:lnTo>
                                  <a:pt x="2312" y="185"/>
                                </a:lnTo>
                                <a:lnTo>
                                  <a:pt x="2330" y="185"/>
                                </a:lnTo>
                                <a:lnTo>
                                  <a:pt x="2349" y="204"/>
                                </a:lnTo>
                                <a:lnTo>
                                  <a:pt x="2330" y="204"/>
                                </a:lnTo>
                                <a:lnTo>
                                  <a:pt x="2330" y="222"/>
                                </a:lnTo>
                                <a:lnTo>
                                  <a:pt x="2349" y="222"/>
                                </a:lnTo>
                                <a:lnTo>
                                  <a:pt x="2349" y="185"/>
                                </a:lnTo>
                                <a:lnTo>
                                  <a:pt x="2367" y="185"/>
                                </a:lnTo>
                                <a:lnTo>
                                  <a:pt x="2367" y="167"/>
                                </a:lnTo>
                                <a:lnTo>
                                  <a:pt x="2367" y="148"/>
                                </a:lnTo>
                                <a:lnTo>
                                  <a:pt x="2367" y="130"/>
                                </a:lnTo>
                                <a:lnTo>
                                  <a:pt x="2386" y="130"/>
                                </a:lnTo>
                                <a:lnTo>
                                  <a:pt x="2367" y="93"/>
                                </a:lnTo>
                                <a:lnTo>
                                  <a:pt x="2386" y="74"/>
                                </a:lnTo>
                                <a:lnTo>
                                  <a:pt x="2367" y="56"/>
                                </a:lnTo>
                                <a:lnTo>
                                  <a:pt x="2367" y="37"/>
                                </a:lnTo>
                                <a:lnTo>
                                  <a:pt x="2349" y="19"/>
                                </a:lnTo>
                                <a:lnTo>
                                  <a:pt x="2367" y="0"/>
                                </a:lnTo>
                                <a:lnTo>
                                  <a:pt x="2423" y="19"/>
                                </a:lnTo>
                                <a:lnTo>
                                  <a:pt x="2460" y="37"/>
                                </a:lnTo>
                                <a:lnTo>
                                  <a:pt x="2460" y="56"/>
                                </a:lnTo>
                                <a:lnTo>
                                  <a:pt x="2478" y="56"/>
                                </a:lnTo>
                                <a:lnTo>
                                  <a:pt x="2571" y="111"/>
                                </a:lnTo>
                                <a:lnTo>
                                  <a:pt x="2441" y="222"/>
                                </a:lnTo>
                                <a:lnTo>
                                  <a:pt x="2423" y="222"/>
                                </a:lnTo>
                                <a:lnTo>
                                  <a:pt x="2441" y="259"/>
                                </a:lnTo>
                                <a:lnTo>
                                  <a:pt x="2460" y="296"/>
                                </a:lnTo>
                                <a:lnTo>
                                  <a:pt x="2608" y="278"/>
                                </a:lnTo>
                                <a:lnTo>
                                  <a:pt x="2626" y="259"/>
                                </a:lnTo>
                                <a:lnTo>
                                  <a:pt x="2811" y="222"/>
                                </a:lnTo>
                                <a:lnTo>
                                  <a:pt x="2830" y="241"/>
                                </a:lnTo>
                                <a:lnTo>
                                  <a:pt x="3015" y="93"/>
                                </a:lnTo>
                                <a:lnTo>
                                  <a:pt x="3052" y="130"/>
                                </a:lnTo>
                                <a:lnTo>
                                  <a:pt x="3070" y="185"/>
                                </a:lnTo>
                                <a:lnTo>
                                  <a:pt x="3052" y="204"/>
                                </a:lnTo>
                                <a:lnTo>
                                  <a:pt x="3070" y="204"/>
                                </a:lnTo>
                                <a:lnTo>
                                  <a:pt x="3107" y="222"/>
                                </a:lnTo>
                                <a:lnTo>
                                  <a:pt x="3126" y="241"/>
                                </a:lnTo>
                                <a:lnTo>
                                  <a:pt x="3163" y="259"/>
                                </a:lnTo>
                                <a:lnTo>
                                  <a:pt x="3181" y="259"/>
                                </a:lnTo>
                                <a:lnTo>
                                  <a:pt x="3385" y="352"/>
                                </a:lnTo>
                                <a:lnTo>
                                  <a:pt x="3440" y="370"/>
                                </a:lnTo>
                                <a:lnTo>
                                  <a:pt x="3274" y="593"/>
                                </a:lnTo>
                                <a:lnTo>
                                  <a:pt x="3662" y="537"/>
                                </a:lnTo>
                                <a:lnTo>
                                  <a:pt x="3514" y="796"/>
                                </a:lnTo>
                                <a:lnTo>
                                  <a:pt x="3366" y="722"/>
                                </a:lnTo>
                                <a:lnTo>
                                  <a:pt x="3237" y="907"/>
                                </a:lnTo>
                                <a:lnTo>
                                  <a:pt x="3218" y="926"/>
                                </a:lnTo>
                                <a:lnTo>
                                  <a:pt x="2996" y="1037"/>
                                </a:lnTo>
                                <a:lnTo>
                                  <a:pt x="2978" y="963"/>
                                </a:lnTo>
                                <a:lnTo>
                                  <a:pt x="2959" y="981"/>
                                </a:lnTo>
                                <a:lnTo>
                                  <a:pt x="2941" y="1000"/>
                                </a:lnTo>
                                <a:lnTo>
                                  <a:pt x="2941" y="1037"/>
                                </a:lnTo>
                                <a:lnTo>
                                  <a:pt x="2922" y="1000"/>
                                </a:lnTo>
                                <a:lnTo>
                                  <a:pt x="2904" y="1000"/>
                                </a:lnTo>
                                <a:lnTo>
                                  <a:pt x="2904" y="1018"/>
                                </a:lnTo>
                                <a:lnTo>
                                  <a:pt x="2922" y="1037"/>
                                </a:lnTo>
                                <a:lnTo>
                                  <a:pt x="2922" y="1074"/>
                                </a:lnTo>
                                <a:lnTo>
                                  <a:pt x="2904" y="1055"/>
                                </a:lnTo>
                                <a:lnTo>
                                  <a:pt x="2885" y="1037"/>
                                </a:lnTo>
                                <a:lnTo>
                                  <a:pt x="2867" y="1055"/>
                                </a:lnTo>
                                <a:lnTo>
                                  <a:pt x="2885" y="1074"/>
                                </a:lnTo>
                                <a:lnTo>
                                  <a:pt x="2867" y="1129"/>
                                </a:lnTo>
                                <a:lnTo>
                                  <a:pt x="2848" y="1111"/>
                                </a:lnTo>
                                <a:lnTo>
                                  <a:pt x="2848" y="1148"/>
                                </a:lnTo>
                                <a:lnTo>
                                  <a:pt x="2867" y="1166"/>
                                </a:lnTo>
                                <a:lnTo>
                                  <a:pt x="2867" y="1185"/>
                                </a:lnTo>
                                <a:lnTo>
                                  <a:pt x="2848" y="1166"/>
                                </a:lnTo>
                                <a:lnTo>
                                  <a:pt x="2830" y="1203"/>
                                </a:lnTo>
                                <a:lnTo>
                                  <a:pt x="2811" y="1203"/>
                                </a:lnTo>
                                <a:lnTo>
                                  <a:pt x="2811" y="1166"/>
                                </a:lnTo>
                                <a:lnTo>
                                  <a:pt x="2793" y="1148"/>
                                </a:lnTo>
                                <a:lnTo>
                                  <a:pt x="2793" y="1185"/>
                                </a:lnTo>
                                <a:lnTo>
                                  <a:pt x="2774" y="1203"/>
                                </a:lnTo>
                                <a:lnTo>
                                  <a:pt x="2774" y="1222"/>
                                </a:lnTo>
                                <a:lnTo>
                                  <a:pt x="2719" y="1222"/>
                                </a:lnTo>
                                <a:lnTo>
                                  <a:pt x="2700" y="1222"/>
                                </a:lnTo>
                                <a:lnTo>
                                  <a:pt x="2719" y="1240"/>
                                </a:lnTo>
                                <a:lnTo>
                                  <a:pt x="2700" y="1259"/>
                                </a:lnTo>
                                <a:lnTo>
                                  <a:pt x="2682" y="1240"/>
                                </a:lnTo>
                                <a:lnTo>
                                  <a:pt x="2682" y="1222"/>
                                </a:lnTo>
                                <a:lnTo>
                                  <a:pt x="2645" y="1222"/>
                                </a:lnTo>
                                <a:lnTo>
                                  <a:pt x="2626" y="1240"/>
                                </a:lnTo>
                                <a:lnTo>
                                  <a:pt x="2608" y="1259"/>
                                </a:lnTo>
                                <a:lnTo>
                                  <a:pt x="2589" y="1259"/>
                                </a:lnTo>
                                <a:lnTo>
                                  <a:pt x="2571" y="1277"/>
                                </a:lnTo>
                                <a:lnTo>
                                  <a:pt x="2552" y="1240"/>
                                </a:lnTo>
                                <a:lnTo>
                                  <a:pt x="2552" y="1259"/>
                                </a:lnTo>
                                <a:lnTo>
                                  <a:pt x="2534" y="1259"/>
                                </a:lnTo>
                                <a:lnTo>
                                  <a:pt x="2534" y="1240"/>
                                </a:lnTo>
                                <a:lnTo>
                                  <a:pt x="2515" y="1259"/>
                                </a:lnTo>
                                <a:lnTo>
                                  <a:pt x="2497" y="1240"/>
                                </a:lnTo>
                                <a:lnTo>
                                  <a:pt x="2441" y="1240"/>
                                </a:lnTo>
                                <a:lnTo>
                                  <a:pt x="2441" y="1222"/>
                                </a:lnTo>
                                <a:lnTo>
                                  <a:pt x="2423" y="1222"/>
                                </a:lnTo>
                                <a:lnTo>
                                  <a:pt x="2423" y="1240"/>
                                </a:lnTo>
                                <a:lnTo>
                                  <a:pt x="2404" y="1240"/>
                                </a:lnTo>
                                <a:lnTo>
                                  <a:pt x="2386" y="1222"/>
                                </a:lnTo>
                                <a:lnTo>
                                  <a:pt x="2349" y="1240"/>
                                </a:lnTo>
                                <a:lnTo>
                                  <a:pt x="2349" y="1222"/>
                                </a:lnTo>
                                <a:lnTo>
                                  <a:pt x="2349" y="1203"/>
                                </a:lnTo>
                                <a:lnTo>
                                  <a:pt x="2312" y="1222"/>
                                </a:lnTo>
                                <a:lnTo>
                                  <a:pt x="2312" y="1240"/>
                                </a:lnTo>
                                <a:lnTo>
                                  <a:pt x="2293" y="1240"/>
                                </a:lnTo>
                                <a:lnTo>
                                  <a:pt x="2312" y="1259"/>
                                </a:lnTo>
                                <a:lnTo>
                                  <a:pt x="2312" y="1277"/>
                                </a:lnTo>
                                <a:lnTo>
                                  <a:pt x="2293" y="1277"/>
                                </a:lnTo>
                                <a:lnTo>
                                  <a:pt x="2312" y="1277"/>
                                </a:lnTo>
                                <a:lnTo>
                                  <a:pt x="2312" y="1296"/>
                                </a:lnTo>
                                <a:lnTo>
                                  <a:pt x="2275" y="1296"/>
                                </a:lnTo>
                                <a:lnTo>
                                  <a:pt x="2256" y="1296"/>
                                </a:lnTo>
                                <a:lnTo>
                                  <a:pt x="2238" y="1296"/>
                                </a:lnTo>
                                <a:lnTo>
                                  <a:pt x="2238" y="1352"/>
                                </a:lnTo>
                                <a:lnTo>
                                  <a:pt x="2219" y="1352"/>
                                </a:lnTo>
                                <a:lnTo>
                                  <a:pt x="2219" y="1333"/>
                                </a:lnTo>
                                <a:lnTo>
                                  <a:pt x="2201" y="1352"/>
                                </a:lnTo>
                                <a:lnTo>
                                  <a:pt x="2219" y="1352"/>
                                </a:lnTo>
                                <a:lnTo>
                                  <a:pt x="2201" y="1407"/>
                                </a:lnTo>
                                <a:lnTo>
                                  <a:pt x="2182" y="1389"/>
                                </a:lnTo>
                                <a:lnTo>
                                  <a:pt x="2182" y="1407"/>
                                </a:lnTo>
                                <a:lnTo>
                                  <a:pt x="2201" y="1426"/>
                                </a:lnTo>
                                <a:lnTo>
                                  <a:pt x="2182" y="1426"/>
                                </a:lnTo>
                                <a:lnTo>
                                  <a:pt x="2182" y="1407"/>
                                </a:lnTo>
                                <a:lnTo>
                                  <a:pt x="2164" y="1407"/>
                                </a:lnTo>
                                <a:lnTo>
                                  <a:pt x="2145" y="1407"/>
                                </a:lnTo>
                                <a:lnTo>
                                  <a:pt x="2145" y="1426"/>
                                </a:lnTo>
                                <a:lnTo>
                                  <a:pt x="2145" y="1444"/>
                                </a:lnTo>
                                <a:lnTo>
                                  <a:pt x="2108" y="1463"/>
                                </a:lnTo>
                                <a:lnTo>
                                  <a:pt x="2090" y="1500"/>
                                </a:lnTo>
                                <a:lnTo>
                                  <a:pt x="2071" y="1500"/>
                                </a:lnTo>
                                <a:lnTo>
                                  <a:pt x="2071" y="1537"/>
                                </a:lnTo>
                                <a:lnTo>
                                  <a:pt x="2053" y="1518"/>
                                </a:lnTo>
                                <a:lnTo>
                                  <a:pt x="2053" y="1537"/>
                                </a:lnTo>
                                <a:lnTo>
                                  <a:pt x="2034" y="1537"/>
                                </a:lnTo>
                                <a:lnTo>
                                  <a:pt x="1997" y="1537"/>
                                </a:lnTo>
                                <a:lnTo>
                                  <a:pt x="1997" y="1555"/>
                                </a:lnTo>
                                <a:lnTo>
                                  <a:pt x="1979" y="1555"/>
                                </a:lnTo>
                                <a:lnTo>
                                  <a:pt x="1979" y="1574"/>
                                </a:lnTo>
                                <a:lnTo>
                                  <a:pt x="1997" y="1592"/>
                                </a:lnTo>
                                <a:lnTo>
                                  <a:pt x="1979" y="1629"/>
                                </a:lnTo>
                                <a:lnTo>
                                  <a:pt x="1997" y="1648"/>
                                </a:lnTo>
                                <a:lnTo>
                                  <a:pt x="1997" y="1666"/>
                                </a:lnTo>
                                <a:lnTo>
                                  <a:pt x="2016" y="1666"/>
                                </a:lnTo>
                                <a:lnTo>
                                  <a:pt x="2016" y="1685"/>
                                </a:lnTo>
                                <a:lnTo>
                                  <a:pt x="1979" y="1703"/>
                                </a:lnTo>
                                <a:lnTo>
                                  <a:pt x="1997" y="1740"/>
                                </a:lnTo>
                                <a:lnTo>
                                  <a:pt x="2034" y="1759"/>
                                </a:lnTo>
                                <a:lnTo>
                                  <a:pt x="1997" y="1796"/>
                                </a:lnTo>
                                <a:lnTo>
                                  <a:pt x="2034" y="1833"/>
                                </a:lnTo>
                                <a:lnTo>
                                  <a:pt x="2108" y="1907"/>
                                </a:lnTo>
                                <a:lnTo>
                                  <a:pt x="2145" y="1925"/>
                                </a:lnTo>
                                <a:lnTo>
                                  <a:pt x="2164" y="1944"/>
                                </a:lnTo>
                                <a:lnTo>
                                  <a:pt x="2182" y="1944"/>
                                </a:lnTo>
                                <a:lnTo>
                                  <a:pt x="2219" y="1962"/>
                                </a:lnTo>
                                <a:lnTo>
                                  <a:pt x="2256" y="1981"/>
                                </a:lnTo>
                                <a:lnTo>
                                  <a:pt x="2293" y="1999"/>
                                </a:lnTo>
                                <a:lnTo>
                                  <a:pt x="2330" y="1981"/>
                                </a:lnTo>
                                <a:lnTo>
                                  <a:pt x="2349" y="1999"/>
                                </a:lnTo>
                                <a:lnTo>
                                  <a:pt x="2386" y="2018"/>
                                </a:lnTo>
                                <a:lnTo>
                                  <a:pt x="2386" y="2036"/>
                                </a:lnTo>
                                <a:lnTo>
                                  <a:pt x="2367" y="2055"/>
                                </a:lnTo>
                                <a:lnTo>
                                  <a:pt x="2349" y="2092"/>
                                </a:lnTo>
                                <a:lnTo>
                                  <a:pt x="2349" y="2111"/>
                                </a:lnTo>
                                <a:lnTo>
                                  <a:pt x="2349" y="2129"/>
                                </a:lnTo>
                                <a:lnTo>
                                  <a:pt x="2367" y="2111"/>
                                </a:lnTo>
                                <a:lnTo>
                                  <a:pt x="2460" y="2073"/>
                                </a:lnTo>
                                <a:lnTo>
                                  <a:pt x="2497" y="2111"/>
                                </a:lnTo>
                                <a:lnTo>
                                  <a:pt x="2571" y="2129"/>
                                </a:lnTo>
                                <a:lnTo>
                                  <a:pt x="2682" y="2148"/>
                                </a:lnTo>
                                <a:lnTo>
                                  <a:pt x="2700" y="2148"/>
                                </a:lnTo>
                                <a:lnTo>
                                  <a:pt x="2737" y="2240"/>
                                </a:lnTo>
                                <a:lnTo>
                                  <a:pt x="2756" y="2296"/>
                                </a:lnTo>
                                <a:lnTo>
                                  <a:pt x="2830" y="2425"/>
                                </a:lnTo>
                                <a:lnTo>
                                  <a:pt x="2848" y="2462"/>
                                </a:lnTo>
                                <a:lnTo>
                                  <a:pt x="2885" y="2499"/>
                                </a:lnTo>
                                <a:lnTo>
                                  <a:pt x="2885" y="2536"/>
                                </a:lnTo>
                                <a:lnTo>
                                  <a:pt x="2904" y="2629"/>
                                </a:lnTo>
                                <a:lnTo>
                                  <a:pt x="2756" y="2647"/>
                                </a:lnTo>
                                <a:lnTo>
                                  <a:pt x="2719" y="2647"/>
                                </a:lnTo>
                                <a:lnTo>
                                  <a:pt x="2700" y="2647"/>
                                </a:lnTo>
                                <a:lnTo>
                                  <a:pt x="2552" y="2684"/>
                                </a:lnTo>
                                <a:lnTo>
                                  <a:pt x="2534" y="2684"/>
                                </a:lnTo>
                                <a:lnTo>
                                  <a:pt x="2497" y="2703"/>
                                </a:lnTo>
                                <a:lnTo>
                                  <a:pt x="2478" y="2703"/>
                                </a:lnTo>
                                <a:lnTo>
                                  <a:pt x="2460" y="2721"/>
                                </a:lnTo>
                                <a:lnTo>
                                  <a:pt x="2423" y="2777"/>
                                </a:lnTo>
                                <a:lnTo>
                                  <a:pt x="2367" y="2814"/>
                                </a:lnTo>
                                <a:lnTo>
                                  <a:pt x="2349" y="2851"/>
                                </a:lnTo>
                                <a:lnTo>
                                  <a:pt x="2312" y="2869"/>
                                </a:lnTo>
                                <a:lnTo>
                                  <a:pt x="2293" y="2888"/>
                                </a:lnTo>
                                <a:lnTo>
                                  <a:pt x="2275" y="2888"/>
                                </a:lnTo>
                                <a:lnTo>
                                  <a:pt x="2238" y="2925"/>
                                </a:lnTo>
                                <a:lnTo>
                                  <a:pt x="2201" y="2925"/>
                                </a:lnTo>
                                <a:lnTo>
                                  <a:pt x="2182" y="2944"/>
                                </a:lnTo>
                                <a:lnTo>
                                  <a:pt x="2164" y="2944"/>
                                </a:lnTo>
                                <a:lnTo>
                                  <a:pt x="2127" y="2962"/>
                                </a:lnTo>
                                <a:lnTo>
                                  <a:pt x="2071" y="2999"/>
                                </a:lnTo>
                                <a:lnTo>
                                  <a:pt x="1997" y="3036"/>
                                </a:lnTo>
                                <a:lnTo>
                                  <a:pt x="1979" y="3073"/>
                                </a:lnTo>
                                <a:lnTo>
                                  <a:pt x="1923" y="3092"/>
                                </a:lnTo>
                                <a:lnTo>
                                  <a:pt x="1868" y="3110"/>
                                </a:lnTo>
                                <a:lnTo>
                                  <a:pt x="1868" y="3129"/>
                                </a:lnTo>
                                <a:lnTo>
                                  <a:pt x="1849" y="3147"/>
                                </a:lnTo>
                                <a:lnTo>
                                  <a:pt x="1831" y="3147"/>
                                </a:lnTo>
                                <a:lnTo>
                                  <a:pt x="1812" y="3147"/>
                                </a:lnTo>
                                <a:lnTo>
                                  <a:pt x="1775" y="3166"/>
                                </a:lnTo>
                                <a:lnTo>
                                  <a:pt x="1757" y="3221"/>
                                </a:lnTo>
                                <a:lnTo>
                                  <a:pt x="1720" y="3277"/>
                                </a:lnTo>
                                <a:lnTo>
                                  <a:pt x="1702" y="3277"/>
                                </a:lnTo>
                                <a:lnTo>
                                  <a:pt x="1702" y="3295"/>
                                </a:lnTo>
                                <a:lnTo>
                                  <a:pt x="1683" y="3314"/>
                                </a:lnTo>
                                <a:lnTo>
                                  <a:pt x="1665" y="3332"/>
                                </a:lnTo>
                                <a:lnTo>
                                  <a:pt x="1646" y="3332"/>
                                </a:lnTo>
                                <a:lnTo>
                                  <a:pt x="1628" y="3314"/>
                                </a:lnTo>
                                <a:lnTo>
                                  <a:pt x="1609" y="3332"/>
                                </a:lnTo>
                                <a:lnTo>
                                  <a:pt x="1591" y="3314"/>
                                </a:lnTo>
                                <a:lnTo>
                                  <a:pt x="1591" y="3295"/>
                                </a:lnTo>
                                <a:lnTo>
                                  <a:pt x="1572" y="3295"/>
                                </a:lnTo>
                                <a:lnTo>
                                  <a:pt x="1591" y="3258"/>
                                </a:lnTo>
                                <a:lnTo>
                                  <a:pt x="1591" y="3240"/>
                                </a:lnTo>
                                <a:lnTo>
                                  <a:pt x="1609" y="3221"/>
                                </a:lnTo>
                                <a:lnTo>
                                  <a:pt x="1628" y="3221"/>
                                </a:lnTo>
                                <a:lnTo>
                                  <a:pt x="1646" y="3240"/>
                                </a:lnTo>
                                <a:lnTo>
                                  <a:pt x="1665" y="3240"/>
                                </a:lnTo>
                                <a:lnTo>
                                  <a:pt x="1628" y="3184"/>
                                </a:lnTo>
                                <a:lnTo>
                                  <a:pt x="1628" y="3166"/>
                                </a:lnTo>
                                <a:lnTo>
                                  <a:pt x="1646" y="3166"/>
                                </a:lnTo>
                                <a:lnTo>
                                  <a:pt x="1646" y="3184"/>
                                </a:lnTo>
                                <a:lnTo>
                                  <a:pt x="1665" y="3203"/>
                                </a:lnTo>
                                <a:lnTo>
                                  <a:pt x="1646" y="3166"/>
                                </a:lnTo>
                                <a:lnTo>
                                  <a:pt x="1665" y="3166"/>
                                </a:lnTo>
                                <a:lnTo>
                                  <a:pt x="1683" y="3166"/>
                                </a:lnTo>
                                <a:lnTo>
                                  <a:pt x="1702" y="3166"/>
                                </a:lnTo>
                                <a:lnTo>
                                  <a:pt x="1720" y="3147"/>
                                </a:lnTo>
                                <a:lnTo>
                                  <a:pt x="1683" y="3129"/>
                                </a:lnTo>
                                <a:lnTo>
                                  <a:pt x="1683" y="3110"/>
                                </a:lnTo>
                                <a:lnTo>
                                  <a:pt x="1702" y="3092"/>
                                </a:lnTo>
                                <a:lnTo>
                                  <a:pt x="1720" y="3110"/>
                                </a:lnTo>
                                <a:lnTo>
                                  <a:pt x="1739" y="3092"/>
                                </a:lnTo>
                                <a:lnTo>
                                  <a:pt x="1720" y="3092"/>
                                </a:lnTo>
                                <a:lnTo>
                                  <a:pt x="1739" y="3073"/>
                                </a:lnTo>
                                <a:lnTo>
                                  <a:pt x="1757" y="3073"/>
                                </a:lnTo>
                                <a:lnTo>
                                  <a:pt x="1757" y="3055"/>
                                </a:lnTo>
                                <a:lnTo>
                                  <a:pt x="1739" y="3055"/>
                                </a:lnTo>
                                <a:lnTo>
                                  <a:pt x="1739" y="3018"/>
                                </a:lnTo>
                                <a:lnTo>
                                  <a:pt x="1720" y="3018"/>
                                </a:lnTo>
                                <a:lnTo>
                                  <a:pt x="1702" y="3018"/>
                                </a:lnTo>
                                <a:lnTo>
                                  <a:pt x="1665" y="2999"/>
                                </a:lnTo>
                                <a:lnTo>
                                  <a:pt x="1646" y="2981"/>
                                </a:lnTo>
                                <a:lnTo>
                                  <a:pt x="1646" y="3018"/>
                                </a:lnTo>
                                <a:lnTo>
                                  <a:pt x="1628" y="2999"/>
                                </a:lnTo>
                                <a:lnTo>
                                  <a:pt x="1628" y="2962"/>
                                </a:lnTo>
                                <a:lnTo>
                                  <a:pt x="1609" y="2962"/>
                                </a:lnTo>
                                <a:lnTo>
                                  <a:pt x="1609" y="2944"/>
                                </a:lnTo>
                                <a:lnTo>
                                  <a:pt x="1572" y="2944"/>
                                </a:lnTo>
                                <a:lnTo>
                                  <a:pt x="1535" y="2907"/>
                                </a:lnTo>
                                <a:lnTo>
                                  <a:pt x="1480" y="2869"/>
                                </a:lnTo>
                                <a:lnTo>
                                  <a:pt x="1387" y="2907"/>
                                </a:lnTo>
                                <a:lnTo>
                                  <a:pt x="1406" y="2851"/>
                                </a:lnTo>
                                <a:lnTo>
                                  <a:pt x="1406" y="2832"/>
                                </a:lnTo>
                                <a:lnTo>
                                  <a:pt x="1221" y="2944"/>
                                </a:lnTo>
                                <a:lnTo>
                                  <a:pt x="1147" y="2981"/>
                                </a:lnTo>
                                <a:lnTo>
                                  <a:pt x="1110" y="2962"/>
                                </a:lnTo>
                                <a:lnTo>
                                  <a:pt x="1110" y="2944"/>
                                </a:lnTo>
                                <a:lnTo>
                                  <a:pt x="1128" y="2925"/>
                                </a:lnTo>
                                <a:lnTo>
                                  <a:pt x="1128" y="2944"/>
                                </a:lnTo>
                                <a:lnTo>
                                  <a:pt x="1165" y="2925"/>
                                </a:lnTo>
                                <a:lnTo>
                                  <a:pt x="1128" y="2925"/>
                                </a:lnTo>
                                <a:lnTo>
                                  <a:pt x="1147" y="2907"/>
                                </a:lnTo>
                                <a:lnTo>
                                  <a:pt x="1147" y="2925"/>
                                </a:lnTo>
                                <a:lnTo>
                                  <a:pt x="1147" y="2907"/>
                                </a:lnTo>
                                <a:lnTo>
                                  <a:pt x="1147" y="2888"/>
                                </a:lnTo>
                                <a:lnTo>
                                  <a:pt x="1147" y="2869"/>
                                </a:lnTo>
                                <a:lnTo>
                                  <a:pt x="1128" y="2851"/>
                                </a:lnTo>
                                <a:lnTo>
                                  <a:pt x="1110" y="2851"/>
                                </a:lnTo>
                                <a:lnTo>
                                  <a:pt x="1128" y="2832"/>
                                </a:lnTo>
                                <a:lnTo>
                                  <a:pt x="1110" y="2814"/>
                                </a:lnTo>
                                <a:lnTo>
                                  <a:pt x="1110" y="2832"/>
                                </a:lnTo>
                                <a:lnTo>
                                  <a:pt x="1091" y="2832"/>
                                </a:lnTo>
                                <a:lnTo>
                                  <a:pt x="1091" y="2814"/>
                                </a:lnTo>
                                <a:lnTo>
                                  <a:pt x="1073" y="2814"/>
                                </a:lnTo>
                                <a:lnTo>
                                  <a:pt x="1073" y="2795"/>
                                </a:lnTo>
                                <a:lnTo>
                                  <a:pt x="1054" y="2795"/>
                                </a:lnTo>
                                <a:lnTo>
                                  <a:pt x="1054" y="2758"/>
                                </a:lnTo>
                                <a:lnTo>
                                  <a:pt x="1054" y="2740"/>
                                </a:lnTo>
                                <a:lnTo>
                                  <a:pt x="1054" y="2721"/>
                                </a:lnTo>
                                <a:lnTo>
                                  <a:pt x="1054" y="2703"/>
                                </a:lnTo>
                                <a:lnTo>
                                  <a:pt x="1054" y="2684"/>
                                </a:lnTo>
                                <a:lnTo>
                                  <a:pt x="1073" y="2684"/>
                                </a:lnTo>
                                <a:lnTo>
                                  <a:pt x="1073" y="2666"/>
                                </a:lnTo>
                                <a:lnTo>
                                  <a:pt x="1091" y="2666"/>
                                </a:lnTo>
                                <a:lnTo>
                                  <a:pt x="1091" y="2647"/>
                                </a:lnTo>
                                <a:lnTo>
                                  <a:pt x="1110" y="2666"/>
                                </a:lnTo>
                                <a:lnTo>
                                  <a:pt x="1110" y="2647"/>
                                </a:lnTo>
                                <a:lnTo>
                                  <a:pt x="1091" y="2629"/>
                                </a:lnTo>
                                <a:lnTo>
                                  <a:pt x="1036" y="2647"/>
                                </a:lnTo>
                                <a:lnTo>
                                  <a:pt x="999" y="2647"/>
                                </a:lnTo>
                                <a:lnTo>
                                  <a:pt x="962" y="2666"/>
                                </a:lnTo>
                                <a:lnTo>
                                  <a:pt x="906" y="2684"/>
                                </a:lnTo>
                                <a:lnTo>
                                  <a:pt x="869" y="2684"/>
                                </a:lnTo>
                                <a:lnTo>
                                  <a:pt x="851" y="2703"/>
                                </a:lnTo>
                                <a:lnTo>
                                  <a:pt x="832" y="2703"/>
                                </a:lnTo>
                                <a:lnTo>
                                  <a:pt x="795" y="2740"/>
                                </a:lnTo>
                                <a:lnTo>
                                  <a:pt x="721" y="2758"/>
                                </a:lnTo>
                                <a:lnTo>
                                  <a:pt x="666" y="2777"/>
                                </a:lnTo>
                                <a:lnTo>
                                  <a:pt x="647" y="2795"/>
                                </a:lnTo>
                                <a:lnTo>
                                  <a:pt x="629" y="2814"/>
                                </a:lnTo>
                                <a:lnTo>
                                  <a:pt x="610" y="2851"/>
                                </a:lnTo>
                                <a:lnTo>
                                  <a:pt x="518" y="2758"/>
                                </a:lnTo>
                                <a:lnTo>
                                  <a:pt x="444" y="2703"/>
                                </a:lnTo>
                                <a:lnTo>
                                  <a:pt x="407" y="2666"/>
                                </a:lnTo>
                                <a:lnTo>
                                  <a:pt x="388" y="2647"/>
                                </a:lnTo>
                                <a:lnTo>
                                  <a:pt x="407" y="2592"/>
                                </a:lnTo>
                                <a:lnTo>
                                  <a:pt x="462" y="2462"/>
                                </a:lnTo>
                                <a:lnTo>
                                  <a:pt x="462" y="2259"/>
                                </a:lnTo>
                                <a:lnTo>
                                  <a:pt x="351" y="2111"/>
                                </a:lnTo>
                                <a:lnTo>
                                  <a:pt x="259" y="2018"/>
                                </a:lnTo>
                                <a:lnTo>
                                  <a:pt x="185" y="1962"/>
                                </a:lnTo>
                                <a:lnTo>
                                  <a:pt x="166" y="1925"/>
                                </a:lnTo>
                                <a:lnTo>
                                  <a:pt x="129" y="1888"/>
                                </a:lnTo>
                                <a:lnTo>
                                  <a:pt x="111" y="1870"/>
                                </a:lnTo>
                                <a:lnTo>
                                  <a:pt x="0" y="17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3444120"/>
                            <a:ext cx="3406320" cy="24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4" h="3925">
                                <a:moveTo>
                                  <a:pt x="5364" y="3055"/>
                                </a:moveTo>
                                <a:lnTo>
                                  <a:pt x="5345" y="3073"/>
                                </a:lnTo>
                                <a:lnTo>
                                  <a:pt x="5253" y="3203"/>
                                </a:lnTo>
                                <a:lnTo>
                                  <a:pt x="5049" y="3518"/>
                                </a:lnTo>
                                <a:lnTo>
                                  <a:pt x="5031" y="3555"/>
                                </a:lnTo>
                                <a:lnTo>
                                  <a:pt x="4938" y="3703"/>
                                </a:lnTo>
                                <a:lnTo>
                                  <a:pt x="4790" y="3925"/>
                                </a:lnTo>
                                <a:lnTo>
                                  <a:pt x="4716" y="3925"/>
                                </a:lnTo>
                                <a:lnTo>
                                  <a:pt x="4661" y="3906"/>
                                </a:lnTo>
                                <a:lnTo>
                                  <a:pt x="4605" y="3851"/>
                                </a:lnTo>
                                <a:lnTo>
                                  <a:pt x="4550" y="3851"/>
                                </a:lnTo>
                                <a:lnTo>
                                  <a:pt x="4531" y="3832"/>
                                </a:lnTo>
                                <a:lnTo>
                                  <a:pt x="4531" y="3777"/>
                                </a:lnTo>
                                <a:lnTo>
                                  <a:pt x="4531" y="3740"/>
                                </a:lnTo>
                                <a:lnTo>
                                  <a:pt x="4513" y="3721"/>
                                </a:lnTo>
                                <a:lnTo>
                                  <a:pt x="4457" y="3758"/>
                                </a:lnTo>
                                <a:lnTo>
                                  <a:pt x="4402" y="3758"/>
                                </a:lnTo>
                                <a:lnTo>
                                  <a:pt x="4346" y="3758"/>
                                </a:lnTo>
                                <a:lnTo>
                                  <a:pt x="4272" y="3721"/>
                                </a:lnTo>
                                <a:lnTo>
                                  <a:pt x="4198" y="3684"/>
                                </a:lnTo>
                                <a:lnTo>
                                  <a:pt x="4180" y="3684"/>
                                </a:lnTo>
                                <a:lnTo>
                                  <a:pt x="4161" y="3629"/>
                                </a:lnTo>
                                <a:lnTo>
                                  <a:pt x="4198" y="3592"/>
                                </a:lnTo>
                                <a:lnTo>
                                  <a:pt x="4198" y="3555"/>
                                </a:lnTo>
                                <a:lnTo>
                                  <a:pt x="4180" y="3499"/>
                                </a:lnTo>
                                <a:lnTo>
                                  <a:pt x="4143" y="3480"/>
                                </a:lnTo>
                                <a:lnTo>
                                  <a:pt x="4087" y="3480"/>
                                </a:lnTo>
                                <a:lnTo>
                                  <a:pt x="4013" y="3518"/>
                                </a:lnTo>
                                <a:lnTo>
                                  <a:pt x="3976" y="3555"/>
                                </a:lnTo>
                                <a:lnTo>
                                  <a:pt x="3921" y="3573"/>
                                </a:lnTo>
                                <a:lnTo>
                                  <a:pt x="3847" y="3592"/>
                                </a:lnTo>
                                <a:lnTo>
                                  <a:pt x="3754" y="3573"/>
                                </a:lnTo>
                                <a:lnTo>
                                  <a:pt x="3717" y="3573"/>
                                </a:lnTo>
                                <a:lnTo>
                                  <a:pt x="3680" y="3536"/>
                                </a:lnTo>
                                <a:lnTo>
                                  <a:pt x="3662" y="3518"/>
                                </a:lnTo>
                                <a:lnTo>
                                  <a:pt x="3625" y="3499"/>
                                </a:lnTo>
                                <a:lnTo>
                                  <a:pt x="3588" y="3536"/>
                                </a:lnTo>
                                <a:lnTo>
                                  <a:pt x="3569" y="3592"/>
                                </a:lnTo>
                                <a:lnTo>
                                  <a:pt x="3551" y="3610"/>
                                </a:lnTo>
                                <a:lnTo>
                                  <a:pt x="3514" y="3629"/>
                                </a:lnTo>
                                <a:lnTo>
                                  <a:pt x="3458" y="3629"/>
                                </a:lnTo>
                                <a:lnTo>
                                  <a:pt x="3403" y="3592"/>
                                </a:lnTo>
                                <a:lnTo>
                                  <a:pt x="3347" y="3555"/>
                                </a:lnTo>
                                <a:lnTo>
                                  <a:pt x="3329" y="3555"/>
                                </a:lnTo>
                                <a:lnTo>
                                  <a:pt x="3255" y="3518"/>
                                </a:lnTo>
                                <a:lnTo>
                                  <a:pt x="3218" y="3518"/>
                                </a:lnTo>
                                <a:lnTo>
                                  <a:pt x="3144" y="3573"/>
                                </a:lnTo>
                                <a:lnTo>
                                  <a:pt x="3089" y="3592"/>
                                </a:lnTo>
                                <a:lnTo>
                                  <a:pt x="3070" y="3592"/>
                                </a:lnTo>
                                <a:lnTo>
                                  <a:pt x="2996" y="3536"/>
                                </a:lnTo>
                                <a:lnTo>
                                  <a:pt x="2978" y="3518"/>
                                </a:lnTo>
                                <a:lnTo>
                                  <a:pt x="2941" y="3480"/>
                                </a:lnTo>
                                <a:lnTo>
                                  <a:pt x="2904" y="3480"/>
                                </a:lnTo>
                                <a:lnTo>
                                  <a:pt x="2867" y="3480"/>
                                </a:lnTo>
                                <a:lnTo>
                                  <a:pt x="2811" y="3518"/>
                                </a:lnTo>
                                <a:lnTo>
                                  <a:pt x="2774" y="3555"/>
                                </a:lnTo>
                                <a:lnTo>
                                  <a:pt x="2737" y="3555"/>
                                </a:lnTo>
                                <a:lnTo>
                                  <a:pt x="2682" y="3573"/>
                                </a:lnTo>
                                <a:lnTo>
                                  <a:pt x="2608" y="3555"/>
                                </a:lnTo>
                                <a:lnTo>
                                  <a:pt x="2571" y="3555"/>
                                </a:lnTo>
                                <a:lnTo>
                                  <a:pt x="2534" y="3499"/>
                                </a:lnTo>
                                <a:lnTo>
                                  <a:pt x="2478" y="3425"/>
                                </a:lnTo>
                                <a:lnTo>
                                  <a:pt x="2460" y="3406"/>
                                </a:lnTo>
                                <a:lnTo>
                                  <a:pt x="2404" y="3406"/>
                                </a:lnTo>
                                <a:lnTo>
                                  <a:pt x="2349" y="3388"/>
                                </a:lnTo>
                                <a:lnTo>
                                  <a:pt x="2275" y="3369"/>
                                </a:lnTo>
                                <a:lnTo>
                                  <a:pt x="2219" y="3332"/>
                                </a:lnTo>
                                <a:lnTo>
                                  <a:pt x="2201" y="3314"/>
                                </a:lnTo>
                                <a:lnTo>
                                  <a:pt x="2127" y="3277"/>
                                </a:lnTo>
                                <a:lnTo>
                                  <a:pt x="2108" y="3295"/>
                                </a:lnTo>
                                <a:lnTo>
                                  <a:pt x="2071" y="3351"/>
                                </a:lnTo>
                                <a:lnTo>
                                  <a:pt x="2071" y="3425"/>
                                </a:lnTo>
                                <a:lnTo>
                                  <a:pt x="2034" y="3425"/>
                                </a:lnTo>
                                <a:lnTo>
                                  <a:pt x="2016" y="3406"/>
                                </a:lnTo>
                                <a:lnTo>
                                  <a:pt x="1997" y="3369"/>
                                </a:lnTo>
                                <a:lnTo>
                                  <a:pt x="1997" y="3332"/>
                                </a:lnTo>
                                <a:lnTo>
                                  <a:pt x="1960" y="3258"/>
                                </a:lnTo>
                                <a:lnTo>
                                  <a:pt x="1923" y="3184"/>
                                </a:lnTo>
                                <a:lnTo>
                                  <a:pt x="1831" y="3129"/>
                                </a:lnTo>
                                <a:lnTo>
                                  <a:pt x="1720" y="3092"/>
                                </a:lnTo>
                                <a:lnTo>
                                  <a:pt x="1646" y="3055"/>
                                </a:lnTo>
                                <a:lnTo>
                                  <a:pt x="1516" y="2999"/>
                                </a:lnTo>
                                <a:lnTo>
                                  <a:pt x="1516" y="2962"/>
                                </a:lnTo>
                                <a:lnTo>
                                  <a:pt x="1516" y="2888"/>
                                </a:lnTo>
                                <a:lnTo>
                                  <a:pt x="1516" y="2870"/>
                                </a:lnTo>
                                <a:lnTo>
                                  <a:pt x="1553" y="2851"/>
                                </a:lnTo>
                                <a:lnTo>
                                  <a:pt x="1627" y="2851"/>
                                </a:lnTo>
                                <a:lnTo>
                                  <a:pt x="1683" y="2833"/>
                                </a:lnTo>
                                <a:lnTo>
                                  <a:pt x="1701" y="2814"/>
                                </a:lnTo>
                                <a:lnTo>
                                  <a:pt x="1664" y="2777"/>
                                </a:lnTo>
                                <a:lnTo>
                                  <a:pt x="1646" y="2777"/>
                                </a:lnTo>
                                <a:lnTo>
                                  <a:pt x="1590" y="2759"/>
                                </a:lnTo>
                                <a:lnTo>
                                  <a:pt x="1553" y="2722"/>
                                </a:lnTo>
                                <a:lnTo>
                                  <a:pt x="1553" y="2703"/>
                                </a:lnTo>
                                <a:lnTo>
                                  <a:pt x="1553" y="2666"/>
                                </a:lnTo>
                                <a:lnTo>
                                  <a:pt x="1664" y="2518"/>
                                </a:lnTo>
                                <a:lnTo>
                                  <a:pt x="1646" y="2462"/>
                                </a:lnTo>
                                <a:lnTo>
                                  <a:pt x="1590" y="2425"/>
                                </a:lnTo>
                                <a:lnTo>
                                  <a:pt x="1572" y="2388"/>
                                </a:lnTo>
                                <a:lnTo>
                                  <a:pt x="1553" y="2333"/>
                                </a:lnTo>
                                <a:lnTo>
                                  <a:pt x="1553" y="2259"/>
                                </a:lnTo>
                                <a:lnTo>
                                  <a:pt x="1535" y="2240"/>
                                </a:lnTo>
                                <a:lnTo>
                                  <a:pt x="1498" y="2240"/>
                                </a:lnTo>
                                <a:lnTo>
                                  <a:pt x="1461" y="2240"/>
                                </a:lnTo>
                                <a:lnTo>
                                  <a:pt x="1442" y="2185"/>
                                </a:lnTo>
                                <a:lnTo>
                                  <a:pt x="1442" y="2148"/>
                                </a:lnTo>
                                <a:lnTo>
                                  <a:pt x="1479" y="2055"/>
                                </a:lnTo>
                                <a:lnTo>
                                  <a:pt x="1498" y="2055"/>
                                </a:lnTo>
                                <a:lnTo>
                                  <a:pt x="1498" y="2018"/>
                                </a:lnTo>
                                <a:lnTo>
                                  <a:pt x="1479" y="1981"/>
                                </a:lnTo>
                                <a:lnTo>
                                  <a:pt x="1442" y="1963"/>
                                </a:lnTo>
                                <a:lnTo>
                                  <a:pt x="1405" y="1944"/>
                                </a:lnTo>
                                <a:lnTo>
                                  <a:pt x="1387" y="1944"/>
                                </a:lnTo>
                                <a:lnTo>
                                  <a:pt x="1350" y="1963"/>
                                </a:lnTo>
                                <a:lnTo>
                                  <a:pt x="1294" y="1944"/>
                                </a:lnTo>
                                <a:lnTo>
                                  <a:pt x="1276" y="1944"/>
                                </a:lnTo>
                                <a:lnTo>
                                  <a:pt x="1257" y="1907"/>
                                </a:lnTo>
                                <a:lnTo>
                                  <a:pt x="1239" y="1926"/>
                                </a:lnTo>
                                <a:lnTo>
                                  <a:pt x="1183" y="1963"/>
                                </a:lnTo>
                                <a:lnTo>
                                  <a:pt x="1165" y="1981"/>
                                </a:lnTo>
                                <a:lnTo>
                                  <a:pt x="1054" y="2018"/>
                                </a:lnTo>
                                <a:lnTo>
                                  <a:pt x="1017" y="1926"/>
                                </a:lnTo>
                                <a:lnTo>
                                  <a:pt x="961" y="1851"/>
                                </a:lnTo>
                                <a:lnTo>
                                  <a:pt x="943" y="1777"/>
                                </a:lnTo>
                                <a:lnTo>
                                  <a:pt x="832" y="1648"/>
                                </a:lnTo>
                                <a:lnTo>
                                  <a:pt x="813" y="1611"/>
                                </a:lnTo>
                                <a:lnTo>
                                  <a:pt x="758" y="1666"/>
                                </a:lnTo>
                                <a:lnTo>
                                  <a:pt x="721" y="1685"/>
                                </a:lnTo>
                                <a:lnTo>
                                  <a:pt x="702" y="1666"/>
                                </a:lnTo>
                                <a:lnTo>
                                  <a:pt x="684" y="1648"/>
                                </a:lnTo>
                                <a:lnTo>
                                  <a:pt x="665" y="1629"/>
                                </a:lnTo>
                                <a:lnTo>
                                  <a:pt x="665" y="1611"/>
                                </a:lnTo>
                                <a:lnTo>
                                  <a:pt x="721" y="1518"/>
                                </a:lnTo>
                                <a:lnTo>
                                  <a:pt x="739" y="1500"/>
                                </a:lnTo>
                                <a:lnTo>
                                  <a:pt x="702" y="1444"/>
                                </a:lnTo>
                                <a:lnTo>
                                  <a:pt x="665" y="1426"/>
                                </a:lnTo>
                                <a:lnTo>
                                  <a:pt x="647" y="1407"/>
                                </a:lnTo>
                                <a:lnTo>
                                  <a:pt x="628" y="1407"/>
                                </a:lnTo>
                                <a:lnTo>
                                  <a:pt x="573" y="1389"/>
                                </a:lnTo>
                                <a:lnTo>
                                  <a:pt x="517" y="1352"/>
                                </a:lnTo>
                                <a:lnTo>
                                  <a:pt x="480" y="1333"/>
                                </a:lnTo>
                                <a:lnTo>
                                  <a:pt x="462" y="1315"/>
                                </a:lnTo>
                                <a:lnTo>
                                  <a:pt x="406" y="1278"/>
                                </a:lnTo>
                                <a:lnTo>
                                  <a:pt x="369" y="1222"/>
                                </a:lnTo>
                                <a:lnTo>
                                  <a:pt x="369" y="1204"/>
                                </a:lnTo>
                                <a:lnTo>
                                  <a:pt x="369" y="1185"/>
                                </a:lnTo>
                                <a:lnTo>
                                  <a:pt x="388" y="1148"/>
                                </a:lnTo>
                                <a:lnTo>
                                  <a:pt x="388" y="1130"/>
                                </a:lnTo>
                                <a:lnTo>
                                  <a:pt x="425" y="1074"/>
                                </a:lnTo>
                                <a:lnTo>
                                  <a:pt x="425" y="1055"/>
                                </a:lnTo>
                                <a:lnTo>
                                  <a:pt x="425" y="1018"/>
                                </a:lnTo>
                                <a:lnTo>
                                  <a:pt x="369" y="981"/>
                                </a:lnTo>
                                <a:lnTo>
                                  <a:pt x="295" y="944"/>
                                </a:lnTo>
                                <a:lnTo>
                                  <a:pt x="240" y="889"/>
                                </a:lnTo>
                                <a:lnTo>
                                  <a:pt x="203" y="852"/>
                                </a:lnTo>
                                <a:lnTo>
                                  <a:pt x="185" y="852"/>
                                </a:lnTo>
                                <a:lnTo>
                                  <a:pt x="148" y="852"/>
                                </a:lnTo>
                                <a:lnTo>
                                  <a:pt x="92" y="852"/>
                                </a:lnTo>
                                <a:lnTo>
                                  <a:pt x="55" y="852"/>
                                </a:lnTo>
                                <a:lnTo>
                                  <a:pt x="37" y="833"/>
                                </a:lnTo>
                                <a:lnTo>
                                  <a:pt x="18" y="778"/>
                                </a:lnTo>
                                <a:lnTo>
                                  <a:pt x="0" y="704"/>
                                </a:lnTo>
                                <a:lnTo>
                                  <a:pt x="74" y="685"/>
                                </a:lnTo>
                                <a:lnTo>
                                  <a:pt x="240" y="796"/>
                                </a:lnTo>
                                <a:lnTo>
                                  <a:pt x="462" y="648"/>
                                </a:lnTo>
                                <a:lnTo>
                                  <a:pt x="739" y="445"/>
                                </a:lnTo>
                                <a:lnTo>
                                  <a:pt x="813" y="408"/>
                                </a:lnTo>
                                <a:lnTo>
                                  <a:pt x="887" y="371"/>
                                </a:lnTo>
                                <a:lnTo>
                                  <a:pt x="1276" y="93"/>
                                </a:lnTo>
                                <a:lnTo>
                                  <a:pt x="1387" y="37"/>
                                </a:lnTo>
                                <a:lnTo>
                                  <a:pt x="1424" y="0"/>
                                </a:lnTo>
                                <a:lnTo>
                                  <a:pt x="1535" y="93"/>
                                </a:lnTo>
                                <a:lnTo>
                                  <a:pt x="1553" y="111"/>
                                </a:lnTo>
                                <a:lnTo>
                                  <a:pt x="1590" y="148"/>
                                </a:lnTo>
                                <a:lnTo>
                                  <a:pt x="1609" y="185"/>
                                </a:lnTo>
                                <a:lnTo>
                                  <a:pt x="1683" y="241"/>
                                </a:lnTo>
                                <a:lnTo>
                                  <a:pt x="1775" y="334"/>
                                </a:lnTo>
                                <a:lnTo>
                                  <a:pt x="1886" y="482"/>
                                </a:lnTo>
                                <a:lnTo>
                                  <a:pt x="1886" y="685"/>
                                </a:lnTo>
                                <a:lnTo>
                                  <a:pt x="1831" y="815"/>
                                </a:lnTo>
                                <a:lnTo>
                                  <a:pt x="1812" y="870"/>
                                </a:lnTo>
                                <a:lnTo>
                                  <a:pt x="1831" y="889"/>
                                </a:lnTo>
                                <a:lnTo>
                                  <a:pt x="1868" y="926"/>
                                </a:lnTo>
                                <a:lnTo>
                                  <a:pt x="1942" y="981"/>
                                </a:lnTo>
                                <a:lnTo>
                                  <a:pt x="2034" y="1074"/>
                                </a:lnTo>
                                <a:lnTo>
                                  <a:pt x="2127" y="1148"/>
                                </a:lnTo>
                                <a:lnTo>
                                  <a:pt x="2164" y="1185"/>
                                </a:lnTo>
                                <a:lnTo>
                                  <a:pt x="2127" y="1241"/>
                                </a:lnTo>
                                <a:lnTo>
                                  <a:pt x="2090" y="1278"/>
                                </a:lnTo>
                                <a:lnTo>
                                  <a:pt x="2034" y="1352"/>
                                </a:lnTo>
                                <a:lnTo>
                                  <a:pt x="1997" y="1370"/>
                                </a:lnTo>
                                <a:lnTo>
                                  <a:pt x="2016" y="1426"/>
                                </a:lnTo>
                                <a:lnTo>
                                  <a:pt x="2090" y="1592"/>
                                </a:lnTo>
                                <a:lnTo>
                                  <a:pt x="2090" y="1611"/>
                                </a:lnTo>
                                <a:lnTo>
                                  <a:pt x="2108" y="1648"/>
                                </a:lnTo>
                                <a:lnTo>
                                  <a:pt x="2145" y="1722"/>
                                </a:lnTo>
                                <a:lnTo>
                                  <a:pt x="2164" y="1740"/>
                                </a:lnTo>
                                <a:lnTo>
                                  <a:pt x="2182" y="1740"/>
                                </a:lnTo>
                                <a:lnTo>
                                  <a:pt x="2182" y="1759"/>
                                </a:lnTo>
                                <a:lnTo>
                                  <a:pt x="2164" y="1777"/>
                                </a:lnTo>
                                <a:lnTo>
                                  <a:pt x="2182" y="1796"/>
                                </a:lnTo>
                                <a:lnTo>
                                  <a:pt x="2127" y="1796"/>
                                </a:lnTo>
                                <a:lnTo>
                                  <a:pt x="2108" y="1814"/>
                                </a:lnTo>
                                <a:lnTo>
                                  <a:pt x="2108" y="1833"/>
                                </a:lnTo>
                                <a:lnTo>
                                  <a:pt x="2090" y="1851"/>
                                </a:lnTo>
                                <a:lnTo>
                                  <a:pt x="2090" y="1814"/>
                                </a:lnTo>
                                <a:lnTo>
                                  <a:pt x="2053" y="1851"/>
                                </a:lnTo>
                                <a:lnTo>
                                  <a:pt x="2053" y="1888"/>
                                </a:lnTo>
                                <a:lnTo>
                                  <a:pt x="2053" y="1907"/>
                                </a:lnTo>
                                <a:lnTo>
                                  <a:pt x="2071" y="1926"/>
                                </a:lnTo>
                                <a:lnTo>
                                  <a:pt x="2034" y="1926"/>
                                </a:lnTo>
                                <a:lnTo>
                                  <a:pt x="1997" y="1926"/>
                                </a:lnTo>
                                <a:lnTo>
                                  <a:pt x="1979" y="1944"/>
                                </a:lnTo>
                                <a:lnTo>
                                  <a:pt x="1979" y="1907"/>
                                </a:lnTo>
                                <a:lnTo>
                                  <a:pt x="1960" y="1907"/>
                                </a:lnTo>
                                <a:lnTo>
                                  <a:pt x="1960" y="1926"/>
                                </a:lnTo>
                                <a:lnTo>
                                  <a:pt x="1942" y="1963"/>
                                </a:lnTo>
                                <a:lnTo>
                                  <a:pt x="1923" y="1963"/>
                                </a:lnTo>
                                <a:lnTo>
                                  <a:pt x="1905" y="1963"/>
                                </a:lnTo>
                                <a:lnTo>
                                  <a:pt x="1905" y="2277"/>
                                </a:lnTo>
                                <a:lnTo>
                                  <a:pt x="2201" y="2259"/>
                                </a:lnTo>
                                <a:lnTo>
                                  <a:pt x="2219" y="2222"/>
                                </a:lnTo>
                                <a:lnTo>
                                  <a:pt x="2219" y="2203"/>
                                </a:lnTo>
                                <a:lnTo>
                                  <a:pt x="2219" y="2148"/>
                                </a:lnTo>
                                <a:lnTo>
                                  <a:pt x="2201" y="2129"/>
                                </a:lnTo>
                                <a:lnTo>
                                  <a:pt x="2238" y="2111"/>
                                </a:lnTo>
                                <a:lnTo>
                                  <a:pt x="2349" y="2166"/>
                                </a:lnTo>
                                <a:lnTo>
                                  <a:pt x="2552" y="2259"/>
                                </a:lnTo>
                                <a:lnTo>
                                  <a:pt x="2589" y="2277"/>
                                </a:lnTo>
                                <a:lnTo>
                                  <a:pt x="2626" y="2296"/>
                                </a:lnTo>
                                <a:lnTo>
                                  <a:pt x="2608" y="2370"/>
                                </a:lnTo>
                                <a:lnTo>
                                  <a:pt x="2756" y="2425"/>
                                </a:lnTo>
                                <a:lnTo>
                                  <a:pt x="2793" y="2462"/>
                                </a:lnTo>
                                <a:lnTo>
                                  <a:pt x="2922" y="2592"/>
                                </a:lnTo>
                                <a:lnTo>
                                  <a:pt x="3052" y="2499"/>
                                </a:lnTo>
                                <a:lnTo>
                                  <a:pt x="3107" y="2462"/>
                                </a:lnTo>
                                <a:lnTo>
                                  <a:pt x="3218" y="2388"/>
                                </a:lnTo>
                                <a:lnTo>
                                  <a:pt x="3495" y="2259"/>
                                </a:lnTo>
                                <a:lnTo>
                                  <a:pt x="3532" y="2240"/>
                                </a:lnTo>
                                <a:lnTo>
                                  <a:pt x="3569" y="2222"/>
                                </a:lnTo>
                                <a:lnTo>
                                  <a:pt x="3588" y="2259"/>
                                </a:lnTo>
                                <a:lnTo>
                                  <a:pt x="3606" y="2296"/>
                                </a:lnTo>
                                <a:lnTo>
                                  <a:pt x="3643" y="2333"/>
                                </a:lnTo>
                                <a:lnTo>
                                  <a:pt x="3699" y="2462"/>
                                </a:lnTo>
                                <a:lnTo>
                                  <a:pt x="3699" y="2536"/>
                                </a:lnTo>
                                <a:lnTo>
                                  <a:pt x="3717" y="2629"/>
                                </a:lnTo>
                                <a:lnTo>
                                  <a:pt x="3828" y="2592"/>
                                </a:lnTo>
                                <a:lnTo>
                                  <a:pt x="3995" y="2462"/>
                                </a:lnTo>
                                <a:lnTo>
                                  <a:pt x="4106" y="2444"/>
                                </a:lnTo>
                                <a:lnTo>
                                  <a:pt x="4198" y="2444"/>
                                </a:lnTo>
                                <a:lnTo>
                                  <a:pt x="4272" y="2481"/>
                                </a:lnTo>
                                <a:lnTo>
                                  <a:pt x="4365" y="2518"/>
                                </a:lnTo>
                                <a:lnTo>
                                  <a:pt x="4439" y="2555"/>
                                </a:lnTo>
                                <a:lnTo>
                                  <a:pt x="4457" y="2573"/>
                                </a:lnTo>
                                <a:lnTo>
                                  <a:pt x="4550" y="2684"/>
                                </a:lnTo>
                                <a:lnTo>
                                  <a:pt x="4642" y="2814"/>
                                </a:lnTo>
                                <a:lnTo>
                                  <a:pt x="4661" y="2833"/>
                                </a:lnTo>
                                <a:lnTo>
                                  <a:pt x="4716" y="2888"/>
                                </a:lnTo>
                                <a:lnTo>
                                  <a:pt x="4846" y="2814"/>
                                </a:lnTo>
                                <a:lnTo>
                                  <a:pt x="4901" y="2759"/>
                                </a:lnTo>
                                <a:lnTo>
                                  <a:pt x="5086" y="2777"/>
                                </a:lnTo>
                                <a:lnTo>
                                  <a:pt x="5234" y="2740"/>
                                </a:lnTo>
                                <a:lnTo>
                                  <a:pt x="5290" y="2740"/>
                                </a:lnTo>
                                <a:lnTo>
                                  <a:pt x="5364" y="30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4984200"/>
                            <a:ext cx="3265200" cy="30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2" h="4758">
                                <a:moveTo>
                                  <a:pt x="4661" y="3573"/>
                                </a:moveTo>
                                <a:lnTo>
                                  <a:pt x="4643" y="3610"/>
                                </a:lnTo>
                                <a:lnTo>
                                  <a:pt x="4624" y="3647"/>
                                </a:lnTo>
                                <a:lnTo>
                                  <a:pt x="4606" y="3684"/>
                                </a:lnTo>
                                <a:lnTo>
                                  <a:pt x="4569" y="3721"/>
                                </a:lnTo>
                                <a:lnTo>
                                  <a:pt x="4532" y="3814"/>
                                </a:lnTo>
                                <a:lnTo>
                                  <a:pt x="4513" y="3851"/>
                                </a:lnTo>
                                <a:lnTo>
                                  <a:pt x="4476" y="3906"/>
                                </a:lnTo>
                                <a:lnTo>
                                  <a:pt x="4458" y="3943"/>
                                </a:lnTo>
                                <a:lnTo>
                                  <a:pt x="4421" y="4017"/>
                                </a:lnTo>
                                <a:lnTo>
                                  <a:pt x="4421" y="4036"/>
                                </a:lnTo>
                                <a:lnTo>
                                  <a:pt x="4402" y="4091"/>
                                </a:lnTo>
                                <a:lnTo>
                                  <a:pt x="4402" y="4128"/>
                                </a:lnTo>
                                <a:lnTo>
                                  <a:pt x="4384" y="4184"/>
                                </a:lnTo>
                                <a:lnTo>
                                  <a:pt x="4365" y="4258"/>
                                </a:lnTo>
                                <a:lnTo>
                                  <a:pt x="4291" y="4314"/>
                                </a:lnTo>
                                <a:lnTo>
                                  <a:pt x="4217" y="4202"/>
                                </a:lnTo>
                                <a:lnTo>
                                  <a:pt x="4199" y="4184"/>
                                </a:lnTo>
                                <a:lnTo>
                                  <a:pt x="4125" y="4128"/>
                                </a:lnTo>
                                <a:lnTo>
                                  <a:pt x="4088" y="4110"/>
                                </a:lnTo>
                                <a:lnTo>
                                  <a:pt x="4069" y="4110"/>
                                </a:lnTo>
                                <a:lnTo>
                                  <a:pt x="4051" y="4110"/>
                                </a:lnTo>
                                <a:lnTo>
                                  <a:pt x="4051" y="4128"/>
                                </a:lnTo>
                                <a:lnTo>
                                  <a:pt x="3995" y="4165"/>
                                </a:lnTo>
                                <a:lnTo>
                                  <a:pt x="3940" y="4258"/>
                                </a:lnTo>
                                <a:lnTo>
                                  <a:pt x="3958" y="4277"/>
                                </a:lnTo>
                                <a:lnTo>
                                  <a:pt x="3977" y="4314"/>
                                </a:lnTo>
                                <a:lnTo>
                                  <a:pt x="3977" y="4332"/>
                                </a:lnTo>
                                <a:lnTo>
                                  <a:pt x="4014" y="4314"/>
                                </a:lnTo>
                                <a:lnTo>
                                  <a:pt x="4051" y="4314"/>
                                </a:lnTo>
                                <a:lnTo>
                                  <a:pt x="4051" y="4332"/>
                                </a:lnTo>
                                <a:lnTo>
                                  <a:pt x="4014" y="4332"/>
                                </a:lnTo>
                                <a:lnTo>
                                  <a:pt x="3977" y="4332"/>
                                </a:lnTo>
                                <a:lnTo>
                                  <a:pt x="3958" y="4295"/>
                                </a:lnTo>
                                <a:lnTo>
                                  <a:pt x="3958" y="4277"/>
                                </a:lnTo>
                                <a:lnTo>
                                  <a:pt x="3921" y="4258"/>
                                </a:lnTo>
                                <a:lnTo>
                                  <a:pt x="3866" y="4295"/>
                                </a:lnTo>
                                <a:lnTo>
                                  <a:pt x="3810" y="4332"/>
                                </a:lnTo>
                                <a:lnTo>
                                  <a:pt x="3847" y="4369"/>
                                </a:lnTo>
                                <a:lnTo>
                                  <a:pt x="3829" y="4388"/>
                                </a:lnTo>
                                <a:lnTo>
                                  <a:pt x="3810" y="4388"/>
                                </a:lnTo>
                                <a:lnTo>
                                  <a:pt x="3773" y="4369"/>
                                </a:lnTo>
                                <a:lnTo>
                                  <a:pt x="3755" y="4369"/>
                                </a:lnTo>
                                <a:lnTo>
                                  <a:pt x="3736" y="4369"/>
                                </a:lnTo>
                                <a:lnTo>
                                  <a:pt x="3755" y="4388"/>
                                </a:lnTo>
                                <a:lnTo>
                                  <a:pt x="3755" y="4406"/>
                                </a:lnTo>
                                <a:lnTo>
                                  <a:pt x="3755" y="4425"/>
                                </a:lnTo>
                                <a:lnTo>
                                  <a:pt x="3773" y="4443"/>
                                </a:lnTo>
                                <a:lnTo>
                                  <a:pt x="3792" y="4443"/>
                                </a:lnTo>
                                <a:lnTo>
                                  <a:pt x="3847" y="4443"/>
                                </a:lnTo>
                                <a:lnTo>
                                  <a:pt x="3866" y="4462"/>
                                </a:lnTo>
                                <a:lnTo>
                                  <a:pt x="3884" y="4499"/>
                                </a:lnTo>
                                <a:lnTo>
                                  <a:pt x="3829" y="4462"/>
                                </a:lnTo>
                                <a:lnTo>
                                  <a:pt x="3810" y="4480"/>
                                </a:lnTo>
                                <a:lnTo>
                                  <a:pt x="3773" y="4462"/>
                                </a:lnTo>
                                <a:lnTo>
                                  <a:pt x="3718" y="4517"/>
                                </a:lnTo>
                                <a:lnTo>
                                  <a:pt x="3699" y="4517"/>
                                </a:lnTo>
                                <a:lnTo>
                                  <a:pt x="3699" y="4499"/>
                                </a:lnTo>
                                <a:lnTo>
                                  <a:pt x="3681" y="4517"/>
                                </a:lnTo>
                                <a:lnTo>
                                  <a:pt x="3662" y="4517"/>
                                </a:lnTo>
                                <a:lnTo>
                                  <a:pt x="3644" y="4536"/>
                                </a:lnTo>
                                <a:lnTo>
                                  <a:pt x="3662" y="4536"/>
                                </a:lnTo>
                                <a:lnTo>
                                  <a:pt x="3681" y="4554"/>
                                </a:lnTo>
                                <a:lnTo>
                                  <a:pt x="3718" y="4573"/>
                                </a:lnTo>
                                <a:lnTo>
                                  <a:pt x="3681" y="4591"/>
                                </a:lnTo>
                                <a:lnTo>
                                  <a:pt x="3662" y="4610"/>
                                </a:lnTo>
                                <a:lnTo>
                                  <a:pt x="3662" y="4628"/>
                                </a:lnTo>
                                <a:lnTo>
                                  <a:pt x="3644" y="4647"/>
                                </a:lnTo>
                                <a:lnTo>
                                  <a:pt x="3681" y="4702"/>
                                </a:lnTo>
                                <a:lnTo>
                                  <a:pt x="3718" y="4739"/>
                                </a:lnTo>
                                <a:lnTo>
                                  <a:pt x="3681" y="4758"/>
                                </a:lnTo>
                                <a:lnTo>
                                  <a:pt x="3681" y="4739"/>
                                </a:lnTo>
                                <a:lnTo>
                                  <a:pt x="3681" y="4721"/>
                                </a:lnTo>
                                <a:lnTo>
                                  <a:pt x="3644" y="4721"/>
                                </a:lnTo>
                                <a:lnTo>
                                  <a:pt x="3625" y="4739"/>
                                </a:lnTo>
                                <a:lnTo>
                                  <a:pt x="3625" y="4721"/>
                                </a:lnTo>
                                <a:lnTo>
                                  <a:pt x="3607" y="4721"/>
                                </a:lnTo>
                                <a:lnTo>
                                  <a:pt x="3588" y="4721"/>
                                </a:lnTo>
                                <a:lnTo>
                                  <a:pt x="3607" y="4702"/>
                                </a:lnTo>
                                <a:lnTo>
                                  <a:pt x="3607" y="4684"/>
                                </a:lnTo>
                                <a:lnTo>
                                  <a:pt x="3607" y="4665"/>
                                </a:lnTo>
                                <a:lnTo>
                                  <a:pt x="3625" y="4647"/>
                                </a:lnTo>
                                <a:lnTo>
                                  <a:pt x="3625" y="4610"/>
                                </a:lnTo>
                                <a:lnTo>
                                  <a:pt x="3644" y="4591"/>
                                </a:lnTo>
                                <a:lnTo>
                                  <a:pt x="3644" y="4573"/>
                                </a:lnTo>
                                <a:lnTo>
                                  <a:pt x="3644" y="4554"/>
                                </a:lnTo>
                                <a:lnTo>
                                  <a:pt x="3625" y="4536"/>
                                </a:lnTo>
                                <a:lnTo>
                                  <a:pt x="3644" y="4517"/>
                                </a:lnTo>
                                <a:lnTo>
                                  <a:pt x="3644" y="4499"/>
                                </a:lnTo>
                                <a:lnTo>
                                  <a:pt x="3662" y="4480"/>
                                </a:lnTo>
                                <a:lnTo>
                                  <a:pt x="3588" y="4517"/>
                                </a:lnTo>
                                <a:lnTo>
                                  <a:pt x="3588" y="4536"/>
                                </a:lnTo>
                                <a:lnTo>
                                  <a:pt x="3496" y="4536"/>
                                </a:lnTo>
                                <a:lnTo>
                                  <a:pt x="3459" y="4536"/>
                                </a:lnTo>
                                <a:lnTo>
                                  <a:pt x="3367" y="4591"/>
                                </a:lnTo>
                                <a:lnTo>
                                  <a:pt x="3293" y="4628"/>
                                </a:lnTo>
                                <a:lnTo>
                                  <a:pt x="3256" y="4536"/>
                                </a:lnTo>
                                <a:lnTo>
                                  <a:pt x="3182" y="4388"/>
                                </a:lnTo>
                                <a:lnTo>
                                  <a:pt x="3200" y="4369"/>
                                </a:lnTo>
                                <a:lnTo>
                                  <a:pt x="3182" y="4351"/>
                                </a:lnTo>
                                <a:lnTo>
                                  <a:pt x="3089" y="4202"/>
                                </a:lnTo>
                                <a:lnTo>
                                  <a:pt x="3052" y="4147"/>
                                </a:lnTo>
                                <a:lnTo>
                                  <a:pt x="2923" y="3980"/>
                                </a:lnTo>
                                <a:lnTo>
                                  <a:pt x="2886" y="3943"/>
                                </a:lnTo>
                                <a:lnTo>
                                  <a:pt x="2867" y="3888"/>
                                </a:lnTo>
                                <a:lnTo>
                                  <a:pt x="2830" y="3851"/>
                                </a:lnTo>
                                <a:lnTo>
                                  <a:pt x="2812" y="3851"/>
                                </a:lnTo>
                                <a:lnTo>
                                  <a:pt x="2867" y="3795"/>
                                </a:lnTo>
                                <a:lnTo>
                                  <a:pt x="2849" y="3777"/>
                                </a:lnTo>
                                <a:lnTo>
                                  <a:pt x="2775" y="3684"/>
                                </a:lnTo>
                                <a:lnTo>
                                  <a:pt x="2701" y="3573"/>
                                </a:lnTo>
                                <a:lnTo>
                                  <a:pt x="2664" y="3499"/>
                                </a:lnTo>
                                <a:lnTo>
                                  <a:pt x="2627" y="3443"/>
                                </a:lnTo>
                                <a:lnTo>
                                  <a:pt x="2645" y="3425"/>
                                </a:lnTo>
                                <a:lnTo>
                                  <a:pt x="2645" y="3388"/>
                                </a:lnTo>
                                <a:lnTo>
                                  <a:pt x="2645" y="3369"/>
                                </a:lnTo>
                                <a:lnTo>
                                  <a:pt x="2682" y="3388"/>
                                </a:lnTo>
                                <a:lnTo>
                                  <a:pt x="2701" y="3388"/>
                                </a:lnTo>
                                <a:lnTo>
                                  <a:pt x="2719" y="3351"/>
                                </a:lnTo>
                                <a:lnTo>
                                  <a:pt x="2738" y="3351"/>
                                </a:lnTo>
                                <a:lnTo>
                                  <a:pt x="2756" y="3351"/>
                                </a:lnTo>
                                <a:lnTo>
                                  <a:pt x="2775" y="3314"/>
                                </a:lnTo>
                                <a:lnTo>
                                  <a:pt x="2775" y="3295"/>
                                </a:lnTo>
                                <a:lnTo>
                                  <a:pt x="2793" y="3240"/>
                                </a:lnTo>
                                <a:lnTo>
                                  <a:pt x="2793" y="3221"/>
                                </a:lnTo>
                                <a:lnTo>
                                  <a:pt x="2793" y="3184"/>
                                </a:lnTo>
                                <a:lnTo>
                                  <a:pt x="2812" y="3184"/>
                                </a:lnTo>
                                <a:lnTo>
                                  <a:pt x="2812" y="3166"/>
                                </a:lnTo>
                                <a:lnTo>
                                  <a:pt x="2849" y="3147"/>
                                </a:lnTo>
                                <a:lnTo>
                                  <a:pt x="2886" y="3147"/>
                                </a:lnTo>
                                <a:lnTo>
                                  <a:pt x="2886" y="3110"/>
                                </a:lnTo>
                                <a:lnTo>
                                  <a:pt x="2886" y="3092"/>
                                </a:lnTo>
                                <a:lnTo>
                                  <a:pt x="2923" y="3073"/>
                                </a:lnTo>
                                <a:lnTo>
                                  <a:pt x="2923" y="3055"/>
                                </a:lnTo>
                                <a:lnTo>
                                  <a:pt x="2941" y="3055"/>
                                </a:lnTo>
                                <a:lnTo>
                                  <a:pt x="2941" y="3036"/>
                                </a:lnTo>
                                <a:lnTo>
                                  <a:pt x="2904" y="3036"/>
                                </a:lnTo>
                                <a:lnTo>
                                  <a:pt x="2904" y="3018"/>
                                </a:lnTo>
                                <a:lnTo>
                                  <a:pt x="2886" y="2999"/>
                                </a:lnTo>
                                <a:lnTo>
                                  <a:pt x="2867" y="3018"/>
                                </a:lnTo>
                                <a:lnTo>
                                  <a:pt x="2867" y="3036"/>
                                </a:lnTo>
                                <a:lnTo>
                                  <a:pt x="2830" y="3036"/>
                                </a:lnTo>
                                <a:lnTo>
                                  <a:pt x="2812" y="3055"/>
                                </a:lnTo>
                                <a:lnTo>
                                  <a:pt x="2793" y="3055"/>
                                </a:lnTo>
                                <a:lnTo>
                                  <a:pt x="2775" y="3073"/>
                                </a:lnTo>
                                <a:lnTo>
                                  <a:pt x="2756" y="3110"/>
                                </a:lnTo>
                                <a:lnTo>
                                  <a:pt x="2738" y="3110"/>
                                </a:lnTo>
                                <a:lnTo>
                                  <a:pt x="2738" y="3129"/>
                                </a:lnTo>
                                <a:lnTo>
                                  <a:pt x="2738" y="3166"/>
                                </a:lnTo>
                                <a:lnTo>
                                  <a:pt x="2719" y="3203"/>
                                </a:lnTo>
                                <a:lnTo>
                                  <a:pt x="2719" y="3240"/>
                                </a:lnTo>
                                <a:lnTo>
                                  <a:pt x="2719" y="3258"/>
                                </a:lnTo>
                                <a:lnTo>
                                  <a:pt x="2701" y="3258"/>
                                </a:lnTo>
                                <a:lnTo>
                                  <a:pt x="2682" y="3258"/>
                                </a:lnTo>
                                <a:lnTo>
                                  <a:pt x="2682" y="3277"/>
                                </a:lnTo>
                                <a:lnTo>
                                  <a:pt x="2664" y="3314"/>
                                </a:lnTo>
                                <a:lnTo>
                                  <a:pt x="2645" y="3295"/>
                                </a:lnTo>
                                <a:lnTo>
                                  <a:pt x="2645" y="3314"/>
                                </a:lnTo>
                                <a:lnTo>
                                  <a:pt x="2590" y="3332"/>
                                </a:lnTo>
                                <a:lnTo>
                                  <a:pt x="2553" y="3351"/>
                                </a:lnTo>
                                <a:lnTo>
                                  <a:pt x="2534" y="3369"/>
                                </a:lnTo>
                                <a:lnTo>
                                  <a:pt x="2497" y="3406"/>
                                </a:lnTo>
                                <a:lnTo>
                                  <a:pt x="2479" y="3406"/>
                                </a:lnTo>
                                <a:lnTo>
                                  <a:pt x="2479" y="3425"/>
                                </a:lnTo>
                                <a:lnTo>
                                  <a:pt x="2460" y="3425"/>
                                </a:lnTo>
                                <a:lnTo>
                                  <a:pt x="2460" y="3443"/>
                                </a:lnTo>
                                <a:lnTo>
                                  <a:pt x="2423" y="3462"/>
                                </a:lnTo>
                                <a:lnTo>
                                  <a:pt x="2386" y="3425"/>
                                </a:lnTo>
                                <a:lnTo>
                                  <a:pt x="2349" y="3425"/>
                                </a:lnTo>
                                <a:lnTo>
                                  <a:pt x="2294" y="3425"/>
                                </a:lnTo>
                                <a:lnTo>
                                  <a:pt x="2275" y="3443"/>
                                </a:lnTo>
                                <a:lnTo>
                                  <a:pt x="2238" y="3314"/>
                                </a:lnTo>
                                <a:lnTo>
                                  <a:pt x="2072" y="3351"/>
                                </a:lnTo>
                                <a:lnTo>
                                  <a:pt x="2053" y="3258"/>
                                </a:lnTo>
                                <a:lnTo>
                                  <a:pt x="2016" y="3110"/>
                                </a:lnTo>
                                <a:lnTo>
                                  <a:pt x="2035" y="3092"/>
                                </a:lnTo>
                                <a:lnTo>
                                  <a:pt x="2072" y="3073"/>
                                </a:lnTo>
                                <a:lnTo>
                                  <a:pt x="2090" y="3055"/>
                                </a:lnTo>
                                <a:lnTo>
                                  <a:pt x="1924" y="2944"/>
                                </a:lnTo>
                                <a:lnTo>
                                  <a:pt x="1887" y="2907"/>
                                </a:lnTo>
                                <a:lnTo>
                                  <a:pt x="1924" y="2907"/>
                                </a:lnTo>
                                <a:lnTo>
                                  <a:pt x="1850" y="2777"/>
                                </a:lnTo>
                                <a:lnTo>
                                  <a:pt x="1924" y="2740"/>
                                </a:lnTo>
                                <a:lnTo>
                                  <a:pt x="1868" y="2666"/>
                                </a:lnTo>
                                <a:lnTo>
                                  <a:pt x="1794" y="2555"/>
                                </a:lnTo>
                                <a:lnTo>
                                  <a:pt x="1757" y="2481"/>
                                </a:lnTo>
                                <a:lnTo>
                                  <a:pt x="1739" y="2462"/>
                                </a:lnTo>
                                <a:lnTo>
                                  <a:pt x="1757" y="2444"/>
                                </a:lnTo>
                                <a:lnTo>
                                  <a:pt x="1776" y="2444"/>
                                </a:lnTo>
                                <a:lnTo>
                                  <a:pt x="1776" y="2425"/>
                                </a:lnTo>
                                <a:lnTo>
                                  <a:pt x="1794" y="2425"/>
                                </a:lnTo>
                                <a:lnTo>
                                  <a:pt x="1813" y="2425"/>
                                </a:lnTo>
                                <a:lnTo>
                                  <a:pt x="1831" y="2425"/>
                                </a:lnTo>
                                <a:lnTo>
                                  <a:pt x="1850" y="2425"/>
                                </a:lnTo>
                                <a:lnTo>
                                  <a:pt x="1850" y="2407"/>
                                </a:lnTo>
                                <a:lnTo>
                                  <a:pt x="1868" y="2388"/>
                                </a:lnTo>
                                <a:lnTo>
                                  <a:pt x="1887" y="2388"/>
                                </a:lnTo>
                                <a:lnTo>
                                  <a:pt x="1887" y="2370"/>
                                </a:lnTo>
                                <a:lnTo>
                                  <a:pt x="1905" y="2351"/>
                                </a:lnTo>
                                <a:lnTo>
                                  <a:pt x="1924" y="2333"/>
                                </a:lnTo>
                                <a:lnTo>
                                  <a:pt x="1924" y="2296"/>
                                </a:lnTo>
                                <a:lnTo>
                                  <a:pt x="1905" y="2314"/>
                                </a:lnTo>
                                <a:lnTo>
                                  <a:pt x="1905" y="2296"/>
                                </a:lnTo>
                                <a:lnTo>
                                  <a:pt x="1887" y="2296"/>
                                </a:lnTo>
                                <a:lnTo>
                                  <a:pt x="1868" y="2259"/>
                                </a:lnTo>
                                <a:lnTo>
                                  <a:pt x="1868" y="2240"/>
                                </a:lnTo>
                                <a:lnTo>
                                  <a:pt x="1887" y="2222"/>
                                </a:lnTo>
                                <a:lnTo>
                                  <a:pt x="1905" y="2222"/>
                                </a:lnTo>
                                <a:lnTo>
                                  <a:pt x="1924" y="2240"/>
                                </a:lnTo>
                                <a:lnTo>
                                  <a:pt x="1924" y="2222"/>
                                </a:lnTo>
                                <a:lnTo>
                                  <a:pt x="1924" y="2185"/>
                                </a:lnTo>
                                <a:lnTo>
                                  <a:pt x="1961" y="2203"/>
                                </a:lnTo>
                                <a:lnTo>
                                  <a:pt x="1979" y="2203"/>
                                </a:lnTo>
                                <a:lnTo>
                                  <a:pt x="1998" y="2203"/>
                                </a:lnTo>
                                <a:lnTo>
                                  <a:pt x="1998" y="2185"/>
                                </a:lnTo>
                                <a:lnTo>
                                  <a:pt x="2016" y="2203"/>
                                </a:lnTo>
                                <a:lnTo>
                                  <a:pt x="2053" y="2203"/>
                                </a:lnTo>
                                <a:lnTo>
                                  <a:pt x="2053" y="2222"/>
                                </a:lnTo>
                                <a:lnTo>
                                  <a:pt x="2072" y="2222"/>
                                </a:lnTo>
                                <a:lnTo>
                                  <a:pt x="2090" y="2203"/>
                                </a:lnTo>
                                <a:lnTo>
                                  <a:pt x="2109" y="2222"/>
                                </a:lnTo>
                                <a:lnTo>
                                  <a:pt x="2127" y="2203"/>
                                </a:lnTo>
                                <a:lnTo>
                                  <a:pt x="2127" y="2240"/>
                                </a:lnTo>
                                <a:lnTo>
                                  <a:pt x="2164" y="2240"/>
                                </a:lnTo>
                                <a:lnTo>
                                  <a:pt x="2164" y="2222"/>
                                </a:lnTo>
                                <a:lnTo>
                                  <a:pt x="2164" y="2203"/>
                                </a:lnTo>
                                <a:lnTo>
                                  <a:pt x="2146" y="2148"/>
                                </a:lnTo>
                                <a:lnTo>
                                  <a:pt x="2053" y="2092"/>
                                </a:lnTo>
                                <a:lnTo>
                                  <a:pt x="1998" y="2000"/>
                                </a:lnTo>
                                <a:lnTo>
                                  <a:pt x="1979" y="1944"/>
                                </a:lnTo>
                                <a:lnTo>
                                  <a:pt x="1887" y="1889"/>
                                </a:lnTo>
                                <a:lnTo>
                                  <a:pt x="1868" y="1870"/>
                                </a:lnTo>
                                <a:lnTo>
                                  <a:pt x="1868" y="1833"/>
                                </a:lnTo>
                                <a:lnTo>
                                  <a:pt x="1757" y="1814"/>
                                </a:lnTo>
                                <a:lnTo>
                                  <a:pt x="1646" y="1777"/>
                                </a:lnTo>
                                <a:lnTo>
                                  <a:pt x="1591" y="1777"/>
                                </a:lnTo>
                                <a:lnTo>
                                  <a:pt x="1424" y="1740"/>
                                </a:lnTo>
                                <a:lnTo>
                                  <a:pt x="1184" y="1703"/>
                                </a:lnTo>
                                <a:lnTo>
                                  <a:pt x="1128" y="1685"/>
                                </a:lnTo>
                                <a:lnTo>
                                  <a:pt x="1036" y="1685"/>
                                </a:lnTo>
                                <a:lnTo>
                                  <a:pt x="943" y="1685"/>
                                </a:lnTo>
                                <a:lnTo>
                                  <a:pt x="832" y="1666"/>
                                </a:lnTo>
                                <a:lnTo>
                                  <a:pt x="740" y="1666"/>
                                </a:lnTo>
                                <a:lnTo>
                                  <a:pt x="647" y="1685"/>
                                </a:lnTo>
                                <a:lnTo>
                                  <a:pt x="518" y="1685"/>
                                </a:lnTo>
                                <a:lnTo>
                                  <a:pt x="352" y="1703"/>
                                </a:lnTo>
                                <a:lnTo>
                                  <a:pt x="185" y="1722"/>
                                </a:lnTo>
                                <a:lnTo>
                                  <a:pt x="74" y="1740"/>
                                </a:lnTo>
                                <a:lnTo>
                                  <a:pt x="74" y="1611"/>
                                </a:lnTo>
                                <a:lnTo>
                                  <a:pt x="37" y="1333"/>
                                </a:lnTo>
                                <a:lnTo>
                                  <a:pt x="19" y="1222"/>
                                </a:lnTo>
                                <a:lnTo>
                                  <a:pt x="19" y="1148"/>
                                </a:lnTo>
                                <a:lnTo>
                                  <a:pt x="0" y="1111"/>
                                </a:lnTo>
                                <a:lnTo>
                                  <a:pt x="0" y="1093"/>
                                </a:lnTo>
                                <a:lnTo>
                                  <a:pt x="0" y="1055"/>
                                </a:lnTo>
                                <a:lnTo>
                                  <a:pt x="130" y="1055"/>
                                </a:lnTo>
                                <a:lnTo>
                                  <a:pt x="148" y="1000"/>
                                </a:lnTo>
                                <a:lnTo>
                                  <a:pt x="148" y="981"/>
                                </a:lnTo>
                                <a:lnTo>
                                  <a:pt x="185" y="963"/>
                                </a:lnTo>
                                <a:lnTo>
                                  <a:pt x="204" y="963"/>
                                </a:lnTo>
                                <a:lnTo>
                                  <a:pt x="222" y="963"/>
                                </a:lnTo>
                                <a:lnTo>
                                  <a:pt x="241" y="944"/>
                                </a:lnTo>
                                <a:lnTo>
                                  <a:pt x="296" y="963"/>
                                </a:lnTo>
                                <a:lnTo>
                                  <a:pt x="370" y="944"/>
                                </a:lnTo>
                                <a:lnTo>
                                  <a:pt x="444" y="907"/>
                                </a:lnTo>
                                <a:lnTo>
                                  <a:pt x="481" y="907"/>
                                </a:lnTo>
                                <a:lnTo>
                                  <a:pt x="555" y="907"/>
                                </a:lnTo>
                                <a:lnTo>
                                  <a:pt x="592" y="889"/>
                                </a:lnTo>
                                <a:lnTo>
                                  <a:pt x="629" y="870"/>
                                </a:lnTo>
                                <a:lnTo>
                                  <a:pt x="684" y="852"/>
                                </a:lnTo>
                                <a:lnTo>
                                  <a:pt x="721" y="815"/>
                                </a:lnTo>
                                <a:lnTo>
                                  <a:pt x="740" y="796"/>
                                </a:lnTo>
                                <a:lnTo>
                                  <a:pt x="758" y="796"/>
                                </a:lnTo>
                                <a:lnTo>
                                  <a:pt x="740" y="741"/>
                                </a:lnTo>
                                <a:lnTo>
                                  <a:pt x="684" y="630"/>
                                </a:lnTo>
                                <a:lnTo>
                                  <a:pt x="684" y="611"/>
                                </a:lnTo>
                                <a:lnTo>
                                  <a:pt x="758" y="574"/>
                                </a:lnTo>
                                <a:lnTo>
                                  <a:pt x="888" y="519"/>
                                </a:lnTo>
                                <a:lnTo>
                                  <a:pt x="1091" y="445"/>
                                </a:lnTo>
                                <a:lnTo>
                                  <a:pt x="1239" y="352"/>
                                </a:lnTo>
                                <a:lnTo>
                                  <a:pt x="1461" y="241"/>
                                </a:lnTo>
                                <a:lnTo>
                                  <a:pt x="1609" y="204"/>
                                </a:lnTo>
                                <a:lnTo>
                                  <a:pt x="1720" y="130"/>
                                </a:lnTo>
                                <a:lnTo>
                                  <a:pt x="1905" y="19"/>
                                </a:lnTo>
                                <a:lnTo>
                                  <a:pt x="1942" y="0"/>
                                </a:lnTo>
                                <a:lnTo>
                                  <a:pt x="1998" y="37"/>
                                </a:lnTo>
                                <a:lnTo>
                                  <a:pt x="2016" y="93"/>
                                </a:lnTo>
                                <a:lnTo>
                                  <a:pt x="1905" y="241"/>
                                </a:lnTo>
                                <a:lnTo>
                                  <a:pt x="1905" y="278"/>
                                </a:lnTo>
                                <a:lnTo>
                                  <a:pt x="1905" y="297"/>
                                </a:lnTo>
                                <a:lnTo>
                                  <a:pt x="1942" y="334"/>
                                </a:lnTo>
                                <a:lnTo>
                                  <a:pt x="1998" y="352"/>
                                </a:lnTo>
                                <a:lnTo>
                                  <a:pt x="2016" y="352"/>
                                </a:lnTo>
                                <a:lnTo>
                                  <a:pt x="2053" y="389"/>
                                </a:lnTo>
                                <a:lnTo>
                                  <a:pt x="2035" y="408"/>
                                </a:lnTo>
                                <a:lnTo>
                                  <a:pt x="1979" y="426"/>
                                </a:lnTo>
                                <a:lnTo>
                                  <a:pt x="1905" y="426"/>
                                </a:lnTo>
                                <a:lnTo>
                                  <a:pt x="1868" y="445"/>
                                </a:lnTo>
                                <a:lnTo>
                                  <a:pt x="1868" y="463"/>
                                </a:lnTo>
                                <a:lnTo>
                                  <a:pt x="1868" y="537"/>
                                </a:lnTo>
                                <a:lnTo>
                                  <a:pt x="1868" y="574"/>
                                </a:lnTo>
                                <a:lnTo>
                                  <a:pt x="1998" y="630"/>
                                </a:lnTo>
                                <a:lnTo>
                                  <a:pt x="2072" y="667"/>
                                </a:lnTo>
                                <a:lnTo>
                                  <a:pt x="2183" y="704"/>
                                </a:lnTo>
                                <a:lnTo>
                                  <a:pt x="2275" y="759"/>
                                </a:lnTo>
                                <a:lnTo>
                                  <a:pt x="2312" y="833"/>
                                </a:lnTo>
                                <a:lnTo>
                                  <a:pt x="2349" y="907"/>
                                </a:lnTo>
                                <a:lnTo>
                                  <a:pt x="2349" y="944"/>
                                </a:lnTo>
                                <a:lnTo>
                                  <a:pt x="2368" y="981"/>
                                </a:lnTo>
                                <a:lnTo>
                                  <a:pt x="2386" y="1000"/>
                                </a:lnTo>
                                <a:lnTo>
                                  <a:pt x="2423" y="1000"/>
                                </a:lnTo>
                                <a:lnTo>
                                  <a:pt x="2423" y="926"/>
                                </a:lnTo>
                                <a:lnTo>
                                  <a:pt x="2460" y="870"/>
                                </a:lnTo>
                                <a:lnTo>
                                  <a:pt x="2479" y="852"/>
                                </a:lnTo>
                                <a:lnTo>
                                  <a:pt x="2553" y="889"/>
                                </a:lnTo>
                                <a:lnTo>
                                  <a:pt x="2571" y="907"/>
                                </a:lnTo>
                                <a:lnTo>
                                  <a:pt x="2627" y="944"/>
                                </a:lnTo>
                                <a:lnTo>
                                  <a:pt x="2701" y="963"/>
                                </a:lnTo>
                                <a:lnTo>
                                  <a:pt x="2756" y="981"/>
                                </a:lnTo>
                                <a:lnTo>
                                  <a:pt x="2812" y="981"/>
                                </a:lnTo>
                                <a:lnTo>
                                  <a:pt x="2830" y="1000"/>
                                </a:lnTo>
                                <a:lnTo>
                                  <a:pt x="2886" y="1074"/>
                                </a:lnTo>
                                <a:lnTo>
                                  <a:pt x="2923" y="1130"/>
                                </a:lnTo>
                                <a:lnTo>
                                  <a:pt x="2960" y="1130"/>
                                </a:lnTo>
                                <a:lnTo>
                                  <a:pt x="3034" y="1148"/>
                                </a:lnTo>
                                <a:lnTo>
                                  <a:pt x="3089" y="1130"/>
                                </a:lnTo>
                                <a:lnTo>
                                  <a:pt x="3126" y="1130"/>
                                </a:lnTo>
                                <a:lnTo>
                                  <a:pt x="3163" y="1093"/>
                                </a:lnTo>
                                <a:lnTo>
                                  <a:pt x="3219" y="1055"/>
                                </a:lnTo>
                                <a:lnTo>
                                  <a:pt x="3256" y="1055"/>
                                </a:lnTo>
                                <a:lnTo>
                                  <a:pt x="3293" y="1055"/>
                                </a:lnTo>
                                <a:lnTo>
                                  <a:pt x="3330" y="1093"/>
                                </a:lnTo>
                                <a:lnTo>
                                  <a:pt x="3348" y="1111"/>
                                </a:lnTo>
                                <a:lnTo>
                                  <a:pt x="3422" y="1167"/>
                                </a:lnTo>
                                <a:lnTo>
                                  <a:pt x="3441" y="1167"/>
                                </a:lnTo>
                                <a:lnTo>
                                  <a:pt x="3496" y="1148"/>
                                </a:lnTo>
                                <a:lnTo>
                                  <a:pt x="3570" y="1093"/>
                                </a:lnTo>
                                <a:lnTo>
                                  <a:pt x="3607" y="1093"/>
                                </a:lnTo>
                                <a:lnTo>
                                  <a:pt x="3681" y="1130"/>
                                </a:lnTo>
                                <a:lnTo>
                                  <a:pt x="3699" y="1130"/>
                                </a:lnTo>
                                <a:lnTo>
                                  <a:pt x="3755" y="1167"/>
                                </a:lnTo>
                                <a:lnTo>
                                  <a:pt x="3810" y="1204"/>
                                </a:lnTo>
                                <a:lnTo>
                                  <a:pt x="3866" y="1204"/>
                                </a:lnTo>
                                <a:lnTo>
                                  <a:pt x="3903" y="1185"/>
                                </a:lnTo>
                                <a:lnTo>
                                  <a:pt x="3921" y="1167"/>
                                </a:lnTo>
                                <a:lnTo>
                                  <a:pt x="3940" y="1111"/>
                                </a:lnTo>
                                <a:lnTo>
                                  <a:pt x="3977" y="1074"/>
                                </a:lnTo>
                                <a:lnTo>
                                  <a:pt x="4014" y="1093"/>
                                </a:lnTo>
                                <a:lnTo>
                                  <a:pt x="4032" y="1111"/>
                                </a:lnTo>
                                <a:lnTo>
                                  <a:pt x="4069" y="1148"/>
                                </a:lnTo>
                                <a:lnTo>
                                  <a:pt x="4106" y="1148"/>
                                </a:lnTo>
                                <a:lnTo>
                                  <a:pt x="4199" y="1167"/>
                                </a:lnTo>
                                <a:lnTo>
                                  <a:pt x="4273" y="1148"/>
                                </a:lnTo>
                                <a:lnTo>
                                  <a:pt x="4328" y="1130"/>
                                </a:lnTo>
                                <a:lnTo>
                                  <a:pt x="4365" y="1093"/>
                                </a:lnTo>
                                <a:lnTo>
                                  <a:pt x="4439" y="1055"/>
                                </a:lnTo>
                                <a:lnTo>
                                  <a:pt x="4495" y="1055"/>
                                </a:lnTo>
                                <a:lnTo>
                                  <a:pt x="4532" y="1074"/>
                                </a:lnTo>
                                <a:lnTo>
                                  <a:pt x="4550" y="1130"/>
                                </a:lnTo>
                                <a:lnTo>
                                  <a:pt x="4550" y="1167"/>
                                </a:lnTo>
                                <a:lnTo>
                                  <a:pt x="4513" y="1204"/>
                                </a:lnTo>
                                <a:lnTo>
                                  <a:pt x="4532" y="1259"/>
                                </a:lnTo>
                                <a:lnTo>
                                  <a:pt x="4550" y="1259"/>
                                </a:lnTo>
                                <a:lnTo>
                                  <a:pt x="4624" y="1296"/>
                                </a:lnTo>
                                <a:lnTo>
                                  <a:pt x="4698" y="1333"/>
                                </a:lnTo>
                                <a:lnTo>
                                  <a:pt x="4754" y="1333"/>
                                </a:lnTo>
                                <a:lnTo>
                                  <a:pt x="4809" y="1333"/>
                                </a:lnTo>
                                <a:lnTo>
                                  <a:pt x="4865" y="1296"/>
                                </a:lnTo>
                                <a:lnTo>
                                  <a:pt x="4883" y="1315"/>
                                </a:lnTo>
                                <a:lnTo>
                                  <a:pt x="4883" y="1352"/>
                                </a:lnTo>
                                <a:lnTo>
                                  <a:pt x="4883" y="1407"/>
                                </a:lnTo>
                                <a:lnTo>
                                  <a:pt x="4902" y="1426"/>
                                </a:lnTo>
                                <a:lnTo>
                                  <a:pt x="4957" y="1426"/>
                                </a:lnTo>
                                <a:lnTo>
                                  <a:pt x="5013" y="1481"/>
                                </a:lnTo>
                                <a:lnTo>
                                  <a:pt x="5068" y="1500"/>
                                </a:lnTo>
                                <a:lnTo>
                                  <a:pt x="5142" y="1500"/>
                                </a:lnTo>
                                <a:lnTo>
                                  <a:pt x="5142" y="1518"/>
                                </a:lnTo>
                                <a:lnTo>
                                  <a:pt x="5105" y="1574"/>
                                </a:lnTo>
                                <a:lnTo>
                                  <a:pt x="5087" y="1648"/>
                                </a:lnTo>
                                <a:lnTo>
                                  <a:pt x="5068" y="1722"/>
                                </a:lnTo>
                                <a:lnTo>
                                  <a:pt x="5050" y="1851"/>
                                </a:lnTo>
                                <a:lnTo>
                                  <a:pt x="4994" y="2037"/>
                                </a:lnTo>
                                <a:lnTo>
                                  <a:pt x="4957" y="2185"/>
                                </a:lnTo>
                                <a:lnTo>
                                  <a:pt x="4809" y="2370"/>
                                </a:lnTo>
                                <a:lnTo>
                                  <a:pt x="4754" y="2499"/>
                                </a:lnTo>
                                <a:lnTo>
                                  <a:pt x="4661" y="2685"/>
                                </a:lnTo>
                                <a:lnTo>
                                  <a:pt x="4643" y="2703"/>
                                </a:lnTo>
                                <a:lnTo>
                                  <a:pt x="4606" y="2796"/>
                                </a:lnTo>
                                <a:lnTo>
                                  <a:pt x="4606" y="2833"/>
                                </a:lnTo>
                                <a:lnTo>
                                  <a:pt x="4402" y="3092"/>
                                </a:lnTo>
                                <a:lnTo>
                                  <a:pt x="4532" y="3221"/>
                                </a:lnTo>
                                <a:lnTo>
                                  <a:pt x="4661" y="3351"/>
                                </a:lnTo>
                                <a:lnTo>
                                  <a:pt x="4828" y="3536"/>
                                </a:lnTo>
                                <a:lnTo>
                                  <a:pt x="4661" y="35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7640" y="5866200"/>
                            <a:ext cx="1281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2315880"/>
                            <a:ext cx="5813280" cy="61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5" h="9682">
                                <a:moveTo>
                                  <a:pt x="5919" y="1389"/>
                                </a:moveTo>
                                <a:lnTo>
                                  <a:pt x="5919" y="1370"/>
                                </a:lnTo>
                                <a:lnTo>
                                  <a:pt x="5937" y="1352"/>
                                </a:lnTo>
                                <a:lnTo>
                                  <a:pt x="5937" y="1333"/>
                                </a:lnTo>
                                <a:lnTo>
                                  <a:pt x="5919" y="1315"/>
                                </a:lnTo>
                                <a:lnTo>
                                  <a:pt x="5937" y="1315"/>
                                </a:lnTo>
                                <a:lnTo>
                                  <a:pt x="5937" y="1277"/>
                                </a:lnTo>
                                <a:lnTo>
                                  <a:pt x="5974" y="1259"/>
                                </a:lnTo>
                                <a:lnTo>
                                  <a:pt x="5974" y="1240"/>
                                </a:lnTo>
                                <a:lnTo>
                                  <a:pt x="5956" y="1240"/>
                                </a:lnTo>
                                <a:lnTo>
                                  <a:pt x="5956" y="1222"/>
                                </a:lnTo>
                                <a:lnTo>
                                  <a:pt x="5937" y="1203"/>
                                </a:lnTo>
                                <a:lnTo>
                                  <a:pt x="5937" y="1185"/>
                                </a:lnTo>
                                <a:lnTo>
                                  <a:pt x="5937" y="1166"/>
                                </a:lnTo>
                                <a:lnTo>
                                  <a:pt x="5937" y="1148"/>
                                </a:lnTo>
                                <a:lnTo>
                                  <a:pt x="5937" y="1129"/>
                                </a:lnTo>
                                <a:lnTo>
                                  <a:pt x="5956" y="1074"/>
                                </a:lnTo>
                                <a:lnTo>
                                  <a:pt x="5993" y="1037"/>
                                </a:lnTo>
                                <a:lnTo>
                                  <a:pt x="6011" y="1037"/>
                                </a:lnTo>
                                <a:lnTo>
                                  <a:pt x="6048" y="981"/>
                                </a:lnTo>
                                <a:lnTo>
                                  <a:pt x="6067" y="963"/>
                                </a:lnTo>
                                <a:lnTo>
                                  <a:pt x="6085" y="926"/>
                                </a:lnTo>
                                <a:lnTo>
                                  <a:pt x="6067" y="907"/>
                                </a:lnTo>
                                <a:lnTo>
                                  <a:pt x="6048" y="889"/>
                                </a:lnTo>
                                <a:lnTo>
                                  <a:pt x="6048" y="870"/>
                                </a:lnTo>
                                <a:lnTo>
                                  <a:pt x="6048" y="833"/>
                                </a:lnTo>
                                <a:lnTo>
                                  <a:pt x="6030" y="815"/>
                                </a:lnTo>
                                <a:lnTo>
                                  <a:pt x="6011" y="815"/>
                                </a:lnTo>
                                <a:lnTo>
                                  <a:pt x="6011" y="778"/>
                                </a:lnTo>
                                <a:lnTo>
                                  <a:pt x="6048" y="722"/>
                                </a:lnTo>
                                <a:lnTo>
                                  <a:pt x="6067" y="704"/>
                                </a:lnTo>
                                <a:lnTo>
                                  <a:pt x="6085" y="685"/>
                                </a:lnTo>
                                <a:lnTo>
                                  <a:pt x="6104" y="648"/>
                                </a:lnTo>
                                <a:lnTo>
                                  <a:pt x="6141" y="630"/>
                                </a:lnTo>
                                <a:lnTo>
                                  <a:pt x="6177" y="630"/>
                                </a:lnTo>
                                <a:lnTo>
                                  <a:pt x="6159" y="611"/>
                                </a:lnTo>
                                <a:lnTo>
                                  <a:pt x="6177" y="611"/>
                                </a:lnTo>
                                <a:lnTo>
                                  <a:pt x="6159" y="593"/>
                                </a:lnTo>
                                <a:lnTo>
                                  <a:pt x="6196" y="574"/>
                                </a:lnTo>
                                <a:lnTo>
                                  <a:pt x="6214" y="556"/>
                                </a:lnTo>
                                <a:lnTo>
                                  <a:pt x="6270" y="537"/>
                                </a:lnTo>
                                <a:lnTo>
                                  <a:pt x="6307" y="537"/>
                                </a:lnTo>
                                <a:lnTo>
                                  <a:pt x="6381" y="519"/>
                                </a:lnTo>
                                <a:lnTo>
                                  <a:pt x="6455" y="463"/>
                                </a:lnTo>
                                <a:lnTo>
                                  <a:pt x="6473" y="463"/>
                                </a:lnTo>
                                <a:lnTo>
                                  <a:pt x="6473" y="444"/>
                                </a:lnTo>
                                <a:lnTo>
                                  <a:pt x="6529" y="407"/>
                                </a:lnTo>
                                <a:lnTo>
                                  <a:pt x="6547" y="407"/>
                                </a:lnTo>
                                <a:lnTo>
                                  <a:pt x="6566" y="407"/>
                                </a:lnTo>
                                <a:lnTo>
                                  <a:pt x="6566" y="389"/>
                                </a:lnTo>
                                <a:lnTo>
                                  <a:pt x="6584" y="370"/>
                                </a:lnTo>
                                <a:lnTo>
                                  <a:pt x="6621" y="352"/>
                                </a:lnTo>
                                <a:lnTo>
                                  <a:pt x="6640" y="333"/>
                                </a:lnTo>
                                <a:lnTo>
                                  <a:pt x="6658" y="315"/>
                                </a:lnTo>
                                <a:lnTo>
                                  <a:pt x="6677" y="315"/>
                                </a:lnTo>
                                <a:lnTo>
                                  <a:pt x="6677" y="296"/>
                                </a:lnTo>
                                <a:lnTo>
                                  <a:pt x="6695" y="278"/>
                                </a:lnTo>
                                <a:lnTo>
                                  <a:pt x="6695" y="259"/>
                                </a:lnTo>
                                <a:lnTo>
                                  <a:pt x="6714" y="259"/>
                                </a:lnTo>
                                <a:lnTo>
                                  <a:pt x="6695" y="259"/>
                                </a:lnTo>
                                <a:lnTo>
                                  <a:pt x="6695" y="241"/>
                                </a:lnTo>
                                <a:lnTo>
                                  <a:pt x="6714" y="241"/>
                                </a:lnTo>
                                <a:lnTo>
                                  <a:pt x="6714" y="222"/>
                                </a:lnTo>
                                <a:lnTo>
                                  <a:pt x="6695" y="222"/>
                                </a:lnTo>
                                <a:lnTo>
                                  <a:pt x="6714" y="185"/>
                                </a:lnTo>
                                <a:lnTo>
                                  <a:pt x="6732" y="185"/>
                                </a:lnTo>
                                <a:lnTo>
                                  <a:pt x="6751" y="204"/>
                                </a:lnTo>
                                <a:lnTo>
                                  <a:pt x="6732" y="204"/>
                                </a:lnTo>
                                <a:lnTo>
                                  <a:pt x="6732" y="222"/>
                                </a:lnTo>
                                <a:lnTo>
                                  <a:pt x="6751" y="222"/>
                                </a:lnTo>
                                <a:lnTo>
                                  <a:pt x="6751" y="185"/>
                                </a:lnTo>
                                <a:lnTo>
                                  <a:pt x="6769" y="185"/>
                                </a:lnTo>
                                <a:lnTo>
                                  <a:pt x="6769" y="167"/>
                                </a:lnTo>
                                <a:lnTo>
                                  <a:pt x="6769" y="148"/>
                                </a:lnTo>
                                <a:lnTo>
                                  <a:pt x="6769" y="130"/>
                                </a:lnTo>
                                <a:lnTo>
                                  <a:pt x="6788" y="130"/>
                                </a:lnTo>
                                <a:lnTo>
                                  <a:pt x="6769" y="93"/>
                                </a:lnTo>
                                <a:lnTo>
                                  <a:pt x="6788" y="74"/>
                                </a:lnTo>
                                <a:lnTo>
                                  <a:pt x="6769" y="56"/>
                                </a:lnTo>
                                <a:lnTo>
                                  <a:pt x="6769" y="37"/>
                                </a:lnTo>
                                <a:lnTo>
                                  <a:pt x="6751" y="19"/>
                                </a:lnTo>
                                <a:lnTo>
                                  <a:pt x="6769" y="0"/>
                                </a:lnTo>
                                <a:lnTo>
                                  <a:pt x="6825" y="19"/>
                                </a:lnTo>
                                <a:lnTo>
                                  <a:pt x="6862" y="37"/>
                                </a:lnTo>
                                <a:lnTo>
                                  <a:pt x="6862" y="56"/>
                                </a:lnTo>
                                <a:lnTo>
                                  <a:pt x="6880" y="56"/>
                                </a:lnTo>
                                <a:lnTo>
                                  <a:pt x="6973" y="111"/>
                                </a:lnTo>
                                <a:lnTo>
                                  <a:pt x="6843" y="222"/>
                                </a:lnTo>
                                <a:lnTo>
                                  <a:pt x="6825" y="222"/>
                                </a:lnTo>
                                <a:lnTo>
                                  <a:pt x="6843" y="259"/>
                                </a:lnTo>
                                <a:lnTo>
                                  <a:pt x="6862" y="296"/>
                                </a:lnTo>
                                <a:lnTo>
                                  <a:pt x="7010" y="278"/>
                                </a:lnTo>
                                <a:lnTo>
                                  <a:pt x="7028" y="259"/>
                                </a:lnTo>
                                <a:lnTo>
                                  <a:pt x="7213" y="222"/>
                                </a:lnTo>
                                <a:lnTo>
                                  <a:pt x="7232" y="241"/>
                                </a:lnTo>
                                <a:lnTo>
                                  <a:pt x="7417" y="93"/>
                                </a:lnTo>
                                <a:lnTo>
                                  <a:pt x="7454" y="130"/>
                                </a:lnTo>
                                <a:lnTo>
                                  <a:pt x="7472" y="185"/>
                                </a:lnTo>
                                <a:lnTo>
                                  <a:pt x="7454" y="204"/>
                                </a:lnTo>
                                <a:lnTo>
                                  <a:pt x="7472" y="204"/>
                                </a:lnTo>
                                <a:lnTo>
                                  <a:pt x="7509" y="222"/>
                                </a:lnTo>
                                <a:lnTo>
                                  <a:pt x="7528" y="241"/>
                                </a:lnTo>
                                <a:lnTo>
                                  <a:pt x="7565" y="259"/>
                                </a:lnTo>
                                <a:lnTo>
                                  <a:pt x="7583" y="259"/>
                                </a:lnTo>
                                <a:lnTo>
                                  <a:pt x="7787" y="352"/>
                                </a:lnTo>
                                <a:lnTo>
                                  <a:pt x="7842" y="370"/>
                                </a:lnTo>
                                <a:lnTo>
                                  <a:pt x="7676" y="593"/>
                                </a:lnTo>
                                <a:lnTo>
                                  <a:pt x="8064" y="537"/>
                                </a:lnTo>
                                <a:lnTo>
                                  <a:pt x="8194" y="537"/>
                                </a:lnTo>
                                <a:lnTo>
                                  <a:pt x="8342" y="519"/>
                                </a:lnTo>
                                <a:lnTo>
                                  <a:pt x="8342" y="500"/>
                                </a:lnTo>
                                <a:lnTo>
                                  <a:pt x="8453" y="500"/>
                                </a:lnTo>
                                <a:lnTo>
                                  <a:pt x="8601" y="630"/>
                                </a:lnTo>
                                <a:lnTo>
                                  <a:pt x="8712" y="741"/>
                                </a:lnTo>
                                <a:lnTo>
                                  <a:pt x="8841" y="833"/>
                                </a:lnTo>
                                <a:lnTo>
                                  <a:pt x="8934" y="944"/>
                                </a:lnTo>
                                <a:lnTo>
                                  <a:pt x="8915" y="963"/>
                                </a:lnTo>
                                <a:lnTo>
                                  <a:pt x="8897" y="981"/>
                                </a:lnTo>
                                <a:lnTo>
                                  <a:pt x="8897" y="963"/>
                                </a:lnTo>
                                <a:lnTo>
                                  <a:pt x="8878" y="981"/>
                                </a:lnTo>
                                <a:lnTo>
                                  <a:pt x="8860" y="981"/>
                                </a:lnTo>
                                <a:lnTo>
                                  <a:pt x="8841" y="1000"/>
                                </a:lnTo>
                                <a:lnTo>
                                  <a:pt x="8841" y="981"/>
                                </a:lnTo>
                                <a:lnTo>
                                  <a:pt x="8823" y="1000"/>
                                </a:lnTo>
                                <a:lnTo>
                                  <a:pt x="8786" y="981"/>
                                </a:lnTo>
                                <a:lnTo>
                                  <a:pt x="8786" y="1000"/>
                                </a:lnTo>
                                <a:lnTo>
                                  <a:pt x="8823" y="1055"/>
                                </a:lnTo>
                                <a:lnTo>
                                  <a:pt x="8823" y="1074"/>
                                </a:lnTo>
                                <a:lnTo>
                                  <a:pt x="8841" y="1092"/>
                                </a:lnTo>
                                <a:lnTo>
                                  <a:pt x="8841" y="1129"/>
                                </a:lnTo>
                                <a:lnTo>
                                  <a:pt x="8860" y="1166"/>
                                </a:lnTo>
                                <a:lnTo>
                                  <a:pt x="8860" y="1185"/>
                                </a:lnTo>
                                <a:lnTo>
                                  <a:pt x="8989" y="1259"/>
                                </a:lnTo>
                                <a:lnTo>
                                  <a:pt x="9118" y="1333"/>
                                </a:lnTo>
                                <a:lnTo>
                                  <a:pt x="9137" y="1352"/>
                                </a:lnTo>
                                <a:lnTo>
                                  <a:pt x="9155" y="1370"/>
                                </a:lnTo>
                                <a:lnTo>
                                  <a:pt x="9137" y="1407"/>
                                </a:lnTo>
                                <a:lnTo>
                                  <a:pt x="9118" y="1426"/>
                                </a:lnTo>
                                <a:lnTo>
                                  <a:pt x="9063" y="1629"/>
                                </a:lnTo>
                                <a:lnTo>
                                  <a:pt x="9045" y="1685"/>
                                </a:lnTo>
                                <a:lnTo>
                                  <a:pt x="9045" y="1722"/>
                                </a:lnTo>
                                <a:lnTo>
                                  <a:pt x="9008" y="1759"/>
                                </a:lnTo>
                                <a:lnTo>
                                  <a:pt x="8971" y="1796"/>
                                </a:lnTo>
                                <a:lnTo>
                                  <a:pt x="9008" y="1759"/>
                                </a:lnTo>
                                <a:lnTo>
                                  <a:pt x="9045" y="1722"/>
                                </a:lnTo>
                                <a:lnTo>
                                  <a:pt x="9045" y="1685"/>
                                </a:lnTo>
                                <a:lnTo>
                                  <a:pt x="9063" y="1629"/>
                                </a:lnTo>
                                <a:lnTo>
                                  <a:pt x="9118" y="1426"/>
                                </a:lnTo>
                                <a:lnTo>
                                  <a:pt x="9137" y="1407"/>
                                </a:lnTo>
                                <a:lnTo>
                                  <a:pt x="9155" y="1370"/>
                                </a:lnTo>
                                <a:lnTo>
                                  <a:pt x="9137" y="1352"/>
                                </a:lnTo>
                                <a:lnTo>
                                  <a:pt x="9118" y="1333"/>
                                </a:lnTo>
                                <a:lnTo>
                                  <a:pt x="8989" y="1259"/>
                                </a:lnTo>
                                <a:lnTo>
                                  <a:pt x="8860" y="1185"/>
                                </a:lnTo>
                                <a:lnTo>
                                  <a:pt x="8860" y="1166"/>
                                </a:lnTo>
                                <a:lnTo>
                                  <a:pt x="8841" y="1129"/>
                                </a:lnTo>
                                <a:lnTo>
                                  <a:pt x="8841" y="1092"/>
                                </a:lnTo>
                                <a:lnTo>
                                  <a:pt x="8823" y="1074"/>
                                </a:lnTo>
                                <a:lnTo>
                                  <a:pt x="8823" y="1055"/>
                                </a:lnTo>
                                <a:lnTo>
                                  <a:pt x="8823" y="1074"/>
                                </a:lnTo>
                                <a:lnTo>
                                  <a:pt x="8841" y="1092"/>
                                </a:lnTo>
                                <a:lnTo>
                                  <a:pt x="8841" y="1129"/>
                                </a:lnTo>
                                <a:lnTo>
                                  <a:pt x="8860" y="1166"/>
                                </a:lnTo>
                                <a:lnTo>
                                  <a:pt x="8860" y="1185"/>
                                </a:lnTo>
                                <a:lnTo>
                                  <a:pt x="8989" y="1259"/>
                                </a:lnTo>
                                <a:lnTo>
                                  <a:pt x="9118" y="1333"/>
                                </a:lnTo>
                                <a:lnTo>
                                  <a:pt x="9137" y="1352"/>
                                </a:lnTo>
                                <a:lnTo>
                                  <a:pt x="9155" y="1370"/>
                                </a:lnTo>
                                <a:lnTo>
                                  <a:pt x="9137" y="1407"/>
                                </a:lnTo>
                                <a:lnTo>
                                  <a:pt x="9118" y="1426"/>
                                </a:lnTo>
                                <a:lnTo>
                                  <a:pt x="9063" y="1629"/>
                                </a:lnTo>
                                <a:lnTo>
                                  <a:pt x="9045" y="1685"/>
                                </a:lnTo>
                                <a:lnTo>
                                  <a:pt x="9045" y="1722"/>
                                </a:lnTo>
                                <a:lnTo>
                                  <a:pt x="9008" y="1759"/>
                                </a:lnTo>
                                <a:lnTo>
                                  <a:pt x="8971" y="1796"/>
                                </a:lnTo>
                                <a:lnTo>
                                  <a:pt x="8915" y="1851"/>
                                </a:lnTo>
                                <a:lnTo>
                                  <a:pt x="8897" y="1870"/>
                                </a:lnTo>
                                <a:lnTo>
                                  <a:pt x="8730" y="1907"/>
                                </a:lnTo>
                                <a:lnTo>
                                  <a:pt x="8675" y="1925"/>
                                </a:lnTo>
                                <a:lnTo>
                                  <a:pt x="8656" y="1944"/>
                                </a:lnTo>
                                <a:lnTo>
                                  <a:pt x="8638" y="1981"/>
                                </a:lnTo>
                                <a:lnTo>
                                  <a:pt x="8582" y="2055"/>
                                </a:lnTo>
                                <a:lnTo>
                                  <a:pt x="8545" y="2092"/>
                                </a:lnTo>
                                <a:lnTo>
                                  <a:pt x="8508" y="2111"/>
                                </a:lnTo>
                                <a:lnTo>
                                  <a:pt x="8490" y="2129"/>
                                </a:lnTo>
                                <a:lnTo>
                                  <a:pt x="8434" y="2166"/>
                                </a:lnTo>
                                <a:lnTo>
                                  <a:pt x="8305" y="2166"/>
                                </a:lnTo>
                                <a:lnTo>
                                  <a:pt x="8342" y="2277"/>
                                </a:lnTo>
                                <a:lnTo>
                                  <a:pt x="8397" y="2351"/>
                                </a:lnTo>
                                <a:lnTo>
                                  <a:pt x="8471" y="2407"/>
                                </a:lnTo>
                                <a:lnTo>
                                  <a:pt x="8453" y="2425"/>
                                </a:lnTo>
                                <a:lnTo>
                                  <a:pt x="8416" y="2462"/>
                                </a:lnTo>
                                <a:lnTo>
                                  <a:pt x="8508" y="2518"/>
                                </a:lnTo>
                                <a:lnTo>
                                  <a:pt x="8527" y="2518"/>
                                </a:lnTo>
                                <a:lnTo>
                                  <a:pt x="8527" y="2555"/>
                                </a:lnTo>
                                <a:lnTo>
                                  <a:pt x="8545" y="2573"/>
                                </a:lnTo>
                                <a:lnTo>
                                  <a:pt x="8545" y="2592"/>
                                </a:lnTo>
                                <a:lnTo>
                                  <a:pt x="8582" y="2629"/>
                                </a:lnTo>
                                <a:lnTo>
                                  <a:pt x="8601" y="2647"/>
                                </a:lnTo>
                                <a:lnTo>
                                  <a:pt x="8601" y="2666"/>
                                </a:lnTo>
                                <a:lnTo>
                                  <a:pt x="8582" y="2666"/>
                                </a:lnTo>
                                <a:lnTo>
                                  <a:pt x="8582" y="2684"/>
                                </a:lnTo>
                                <a:lnTo>
                                  <a:pt x="8527" y="2684"/>
                                </a:lnTo>
                                <a:lnTo>
                                  <a:pt x="8490" y="2721"/>
                                </a:lnTo>
                                <a:lnTo>
                                  <a:pt x="8453" y="2740"/>
                                </a:lnTo>
                                <a:lnTo>
                                  <a:pt x="8434" y="2758"/>
                                </a:lnTo>
                                <a:lnTo>
                                  <a:pt x="8416" y="2777"/>
                                </a:lnTo>
                                <a:lnTo>
                                  <a:pt x="8379" y="2814"/>
                                </a:lnTo>
                                <a:lnTo>
                                  <a:pt x="8360" y="2851"/>
                                </a:lnTo>
                                <a:lnTo>
                                  <a:pt x="8342" y="2851"/>
                                </a:lnTo>
                                <a:lnTo>
                                  <a:pt x="8323" y="2851"/>
                                </a:lnTo>
                                <a:lnTo>
                                  <a:pt x="8323" y="2869"/>
                                </a:lnTo>
                                <a:lnTo>
                                  <a:pt x="8305" y="2869"/>
                                </a:lnTo>
                                <a:lnTo>
                                  <a:pt x="8286" y="2907"/>
                                </a:lnTo>
                                <a:lnTo>
                                  <a:pt x="8286" y="2888"/>
                                </a:lnTo>
                                <a:lnTo>
                                  <a:pt x="8268" y="2907"/>
                                </a:lnTo>
                                <a:lnTo>
                                  <a:pt x="8268" y="2888"/>
                                </a:lnTo>
                                <a:lnTo>
                                  <a:pt x="8249" y="2907"/>
                                </a:lnTo>
                                <a:lnTo>
                                  <a:pt x="8212" y="2907"/>
                                </a:lnTo>
                                <a:lnTo>
                                  <a:pt x="8212" y="2925"/>
                                </a:lnTo>
                                <a:lnTo>
                                  <a:pt x="8212" y="2944"/>
                                </a:lnTo>
                                <a:lnTo>
                                  <a:pt x="8194" y="2962"/>
                                </a:lnTo>
                                <a:lnTo>
                                  <a:pt x="8194" y="2981"/>
                                </a:lnTo>
                                <a:lnTo>
                                  <a:pt x="8212" y="2999"/>
                                </a:lnTo>
                                <a:lnTo>
                                  <a:pt x="8268" y="3092"/>
                                </a:lnTo>
                                <a:lnTo>
                                  <a:pt x="8286" y="3110"/>
                                </a:lnTo>
                                <a:lnTo>
                                  <a:pt x="8416" y="3332"/>
                                </a:lnTo>
                                <a:lnTo>
                                  <a:pt x="8601" y="3591"/>
                                </a:lnTo>
                                <a:lnTo>
                                  <a:pt x="8638" y="3740"/>
                                </a:lnTo>
                                <a:lnTo>
                                  <a:pt x="8656" y="3758"/>
                                </a:lnTo>
                                <a:lnTo>
                                  <a:pt x="8675" y="3814"/>
                                </a:lnTo>
                                <a:lnTo>
                                  <a:pt x="8693" y="3925"/>
                                </a:lnTo>
                                <a:lnTo>
                                  <a:pt x="8434" y="4295"/>
                                </a:lnTo>
                                <a:lnTo>
                                  <a:pt x="8397" y="4332"/>
                                </a:lnTo>
                                <a:lnTo>
                                  <a:pt x="8342" y="4387"/>
                                </a:lnTo>
                                <a:lnTo>
                                  <a:pt x="8323" y="4480"/>
                                </a:lnTo>
                                <a:lnTo>
                                  <a:pt x="8268" y="4517"/>
                                </a:lnTo>
                                <a:lnTo>
                                  <a:pt x="8342" y="4832"/>
                                </a:lnTo>
                                <a:lnTo>
                                  <a:pt x="8323" y="4850"/>
                                </a:lnTo>
                                <a:lnTo>
                                  <a:pt x="8231" y="4980"/>
                                </a:lnTo>
                                <a:lnTo>
                                  <a:pt x="8027" y="5295"/>
                                </a:lnTo>
                                <a:lnTo>
                                  <a:pt x="8009" y="5332"/>
                                </a:lnTo>
                                <a:lnTo>
                                  <a:pt x="7916" y="5480"/>
                                </a:lnTo>
                                <a:lnTo>
                                  <a:pt x="7768" y="5702"/>
                                </a:lnTo>
                                <a:lnTo>
                                  <a:pt x="7768" y="5720"/>
                                </a:lnTo>
                                <a:lnTo>
                                  <a:pt x="7731" y="5776"/>
                                </a:lnTo>
                                <a:lnTo>
                                  <a:pt x="7713" y="5850"/>
                                </a:lnTo>
                                <a:lnTo>
                                  <a:pt x="7694" y="5924"/>
                                </a:lnTo>
                                <a:lnTo>
                                  <a:pt x="7676" y="6053"/>
                                </a:lnTo>
                                <a:lnTo>
                                  <a:pt x="7620" y="6239"/>
                                </a:lnTo>
                                <a:lnTo>
                                  <a:pt x="7583" y="6387"/>
                                </a:lnTo>
                                <a:lnTo>
                                  <a:pt x="7435" y="6572"/>
                                </a:lnTo>
                                <a:lnTo>
                                  <a:pt x="7380" y="6701"/>
                                </a:lnTo>
                                <a:lnTo>
                                  <a:pt x="7287" y="6887"/>
                                </a:lnTo>
                                <a:lnTo>
                                  <a:pt x="7269" y="6905"/>
                                </a:lnTo>
                                <a:lnTo>
                                  <a:pt x="7232" y="6998"/>
                                </a:lnTo>
                                <a:lnTo>
                                  <a:pt x="7232" y="7035"/>
                                </a:lnTo>
                                <a:lnTo>
                                  <a:pt x="7028" y="7294"/>
                                </a:lnTo>
                                <a:lnTo>
                                  <a:pt x="7158" y="7423"/>
                                </a:lnTo>
                                <a:lnTo>
                                  <a:pt x="7287" y="7553"/>
                                </a:lnTo>
                                <a:lnTo>
                                  <a:pt x="7454" y="7738"/>
                                </a:lnTo>
                                <a:lnTo>
                                  <a:pt x="7287" y="7775"/>
                                </a:lnTo>
                                <a:lnTo>
                                  <a:pt x="7269" y="7812"/>
                                </a:lnTo>
                                <a:lnTo>
                                  <a:pt x="7250" y="7849"/>
                                </a:lnTo>
                                <a:lnTo>
                                  <a:pt x="7232" y="7886"/>
                                </a:lnTo>
                                <a:lnTo>
                                  <a:pt x="7195" y="7923"/>
                                </a:lnTo>
                                <a:lnTo>
                                  <a:pt x="7158" y="8016"/>
                                </a:lnTo>
                                <a:lnTo>
                                  <a:pt x="7139" y="8053"/>
                                </a:lnTo>
                                <a:lnTo>
                                  <a:pt x="7102" y="8108"/>
                                </a:lnTo>
                                <a:lnTo>
                                  <a:pt x="7084" y="8145"/>
                                </a:lnTo>
                                <a:lnTo>
                                  <a:pt x="7047" y="8219"/>
                                </a:lnTo>
                                <a:lnTo>
                                  <a:pt x="7047" y="8238"/>
                                </a:lnTo>
                                <a:lnTo>
                                  <a:pt x="7028" y="8293"/>
                                </a:lnTo>
                                <a:lnTo>
                                  <a:pt x="7028" y="8330"/>
                                </a:lnTo>
                                <a:lnTo>
                                  <a:pt x="7010" y="8386"/>
                                </a:lnTo>
                                <a:lnTo>
                                  <a:pt x="6991" y="8460"/>
                                </a:lnTo>
                                <a:lnTo>
                                  <a:pt x="6917" y="8516"/>
                                </a:lnTo>
                                <a:lnTo>
                                  <a:pt x="6843" y="8571"/>
                                </a:lnTo>
                                <a:lnTo>
                                  <a:pt x="6806" y="8627"/>
                                </a:lnTo>
                                <a:lnTo>
                                  <a:pt x="6751" y="8645"/>
                                </a:lnTo>
                                <a:lnTo>
                                  <a:pt x="6677" y="8719"/>
                                </a:lnTo>
                                <a:lnTo>
                                  <a:pt x="6621" y="8756"/>
                                </a:lnTo>
                                <a:lnTo>
                                  <a:pt x="6584" y="8793"/>
                                </a:lnTo>
                                <a:lnTo>
                                  <a:pt x="6510" y="8830"/>
                                </a:lnTo>
                                <a:lnTo>
                                  <a:pt x="6510" y="8849"/>
                                </a:lnTo>
                                <a:lnTo>
                                  <a:pt x="6455" y="8904"/>
                                </a:lnTo>
                                <a:lnTo>
                                  <a:pt x="6399" y="8960"/>
                                </a:lnTo>
                                <a:lnTo>
                                  <a:pt x="6381" y="8978"/>
                                </a:lnTo>
                                <a:lnTo>
                                  <a:pt x="6381" y="9182"/>
                                </a:lnTo>
                                <a:lnTo>
                                  <a:pt x="6381" y="9256"/>
                                </a:lnTo>
                                <a:lnTo>
                                  <a:pt x="6399" y="9349"/>
                                </a:lnTo>
                                <a:lnTo>
                                  <a:pt x="6399" y="9478"/>
                                </a:lnTo>
                                <a:lnTo>
                                  <a:pt x="6399" y="9608"/>
                                </a:lnTo>
                                <a:lnTo>
                                  <a:pt x="6325" y="9663"/>
                                </a:lnTo>
                                <a:lnTo>
                                  <a:pt x="6177" y="9682"/>
                                </a:lnTo>
                                <a:lnTo>
                                  <a:pt x="6104" y="9682"/>
                                </a:lnTo>
                                <a:lnTo>
                                  <a:pt x="5993" y="9682"/>
                                </a:lnTo>
                                <a:lnTo>
                                  <a:pt x="5863" y="9626"/>
                                </a:lnTo>
                                <a:lnTo>
                                  <a:pt x="5826" y="9608"/>
                                </a:lnTo>
                                <a:lnTo>
                                  <a:pt x="5882" y="9552"/>
                                </a:lnTo>
                                <a:lnTo>
                                  <a:pt x="5900" y="9534"/>
                                </a:lnTo>
                                <a:lnTo>
                                  <a:pt x="5919" y="9515"/>
                                </a:lnTo>
                                <a:lnTo>
                                  <a:pt x="5919" y="9497"/>
                                </a:lnTo>
                                <a:lnTo>
                                  <a:pt x="5956" y="9460"/>
                                </a:lnTo>
                                <a:lnTo>
                                  <a:pt x="5956" y="9441"/>
                                </a:lnTo>
                                <a:lnTo>
                                  <a:pt x="5974" y="9423"/>
                                </a:lnTo>
                                <a:lnTo>
                                  <a:pt x="5974" y="9367"/>
                                </a:lnTo>
                                <a:lnTo>
                                  <a:pt x="5993" y="9349"/>
                                </a:lnTo>
                                <a:lnTo>
                                  <a:pt x="5993" y="9312"/>
                                </a:lnTo>
                                <a:lnTo>
                                  <a:pt x="6011" y="9312"/>
                                </a:lnTo>
                                <a:lnTo>
                                  <a:pt x="6011" y="9293"/>
                                </a:lnTo>
                                <a:lnTo>
                                  <a:pt x="6011" y="9275"/>
                                </a:lnTo>
                                <a:lnTo>
                                  <a:pt x="5993" y="9275"/>
                                </a:lnTo>
                                <a:lnTo>
                                  <a:pt x="5956" y="9237"/>
                                </a:lnTo>
                                <a:lnTo>
                                  <a:pt x="5845" y="9182"/>
                                </a:lnTo>
                                <a:lnTo>
                                  <a:pt x="5752" y="9126"/>
                                </a:lnTo>
                                <a:lnTo>
                                  <a:pt x="5715" y="9108"/>
                                </a:lnTo>
                                <a:lnTo>
                                  <a:pt x="5604" y="9052"/>
                                </a:lnTo>
                                <a:lnTo>
                                  <a:pt x="5401" y="8923"/>
                                </a:lnTo>
                                <a:lnTo>
                                  <a:pt x="5345" y="8886"/>
                                </a:lnTo>
                                <a:lnTo>
                                  <a:pt x="5290" y="8867"/>
                                </a:lnTo>
                                <a:lnTo>
                                  <a:pt x="5253" y="8849"/>
                                </a:lnTo>
                                <a:lnTo>
                                  <a:pt x="5160" y="8793"/>
                                </a:lnTo>
                                <a:lnTo>
                                  <a:pt x="5142" y="8830"/>
                                </a:lnTo>
                                <a:lnTo>
                                  <a:pt x="5123" y="8886"/>
                                </a:lnTo>
                                <a:lnTo>
                                  <a:pt x="5068" y="9015"/>
                                </a:lnTo>
                                <a:lnTo>
                                  <a:pt x="5012" y="9145"/>
                                </a:lnTo>
                                <a:lnTo>
                                  <a:pt x="4994" y="9200"/>
                                </a:lnTo>
                                <a:lnTo>
                                  <a:pt x="4994" y="9219"/>
                                </a:lnTo>
                                <a:lnTo>
                                  <a:pt x="4938" y="9163"/>
                                </a:lnTo>
                                <a:lnTo>
                                  <a:pt x="4920" y="9145"/>
                                </a:lnTo>
                                <a:lnTo>
                                  <a:pt x="4809" y="9052"/>
                                </a:lnTo>
                                <a:lnTo>
                                  <a:pt x="4790" y="9034"/>
                                </a:lnTo>
                                <a:lnTo>
                                  <a:pt x="4605" y="8904"/>
                                </a:lnTo>
                                <a:lnTo>
                                  <a:pt x="4550" y="8849"/>
                                </a:lnTo>
                                <a:lnTo>
                                  <a:pt x="4494" y="8793"/>
                                </a:lnTo>
                                <a:lnTo>
                                  <a:pt x="4457" y="8756"/>
                                </a:lnTo>
                                <a:lnTo>
                                  <a:pt x="4365" y="8775"/>
                                </a:lnTo>
                                <a:lnTo>
                                  <a:pt x="4235" y="8849"/>
                                </a:lnTo>
                                <a:lnTo>
                                  <a:pt x="4180" y="8867"/>
                                </a:lnTo>
                                <a:lnTo>
                                  <a:pt x="4069" y="8923"/>
                                </a:lnTo>
                                <a:lnTo>
                                  <a:pt x="3995" y="8960"/>
                                </a:lnTo>
                                <a:lnTo>
                                  <a:pt x="3865" y="9015"/>
                                </a:lnTo>
                                <a:lnTo>
                                  <a:pt x="3791" y="9052"/>
                                </a:lnTo>
                                <a:lnTo>
                                  <a:pt x="3717" y="9089"/>
                                </a:lnTo>
                                <a:lnTo>
                                  <a:pt x="3699" y="9219"/>
                                </a:lnTo>
                                <a:lnTo>
                                  <a:pt x="3606" y="9237"/>
                                </a:lnTo>
                                <a:lnTo>
                                  <a:pt x="3532" y="9237"/>
                                </a:lnTo>
                                <a:lnTo>
                                  <a:pt x="3440" y="9256"/>
                                </a:lnTo>
                                <a:lnTo>
                                  <a:pt x="3126" y="9293"/>
                                </a:lnTo>
                                <a:lnTo>
                                  <a:pt x="2941" y="9312"/>
                                </a:lnTo>
                                <a:lnTo>
                                  <a:pt x="2922" y="9312"/>
                                </a:lnTo>
                                <a:lnTo>
                                  <a:pt x="2904" y="9312"/>
                                </a:lnTo>
                                <a:lnTo>
                                  <a:pt x="2811" y="9312"/>
                                </a:lnTo>
                                <a:lnTo>
                                  <a:pt x="2756" y="9312"/>
                                </a:lnTo>
                                <a:lnTo>
                                  <a:pt x="2700" y="9330"/>
                                </a:lnTo>
                                <a:lnTo>
                                  <a:pt x="2645" y="9330"/>
                                </a:lnTo>
                                <a:lnTo>
                                  <a:pt x="2626" y="9330"/>
                                </a:lnTo>
                                <a:lnTo>
                                  <a:pt x="2552" y="9330"/>
                                </a:lnTo>
                                <a:lnTo>
                                  <a:pt x="2515" y="9423"/>
                                </a:lnTo>
                                <a:lnTo>
                                  <a:pt x="2478" y="9441"/>
                                </a:lnTo>
                                <a:lnTo>
                                  <a:pt x="2441" y="9478"/>
                                </a:lnTo>
                                <a:lnTo>
                                  <a:pt x="2349" y="9534"/>
                                </a:lnTo>
                                <a:lnTo>
                                  <a:pt x="2293" y="9552"/>
                                </a:lnTo>
                                <a:lnTo>
                                  <a:pt x="2256" y="9571"/>
                                </a:lnTo>
                                <a:lnTo>
                                  <a:pt x="2145" y="9608"/>
                                </a:lnTo>
                                <a:lnTo>
                                  <a:pt x="2090" y="9626"/>
                                </a:lnTo>
                                <a:lnTo>
                                  <a:pt x="2034" y="9626"/>
                                </a:lnTo>
                                <a:lnTo>
                                  <a:pt x="1849" y="9663"/>
                                </a:lnTo>
                                <a:lnTo>
                                  <a:pt x="1775" y="9645"/>
                                </a:lnTo>
                                <a:lnTo>
                                  <a:pt x="1627" y="9608"/>
                                </a:lnTo>
                                <a:lnTo>
                                  <a:pt x="1479" y="9534"/>
                                </a:lnTo>
                                <a:lnTo>
                                  <a:pt x="1424" y="9515"/>
                                </a:lnTo>
                                <a:lnTo>
                                  <a:pt x="1387" y="9497"/>
                                </a:lnTo>
                                <a:lnTo>
                                  <a:pt x="1183" y="9404"/>
                                </a:lnTo>
                                <a:lnTo>
                                  <a:pt x="1128" y="9275"/>
                                </a:lnTo>
                                <a:lnTo>
                                  <a:pt x="1128" y="9256"/>
                                </a:lnTo>
                                <a:lnTo>
                                  <a:pt x="1109" y="9182"/>
                                </a:lnTo>
                                <a:lnTo>
                                  <a:pt x="1054" y="9052"/>
                                </a:lnTo>
                                <a:lnTo>
                                  <a:pt x="1109" y="9034"/>
                                </a:lnTo>
                                <a:lnTo>
                                  <a:pt x="1239" y="8923"/>
                                </a:lnTo>
                                <a:lnTo>
                                  <a:pt x="1350" y="8812"/>
                                </a:lnTo>
                                <a:lnTo>
                                  <a:pt x="1461" y="8701"/>
                                </a:lnTo>
                                <a:lnTo>
                                  <a:pt x="1572" y="8571"/>
                                </a:lnTo>
                                <a:lnTo>
                                  <a:pt x="1646" y="8534"/>
                                </a:lnTo>
                                <a:lnTo>
                                  <a:pt x="1812" y="8534"/>
                                </a:lnTo>
                                <a:lnTo>
                                  <a:pt x="1979" y="8516"/>
                                </a:lnTo>
                                <a:lnTo>
                                  <a:pt x="1886" y="8349"/>
                                </a:lnTo>
                                <a:lnTo>
                                  <a:pt x="1794" y="8219"/>
                                </a:lnTo>
                                <a:lnTo>
                                  <a:pt x="1701" y="8053"/>
                                </a:lnTo>
                                <a:lnTo>
                                  <a:pt x="1627" y="7960"/>
                                </a:lnTo>
                                <a:lnTo>
                                  <a:pt x="1627" y="7886"/>
                                </a:lnTo>
                                <a:lnTo>
                                  <a:pt x="1646" y="7794"/>
                                </a:lnTo>
                                <a:lnTo>
                                  <a:pt x="1609" y="7757"/>
                                </a:lnTo>
                                <a:lnTo>
                                  <a:pt x="1627" y="7738"/>
                                </a:lnTo>
                                <a:lnTo>
                                  <a:pt x="1646" y="7701"/>
                                </a:lnTo>
                                <a:lnTo>
                                  <a:pt x="1664" y="7683"/>
                                </a:lnTo>
                                <a:lnTo>
                                  <a:pt x="1720" y="7627"/>
                                </a:lnTo>
                                <a:lnTo>
                                  <a:pt x="1757" y="7608"/>
                                </a:lnTo>
                                <a:lnTo>
                                  <a:pt x="1757" y="7590"/>
                                </a:lnTo>
                                <a:lnTo>
                                  <a:pt x="1775" y="7590"/>
                                </a:lnTo>
                                <a:lnTo>
                                  <a:pt x="1775" y="7571"/>
                                </a:lnTo>
                                <a:lnTo>
                                  <a:pt x="1812" y="7553"/>
                                </a:lnTo>
                                <a:lnTo>
                                  <a:pt x="1831" y="7553"/>
                                </a:lnTo>
                                <a:lnTo>
                                  <a:pt x="1868" y="7534"/>
                                </a:lnTo>
                                <a:lnTo>
                                  <a:pt x="1905" y="7497"/>
                                </a:lnTo>
                                <a:lnTo>
                                  <a:pt x="1923" y="7497"/>
                                </a:lnTo>
                                <a:lnTo>
                                  <a:pt x="1942" y="7479"/>
                                </a:lnTo>
                                <a:lnTo>
                                  <a:pt x="1960" y="7479"/>
                                </a:lnTo>
                                <a:lnTo>
                                  <a:pt x="1960" y="7460"/>
                                </a:lnTo>
                                <a:lnTo>
                                  <a:pt x="1997" y="7442"/>
                                </a:lnTo>
                                <a:lnTo>
                                  <a:pt x="2016" y="7423"/>
                                </a:lnTo>
                                <a:lnTo>
                                  <a:pt x="2016" y="7405"/>
                                </a:lnTo>
                                <a:lnTo>
                                  <a:pt x="1997" y="7405"/>
                                </a:lnTo>
                                <a:lnTo>
                                  <a:pt x="1979" y="7405"/>
                                </a:lnTo>
                                <a:lnTo>
                                  <a:pt x="1960" y="7405"/>
                                </a:lnTo>
                                <a:lnTo>
                                  <a:pt x="1942" y="7405"/>
                                </a:lnTo>
                                <a:lnTo>
                                  <a:pt x="1942" y="7386"/>
                                </a:lnTo>
                                <a:lnTo>
                                  <a:pt x="1905" y="7405"/>
                                </a:lnTo>
                                <a:lnTo>
                                  <a:pt x="1886" y="7405"/>
                                </a:lnTo>
                                <a:lnTo>
                                  <a:pt x="1868" y="7405"/>
                                </a:lnTo>
                                <a:lnTo>
                                  <a:pt x="1831" y="7423"/>
                                </a:lnTo>
                                <a:lnTo>
                                  <a:pt x="1812" y="7442"/>
                                </a:lnTo>
                                <a:lnTo>
                                  <a:pt x="1794" y="7460"/>
                                </a:lnTo>
                                <a:lnTo>
                                  <a:pt x="1775" y="7460"/>
                                </a:lnTo>
                                <a:lnTo>
                                  <a:pt x="1738" y="7460"/>
                                </a:lnTo>
                                <a:lnTo>
                                  <a:pt x="1701" y="7479"/>
                                </a:lnTo>
                                <a:lnTo>
                                  <a:pt x="1683" y="7479"/>
                                </a:lnTo>
                                <a:lnTo>
                                  <a:pt x="1664" y="7479"/>
                                </a:lnTo>
                                <a:lnTo>
                                  <a:pt x="1646" y="7460"/>
                                </a:lnTo>
                                <a:lnTo>
                                  <a:pt x="1646" y="7442"/>
                                </a:lnTo>
                                <a:lnTo>
                                  <a:pt x="1627" y="7442"/>
                                </a:lnTo>
                                <a:lnTo>
                                  <a:pt x="1609" y="7423"/>
                                </a:lnTo>
                                <a:lnTo>
                                  <a:pt x="1572" y="7405"/>
                                </a:lnTo>
                                <a:lnTo>
                                  <a:pt x="1572" y="7386"/>
                                </a:lnTo>
                                <a:lnTo>
                                  <a:pt x="1535" y="7386"/>
                                </a:lnTo>
                                <a:lnTo>
                                  <a:pt x="1516" y="7386"/>
                                </a:lnTo>
                                <a:lnTo>
                                  <a:pt x="1498" y="7386"/>
                                </a:lnTo>
                                <a:lnTo>
                                  <a:pt x="1442" y="7405"/>
                                </a:lnTo>
                                <a:lnTo>
                                  <a:pt x="1442" y="7386"/>
                                </a:lnTo>
                                <a:lnTo>
                                  <a:pt x="1405" y="7405"/>
                                </a:lnTo>
                                <a:lnTo>
                                  <a:pt x="1331" y="7442"/>
                                </a:lnTo>
                                <a:lnTo>
                                  <a:pt x="1331" y="7479"/>
                                </a:lnTo>
                                <a:lnTo>
                                  <a:pt x="1276" y="7423"/>
                                </a:lnTo>
                                <a:lnTo>
                                  <a:pt x="1257" y="7386"/>
                                </a:lnTo>
                                <a:lnTo>
                                  <a:pt x="1294" y="7238"/>
                                </a:lnTo>
                                <a:lnTo>
                                  <a:pt x="1331" y="7183"/>
                                </a:lnTo>
                                <a:lnTo>
                                  <a:pt x="1387" y="7035"/>
                                </a:lnTo>
                                <a:lnTo>
                                  <a:pt x="1442" y="7016"/>
                                </a:lnTo>
                                <a:lnTo>
                                  <a:pt x="1516" y="6979"/>
                                </a:lnTo>
                                <a:lnTo>
                                  <a:pt x="1572" y="6942"/>
                                </a:lnTo>
                                <a:lnTo>
                                  <a:pt x="1720" y="6924"/>
                                </a:lnTo>
                                <a:lnTo>
                                  <a:pt x="1720" y="6905"/>
                                </a:lnTo>
                                <a:lnTo>
                                  <a:pt x="1683" y="6849"/>
                                </a:lnTo>
                                <a:lnTo>
                                  <a:pt x="1572" y="6720"/>
                                </a:lnTo>
                                <a:lnTo>
                                  <a:pt x="1609" y="6683"/>
                                </a:lnTo>
                                <a:lnTo>
                                  <a:pt x="1646" y="6627"/>
                                </a:lnTo>
                                <a:lnTo>
                                  <a:pt x="1646" y="6609"/>
                                </a:lnTo>
                                <a:lnTo>
                                  <a:pt x="1683" y="6572"/>
                                </a:lnTo>
                                <a:lnTo>
                                  <a:pt x="1701" y="6553"/>
                                </a:lnTo>
                                <a:lnTo>
                                  <a:pt x="1775" y="6535"/>
                                </a:lnTo>
                                <a:lnTo>
                                  <a:pt x="1831" y="6516"/>
                                </a:lnTo>
                                <a:lnTo>
                                  <a:pt x="1923" y="6516"/>
                                </a:lnTo>
                                <a:lnTo>
                                  <a:pt x="1960" y="6498"/>
                                </a:lnTo>
                                <a:lnTo>
                                  <a:pt x="1997" y="6516"/>
                                </a:lnTo>
                                <a:lnTo>
                                  <a:pt x="2016" y="6498"/>
                                </a:lnTo>
                                <a:lnTo>
                                  <a:pt x="2071" y="6498"/>
                                </a:lnTo>
                                <a:lnTo>
                                  <a:pt x="2090" y="6516"/>
                                </a:lnTo>
                                <a:lnTo>
                                  <a:pt x="2108" y="6535"/>
                                </a:lnTo>
                                <a:lnTo>
                                  <a:pt x="2127" y="6535"/>
                                </a:lnTo>
                                <a:lnTo>
                                  <a:pt x="2164" y="6516"/>
                                </a:lnTo>
                                <a:lnTo>
                                  <a:pt x="2201" y="6516"/>
                                </a:lnTo>
                                <a:lnTo>
                                  <a:pt x="2238" y="6498"/>
                                </a:lnTo>
                                <a:lnTo>
                                  <a:pt x="2275" y="6498"/>
                                </a:lnTo>
                                <a:lnTo>
                                  <a:pt x="2312" y="6479"/>
                                </a:lnTo>
                                <a:lnTo>
                                  <a:pt x="2367" y="6461"/>
                                </a:lnTo>
                                <a:lnTo>
                                  <a:pt x="2386" y="6461"/>
                                </a:lnTo>
                                <a:lnTo>
                                  <a:pt x="2404" y="6442"/>
                                </a:lnTo>
                                <a:lnTo>
                                  <a:pt x="2441" y="6442"/>
                                </a:lnTo>
                                <a:lnTo>
                                  <a:pt x="2423" y="6424"/>
                                </a:lnTo>
                                <a:lnTo>
                                  <a:pt x="2386" y="6405"/>
                                </a:lnTo>
                                <a:lnTo>
                                  <a:pt x="2386" y="6387"/>
                                </a:lnTo>
                                <a:lnTo>
                                  <a:pt x="2367" y="6368"/>
                                </a:lnTo>
                                <a:lnTo>
                                  <a:pt x="2349" y="6331"/>
                                </a:lnTo>
                                <a:lnTo>
                                  <a:pt x="2330" y="6313"/>
                                </a:lnTo>
                                <a:lnTo>
                                  <a:pt x="2312" y="6294"/>
                                </a:lnTo>
                                <a:lnTo>
                                  <a:pt x="2256" y="6294"/>
                                </a:lnTo>
                                <a:lnTo>
                                  <a:pt x="2238" y="6276"/>
                                </a:lnTo>
                                <a:lnTo>
                                  <a:pt x="2219" y="6239"/>
                                </a:lnTo>
                                <a:lnTo>
                                  <a:pt x="2201" y="6220"/>
                                </a:lnTo>
                                <a:lnTo>
                                  <a:pt x="2145" y="6220"/>
                                </a:lnTo>
                                <a:lnTo>
                                  <a:pt x="2127" y="6220"/>
                                </a:lnTo>
                                <a:lnTo>
                                  <a:pt x="2108" y="6202"/>
                                </a:lnTo>
                                <a:lnTo>
                                  <a:pt x="2090" y="6165"/>
                                </a:lnTo>
                                <a:lnTo>
                                  <a:pt x="2090" y="6146"/>
                                </a:lnTo>
                                <a:lnTo>
                                  <a:pt x="2071" y="6128"/>
                                </a:lnTo>
                                <a:lnTo>
                                  <a:pt x="2053" y="6109"/>
                                </a:lnTo>
                                <a:lnTo>
                                  <a:pt x="2016" y="6072"/>
                                </a:lnTo>
                                <a:lnTo>
                                  <a:pt x="2016" y="6053"/>
                                </a:lnTo>
                                <a:lnTo>
                                  <a:pt x="2016" y="6035"/>
                                </a:lnTo>
                                <a:lnTo>
                                  <a:pt x="2016" y="6016"/>
                                </a:lnTo>
                                <a:lnTo>
                                  <a:pt x="1979" y="5924"/>
                                </a:lnTo>
                                <a:lnTo>
                                  <a:pt x="1960" y="5924"/>
                                </a:lnTo>
                                <a:lnTo>
                                  <a:pt x="1923" y="5924"/>
                                </a:lnTo>
                                <a:lnTo>
                                  <a:pt x="1886" y="5924"/>
                                </a:lnTo>
                                <a:lnTo>
                                  <a:pt x="1757" y="5924"/>
                                </a:lnTo>
                                <a:lnTo>
                                  <a:pt x="1738" y="5924"/>
                                </a:lnTo>
                                <a:lnTo>
                                  <a:pt x="1720" y="5942"/>
                                </a:lnTo>
                                <a:lnTo>
                                  <a:pt x="1683" y="5979"/>
                                </a:lnTo>
                                <a:lnTo>
                                  <a:pt x="1646" y="6016"/>
                                </a:lnTo>
                                <a:lnTo>
                                  <a:pt x="1609" y="5979"/>
                                </a:lnTo>
                                <a:lnTo>
                                  <a:pt x="1572" y="5942"/>
                                </a:lnTo>
                                <a:lnTo>
                                  <a:pt x="1516" y="5868"/>
                                </a:lnTo>
                                <a:lnTo>
                                  <a:pt x="1461" y="5831"/>
                                </a:lnTo>
                                <a:lnTo>
                                  <a:pt x="1405" y="5757"/>
                                </a:lnTo>
                                <a:lnTo>
                                  <a:pt x="1387" y="5739"/>
                                </a:lnTo>
                                <a:lnTo>
                                  <a:pt x="1257" y="5720"/>
                                </a:lnTo>
                                <a:lnTo>
                                  <a:pt x="1109" y="5702"/>
                                </a:lnTo>
                                <a:lnTo>
                                  <a:pt x="1054" y="5683"/>
                                </a:lnTo>
                                <a:lnTo>
                                  <a:pt x="998" y="5665"/>
                                </a:lnTo>
                                <a:lnTo>
                                  <a:pt x="869" y="5702"/>
                                </a:lnTo>
                                <a:lnTo>
                                  <a:pt x="628" y="5757"/>
                                </a:lnTo>
                                <a:lnTo>
                                  <a:pt x="536" y="5794"/>
                                </a:lnTo>
                                <a:lnTo>
                                  <a:pt x="499" y="5813"/>
                                </a:lnTo>
                                <a:lnTo>
                                  <a:pt x="425" y="5850"/>
                                </a:lnTo>
                                <a:lnTo>
                                  <a:pt x="222" y="5757"/>
                                </a:lnTo>
                                <a:lnTo>
                                  <a:pt x="240" y="5757"/>
                                </a:lnTo>
                                <a:lnTo>
                                  <a:pt x="240" y="5702"/>
                                </a:lnTo>
                                <a:lnTo>
                                  <a:pt x="259" y="5665"/>
                                </a:lnTo>
                                <a:lnTo>
                                  <a:pt x="259" y="5517"/>
                                </a:lnTo>
                                <a:lnTo>
                                  <a:pt x="259" y="5498"/>
                                </a:lnTo>
                                <a:lnTo>
                                  <a:pt x="259" y="5443"/>
                                </a:lnTo>
                                <a:lnTo>
                                  <a:pt x="222" y="5424"/>
                                </a:lnTo>
                                <a:lnTo>
                                  <a:pt x="203" y="5424"/>
                                </a:lnTo>
                                <a:lnTo>
                                  <a:pt x="185" y="5424"/>
                                </a:lnTo>
                                <a:lnTo>
                                  <a:pt x="185" y="5387"/>
                                </a:lnTo>
                                <a:lnTo>
                                  <a:pt x="185" y="5350"/>
                                </a:lnTo>
                                <a:lnTo>
                                  <a:pt x="148" y="5350"/>
                                </a:lnTo>
                                <a:lnTo>
                                  <a:pt x="148" y="5332"/>
                                </a:lnTo>
                                <a:lnTo>
                                  <a:pt x="148" y="5313"/>
                                </a:lnTo>
                                <a:lnTo>
                                  <a:pt x="148" y="5332"/>
                                </a:lnTo>
                                <a:lnTo>
                                  <a:pt x="185" y="5313"/>
                                </a:lnTo>
                                <a:lnTo>
                                  <a:pt x="203" y="5313"/>
                                </a:lnTo>
                                <a:lnTo>
                                  <a:pt x="240" y="5295"/>
                                </a:lnTo>
                                <a:lnTo>
                                  <a:pt x="259" y="5276"/>
                                </a:lnTo>
                                <a:lnTo>
                                  <a:pt x="259" y="5257"/>
                                </a:lnTo>
                                <a:lnTo>
                                  <a:pt x="240" y="5239"/>
                                </a:lnTo>
                                <a:lnTo>
                                  <a:pt x="203" y="5220"/>
                                </a:lnTo>
                                <a:lnTo>
                                  <a:pt x="203" y="5239"/>
                                </a:lnTo>
                                <a:lnTo>
                                  <a:pt x="185" y="5239"/>
                                </a:lnTo>
                                <a:lnTo>
                                  <a:pt x="166" y="5239"/>
                                </a:lnTo>
                                <a:lnTo>
                                  <a:pt x="148" y="5239"/>
                                </a:lnTo>
                                <a:lnTo>
                                  <a:pt x="129" y="5220"/>
                                </a:lnTo>
                                <a:lnTo>
                                  <a:pt x="111" y="5239"/>
                                </a:lnTo>
                                <a:lnTo>
                                  <a:pt x="111" y="5220"/>
                                </a:lnTo>
                                <a:lnTo>
                                  <a:pt x="92" y="5220"/>
                                </a:lnTo>
                                <a:lnTo>
                                  <a:pt x="55" y="5165"/>
                                </a:lnTo>
                                <a:lnTo>
                                  <a:pt x="0" y="5091"/>
                                </a:lnTo>
                                <a:lnTo>
                                  <a:pt x="18" y="5091"/>
                                </a:lnTo>
                                <a:lnTo>
                                  <a:pt x="55" y="5109"/>
                                </a:lnTo>
                                <a:lnTo>
                                  <a:pt x="55" y="5128"/>
                                </a:lnTo>
                                <a:lnTo>
                                  <a:pt x="74" y="5128"/>
                                </a:lnTo>
                                <a:lnTo>
                                  <a:pt x="92" y="5128"/>
                                </a:lnTo>
                                <a:lnTo>
                                  <a:pt x="74" y="5091"/>
                                </a:lnTo>
                                <a:lnTo>
                                  <a:pt x="55" y="5072"/>
                                </a:lnTo>
                                <a:lnTo>
                                  <a:pt x="55" y="5054"/>
                                </a:lnTo>
                                <a:lnTo>
                                  <a:pt x="37" y="5054"/>
                                </a:lnTo>
                                <a:lnTo>
                                  <a:pt x="0" y="5054"/>
                                </a:lnTo>
                                <a:lnTo>
                                  <a:pt x="18" y="5072"/>
                                </a:lnTo>
                                <a:lnTo>
                                  <a:pt x="0" y="5072"/>
                                </a:lnTo>
                                <a:lnTo>
                                  <a:pt x="0" y="5035"/>
                                </a:lnTo>
                                <a:lnTo>
                                  <a:pt x="37" y="5054"/>
                                </a:lnTo>
                                <a:lnTo>
                                  <a:pt x="55" y="5035"/>
                                </a:lnTo>
                                <a:lnTo>
                                  <a:pt x="74" y="5035"/>
                                </a:lnTo>
                                <a:lnTo>
                                  <a:pt x="92" y="5035"/>
                                </a:lnTo>
                                <a:lnTo>
                                  <a:pt x="92" y="5054"/>
                                </a:lnTo>
                                <a:lnTo>
                                  <a:pt x="129" y="5109"/>
                                </a:lnTo>
                                <a:lnTo>
                                  <a:pt x="129" y="5091"/>
                                </a:lnTo>
                                <a:lnTo>
                                  <a:pt x="111" y="5054"/>
                                </a:lnTo>
                                <a:lnTo>
                                  <a:pt x="129" y="5035"/>
                                </a:lnTo>
                                <a:lnTo>
                                  <a:pt x="111" y="4998"/>
                                </a:lnTo>
                                <a:lnTo>
                                  <a:pt x="92" y="4998"/>
                                </a:lnTo>
                                <a:lnTo>
                                  <a:pt x="92" y="4980"/>
                                </a:lnTo>
                                <a:lnTo>
                                  <a:pt x="55" y="4998"/>
                                </a:lnTo>
                                <a:lnTo>
                                  <a:pt x="37" y="4980"/>
                                </a:lnTo>
                                <a:lnTo>
                                  <a:pt x="37" y="4961"/>
                                </a:lnTo>
                                <a:lnTo>
                                  <a:pt x="18" y="4980"/>
                                </a:lnTo>
                                <a:lnTo>
                                  <a:pt x="0" y="4980"/>
                                </a:lnTo>
                                <a:lnTo>
                                  <a:pt x="0" y="4998"/>
                                </a:lnTo>
                                <a:lnTo>
                                  <a:pt x="0" y="4961"/>
                                </a:lnTo>
                                <a:lnTo>
                                  <a:pt x="55" y="4943"/>
                                </a:lnTo>
                                <a:lnTo>
                                  <a:pt x="74" y="4924"/>
                                </a:lnTo>
                                <a:lnTo>
                                  <a:pt x="74" y="4906"/>
                                </a:lnTo>
                                <a:lnTo>
                                  <a:pt x="55" y="4924"/>
                                </a:lnTo>
                                <a:lnTo>
                                  <a:pt x="37" y="4906"/>
                                </a:lnTo>
                                <a:lnTo>
                                  <a:pt x="37" y="4924"/>
                                </a:lnTo>
                                <a:lnTo>
                                  <a:pt x="18" y="4906"/>
                                </a:lnTo>
                                <a:lnTo>
                                  <a:pt x="0" y="4906"/>
                                </a:lnTo>
                                <a:lnTo>
                                  <a:pt x="0" y="48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197880"/>
                            <a:ext cx="3758400" cy="22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9" h="3480">
                                <a:moveTo>
                                  <a:pt x="0" y="3480"/>
                                </a:moveTo>
                                <a:lnTo>
                                  <a:pt x="18" y="3480"/>
                                </a:lnTo>
                                <a:lnTo>
                                  <a:pt x="111" y="3406"/>
                                </a:lnTo>
                                <a:lnTo>
                                  <a:pt x="166" y="3424"/>
                                </a:lnTo>
                                <a:lnTo>
                                  <a:pt x="222" y="3387"/>
                                </a:lnTo>
                                <a:lnTo>
                                  <a:pt x="314" y="3350"/>
                                </a:lnTo>
                                <a:lnTo>
                                  <a:pt x="388" y="3313"/>
                                </a:lnTo>
                                <a:lnTo>
                                  <a:pt x="665" y="3147"/>
                                </a:lnTo>
                                <a:lnTo>
                                  <a:pt x="684" y="3128"/>
                                </a:lnTo>
                                <a:lnTo>
                                  <a:pt x="795" y="3072"/>
                                </a:lnTo>
                                <a:lnTo>
                                  <a:pt x="832" y="3054"/>
                                </a:lnTo>
                                <a:lnTo>
                                  <a:pt x="869" y="3035"/>
                                </a:lnTo>
                                <a:lnTo>
                                  <a:pt x="998" y="2980"/>
                                </a:lnTo>
                                <a:lnTo>
                                  <a:pt x="1017" y="2961"/>
                                </a:lnTo>
                                <a:lnTo>
                                  <a:pt x="1091" y="2887"/>
                                </a:lnTo>
                                <a:lnTo>
                                  <a:pt x="1128" y="2850"/>
                                </a:lnTo>
                                <a:lnTo>
                                  <a:pt x="1239" y="2850"/>
                                </a:lnTo>
                                <a:lnTo>
                                  <a:pt x="1239" y="2832"/>
                                </a:lnTo>
                                <a:lnTo>
                                  <a:pt x="1239" y="2795"/>
                                </a:lnTo>
                                <a:lnTo>
                                  <a:pt x="1239" y="2702"/>
                                </a:lnTo>
                                <a:lnTo>
                                  <a:pt x="1257" y="2628"/>
                                </a:lnTo>
                                <a:lnTo>
                                  <a:pt x="1368" y="2573"/>
                                </a:lnTo>
                                <a:lnTo>
                                  <a:pt x="1461" y="2536"/>
                                </a:lnTo>
                                <a:lnTo>
                                  <a:pt x="1646" y="2406"/>
                                </a:lnTo>
                                <a:lnTo>
                                  <a:pt x="1664" y="2388"/>
                                </a:lnTo>
                                <a:lnTo>
                                  <a:pt x="1683" y="2369"/>
                                </a:lnTo>
                                <a:lnTo>
                                  <a:pt x="1757" y="2314"/>
                                </a:lnTo>
                                <a:lnTo>
                                  <a:pt x="1794" y="2276"/>
                                </a:lnTo>
                                <a:lnTo>
                                  <a:pt x="1849" y="2239"/>
                                </a:lnTo>
                                <a:lnTo>
                                  <a:pt x="1923" y="2202"/>
                                </a:lnTo>
                                <a:lnTo>
                                  <a:pt x="1979" y="2165"/>
                                </a:lnTo>
                                <a:lnTo>
                                  <a:pt x="1997" y="2147"/>
                                </a:lnTo>
                                <a:lnTo>
                                  <a:pt x="2090" y="2017"/>
                                </a:lnTo>
                                <a:lnTo>
                                  <a:pt x="2238" y="1888"/>
                                </a:lnTo>
                                <a:lnTo>
                                  <a:pt x="2478" y="1777"/>
                                </a:lnTo>
                                <a:lnTo>
                                  <a:pt x="2608" y="1721"/>
                                </a:lnTo>
                                <a:lnTo>
                                  <a:pt x="2811" y="1666"/>
                                </a:lnTo>
                                <a:lnTo>
                                  <a:pt x="2885" y="1555"/>
                                </a:lnTo>
                                <a:lnTo>
                                  <a:pt x="2867" y="1240"/>
                                </a:lnTo>
                                <a:lnTo>
                                  <a:pt x="2885" y="1073"/>
                                </a:lnTo>
                                <a:lnTo>
                                  <a:pt x="2904" y="1036"/>
                                </a:lnTo>
                                <a:lnTo>
                                  <a:pt x="2941" y="1036"/>
                                </a:lnTo>
                                <a:lnTo>
                                  <a:pt x="2978" y="1092"/>
                                </a:lnTo>
                                <a:lnTo>
                                  <a:pt x="3052" y="1073"/>
                                </a:lnTo>
                                <a:lnTo>
                                  <a:pt x="3218" y="1184"/>
                                </a:lnTo>
                                <a:lnTo>
                                  <a:pt x="3440" y="1036"/>
                                </a:lnTo>
                                <a:lnTo>
                                  <a:pt x="3717" y="833"/>
                                </a:lnTo>
                                <a:lnTo>
                                  <a:pt x="3791" y="796"/>
                                </a:lnTo>
                                <a:lnTo>
                                  <a:pt x="3865" y="759"/>
                                </a:lnTo>
                                <a:lnTo>
                                  <a:pt x="4254" y="481"/>
                                </a:lnTo>
                                <a:lnTo>
                                  <a:pt x="4365" y="425"/>
                                </a:lnTo>
                                <a:lnTo>
                                  <a:pt x="4402" y="388"/>
                                </a:lnTo>
                                <a:lnTo>
                                  <a:pt x="4568" y="277"/>
                                </a:lnTo>
                                <a:lnTo>
                                  <a:pt x="4587" y="351"/>
                                </a:lnTo>
                                <a:lnTo>
                                  <a:pt x="4587" y="425"/>
                                </a:lnTo>
                                <a:lnTo>
                                  <a:pt x="4716" y="370"/>
                                </a:lnTo>
                                <a:lnTo>
                                  <a:pt x="4809" y="370"/>
                                </a:lnTo>
                                <a:lnTo>
                                  <a:pt x="4864" y="370"/>
                                </a:lnTo>
                                <a:lnTo>
                                  <a:pt x="4920" y="388"/>
                                </a:lnTo>
                                <a:lnTo>
                                  <a:pt x="5105" y="407"/>
                                </a:lnTo>
                                <a:lnTo>
                                  <a:pt x="5086" y="481"/>
                                </a:lnTo>
                                <a:lnTo>
                                  <a:pt x="5086" y="555"/>
                                </a:lnTo>
                                <a:lnTo>
                                  <a:pt x="5142" y="536"/>
                                </a:lnTo>
                                <a:lnTo>
                                  <a:pt x="5142" y="499"/>
                                </a:lnTo>
                                <a:lnTo>
                                  <a:pt x="5160" y="499"/>
                                </a:lnTo>
                                <a:lnTo>
                                  <a:pt x="5179" y="425"/>
                                </a:lnTo>
                                <a:lnTo>
                                  <a:pt x="5234" y="314"/>
                                </a:lnTo>
                                <a:lnTo>
                                  <a:pt x="5271" y="240"/>
                                </a:lnTo>
                                <a:lnTo>
                                  <a:pt x="5308" y="129"/>
                                </a:lnTo>
                                <a:lnTo>
                                  <a:pt x="5327" y="111"/>
                                </a:lnTo>
                                <a:lnTo>
                                  <a:pt x="5345" y="55"/>
                                </a:lnTo>
                                <a:lnTo>
                                  <a:pt x="5345" y="74"/>
                                </a:lnTo>
                                <a:lnTo>
                                  <a:pt x="5364" y="92"/>
                                </a:lnTo>
                                <a:lnTo>
                                  <a:pt x="5382" y="111"/>
                                </a:lnTo>
                                <a:lnTo>
                                  <a:pt x="5401" y="111"/>
                                </a:lnTo>
                                <a:lnTo>
                                  <a:pt x="5401" y="129"/>
                                </a:lnTo>
                                <a:lnTo>
                                  <a:pt x="5438" y="111"/>
                                </a:lnTo>
                                <a:lnTo>
                                  <a:pt x="5438" y="129"/>
                                </a:lnTo>
                                <a:lnTo>
                                  <a:pt x="5456" y="111"/>
                                </a:lnTo>
                                <a:lnTo>
                                  <a:pt x="5475" y="111"/>
                                </a:lnTo>
                                <a:lnTo>
                                  <a:pt x="5567" y="92"/>
                                </a:lnTo>
                                <a:lnTo>
                                  <a:pt x="5586" y="92"/>
                                </a:lnTo>
                                <a:lnTo>
                                  <a:pt x="5623" y="92"/>
                                </a:lnTo>
                                <a:lnTo>
                                  <a:pt x="5697" y="55"/>
                                </a:lnTo>
                                <a:lnTo>
                                  <a:pt x="591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6547320"/>
                            <a:ext cx="2536920" cy="19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5" h="3018">
                                <a:moveTo>
                                  <a:pt x="1535" y="2092"/>
                                </a:moveTo>
                                <a:lnTo>
                                  <a:pt x="1443" y="2111"/>
                                </a:lnTo>
                                <a:lnTo>
                                  <a:pt x="1313" y="2185"/>
                                </a:lnTo>
                                <a:lnTo>
                                  <a:pt x="1258" y="2203"/>
                                </a:lnTo>
                                <a:lnTo>
                                  <a:pt x="1147" y="2259"/>
                                </a:lnTo>
                                <a:lnTo>
                                  <a:pt x="1073" y="2296"/>
                                </a:lnTo>
                                <a:lnTo>
                                  <a:pt x="943" y="2351"/>
                                </a:lnTo>
                                <a:lnTo>
                                  <a:pt x="869" y="2388"/>
                                </a:lnTo>
                                <a:lnTo>
                                  <a:pt x="795" y="2425"/>
                                </a:lnTo>
                                <a:lnTo>
                                  <a:pt x="777" y="2555"/>
                                </a:lnTo>
                                <a:lnTo>
                                  <a:pt x="684" y="2573"/>
                                </a:lnTo>
                                <a:lnTo>
                                  <a:pt x="610" y="2573"/>
                                </a:lnTo>
                                <a:lnTo>
                                  <a:pt x="518" y="2592"/>
                                </a:lnTo>
                                <a:lnTo>
                                  <a:pt x="204" y="2629"/>
                                </a:lnTo>
                                <a:lnTo>
                                  <a:pt x="19" y="2648"/>
                                </a:lnTo>
                                <a:lnTo>
                                  <a:pt x="37" y="2611"/>
                                </a:lnTo>
                                <a:lnTo>
                                  <a:pt x="56" y="2592"/>
                                </a:lnTo>
                                <a:lnTo>
                                  <a:pt x="74" y="2573"/>
                                </a:lnTo>
                                <a:lnTo>
                                  <a:pt x="111" y="2573"/>
                                </a:lnTo>
                                <a:lnTo>
                                  <a:pt x="130" y="2573"/>
                                </a:lnTo>
                                <a:lnTo>
                                  <a:pt x="148" y="2536"/>
                                </a:lnTo>
                                <a:lnTo>
                                  <a:pt x="185" y="2518"/>
                                </a:lnTo>
                                <a:lnTo>
                                  <a:pt x="167" y="2481"/>
                                </a:lnTo>
                                <a:lnTo>
                                  <a:pt x="148" y="2481"/>
                                </a:lnTo>
                                <a:lnTo>
                                  <a:pt x="148" y="2462"/>
                                </a:lnTo>
                                <a:lnTo>
                                  <a:pt x="148" y="2444"/>
                                </a:lnTo>
                                <a:lnTo>
                                  <a:pt x="148" y="2370"/>
                                </a:lnTo>
                                <a:lnTo>
                                  <a:pt x="130" y="2333"/>
                                </a:lnTo>
                                <a:lnTo>
                                  <a:pt x="167" y="2222"/>
                                </a:lnTo>
                                <a:lnTo>
                                  <a:pt x="185" y="2222"/>
                                </a:lnTo>
                                <a:lnTo>
                                  <a:pt x="185" y="2203"/>
                                </a:lnTo>
                                <a:lnTo>
                                  <a:pt x="167" y="2148"/>
                                </a:lnTo>
                                <a:lnTo>
                                  <a:pt x="185" y="2129"/>
                                </a:lnTo>
                                <a:lnTo>
                                  <a:pt x="167" y="2092"/>
                                </a:lnTo>
                                <a:lnTo>
                                  <a:pt x="167" y="2074"/>
                                </a:lnTo>
                                <a:lnTo>
                                  <a:pt x="204" y="2074"/>
                                </a:lnTo>
                                <a:lnTo>
                                  <a:pt x="222" y="2074"/>
                                </a:lnTo>
                                <a:lnTo>
                                  <a:pt x="259" y="2074"/>
                                </a:lnTo>
                                <a:lnTo>
                                  <a:pt x="278" y="2074"/>
                                </a:lnTo>
                                <a:lnTo>
                                  <a:pt x="333" y="2074"/>
                                </a:lnTo>
                                <a:lnTo>
                                  <a:pt x="370" y="2055"/>
                                </a:lnTo>
                                <a:lnTo>
                                  <a:pt x="425" y="2037"/>
                                </a:lnTo>
                                <a:lnTo>
                                  <a:pt x="425" y="2018"/>
                                </a:lnTo>
                                <a:lnTo>
                                  <a:pt x="444" y="2000"/>
                                </a:lnTo>
                                <a:lnTo>
                                  <a:pt x="462" y="2000"/>
                                </a:lnTo>
                                <a:lnTo>
                                  <a:pt x="481" y="1981"/>
                                </a:lnTo>
                                <a:lnTo>
                                  <a:pt x="536" y="1963"/>
                                </a:lnTo>
                                <a:lnTo>
                                  <a:pt x="499" y="1944"/>
                                </a:lnTo>
                                <a:lnTo>
                                  <a:pt x="481" y="1963"/>
                                </a:lnTo>
                                <a:lnTo>
                                  <a:pt x="481" y="1944"/>
                                </a:lnTo>
                                <a:lnTo>
                                  <a:pt x="444" y="1944"/>
                                </a:lnTo>
                                <a:lnTo>
                                  <a:pt x="425" y="1944"/>
                                </a:lnTo>
                                <a:lnTo>
                                  <a:pt x="407" y="1963"/>
                                </a:lnTo>
                                <a:lnTo>
                                  <a:pt x="388" y="1944"/>
                                </a:lnTo>
                                <a:lnTo>
                                  <a:pt x="351" y="1944"/>
                                </a:lnTo>
                                <a:lnTo>
                                  <a:pt x="333" y="1926"/>
                                </a:lnTo>
                                <a:lnTo>
                                  <a:pt x="315" y="1926"/>
                                </a:lnTo>
                                <a:lnTo>
                                  <a:pt x="241" y="1944"/>
                                </a:lnTo>
                                <a:lnTo>
                                  <a:pt x="259" y="1889"/>
                                </a:lnTo>
                                <a:lnTo>
                                  <a:pt x="222" y="1870"/>
                                </a:lnTo>
                                <a:lnTo>
                                  <a:pt x="167" y="1870"/>
                                </a:lnTo>
                                <a:lnTo>
                                  <a:pt x="167" y="1889"/>
                                </a:lnTo>
                                <a:lnTo>
                                  <a:pt x="148" y="1907"/>
                                </a:lnTo>
                                <a:lnTo>
                                  <a:pt x="93" y="1926"/>
                                </a:lnTo>
                                <a:lnTo>
                                  <a:pt x="74" y="1907"/>
                                </a:lnTo>
                                <a:lnTo>
                                  <a:pt x="111" y="1889"/>
                                </a:lnTo>
                                <a:lnTo>
                                  <a:pt x="130" y="1870"/>
                                </a:lnTo>
                                <a:lnTo>
                                  <a:pt x="130" y="1833"/>
                                </a:lnTo>
                                <a:lnTo>
                                  <a:pt x="111" y="1833"/>
                                </a:lnTo>
                                <a:lnTo>
                                  <a:pt x="111" y="1815"/>
                                </a:lnTo>
                                <a:lnTo>
                                  <a:pt x="37" y="1852"/>
                                </a:lnTo>
                                <a:lnTo>
                                  <a:pt x="0" y="1777"/>
                                </a:lnTo>
                                <a:lnTo>
                                  <a:pt x="56" y="1777"/>
                                </a:lnTo>
                                <a:lnTo>
                                  <a:pt x="74" y="1796"/>
                                </a:lnTo>
                                <a:lnTo>
                                  <a:pt x="93" y="1796"/>
                                </a:lnTo>
                                <a:lnTo>
                                  <a:pt x="111" y="1796"/>
                                </a:lnTo>
                                <a:lnTo>
                                  <a:pt x="111" y="1722"/>
                                </a:lnTo>
                                <a:lnTo>
                                  <a:pt x="93" y="1574"/>
                                </a:lnTo>
                                <a:lnTo>
                                  <a:pt x="56" y="1537"/>
                                </a:lnTo>
                                <a:lnTo>
                                  <a:pt x="185" y="1463"/>
                                </a:lnTo>
                                <a:lnTo>
                                  <a:pt x="241" y="1407"/>
                                </a:lnTo>
                                <a:lnTo>
                                  <a:pt x="204" y="1370"/>
                                </a:lnTo>
                                <a:lnTo>
                                  <a:pt x="185" y="1370"/>
                                </a:lnTo>
                                <a:lnTo>
                                  <a:pt x="130" y="1352"/>
                                </a:lnTo>
                                <a:lnTo>
                                  <a:pt x="167" y="1315"/>
                                </a:lnTo>
                                <a:lnTo>
                                  <a:pt x="167" y="1296"/>
                                </a:lnTo>
                                <a:lnTo>
                                  <a:pt x="185" y="1278"/>
                                </a:lnTo>
                                <a:lnTo>
                                  <a:pt x="167" y="1241"/>
                                </a:lnTo>
                                <a:lnTo>
                                  <a:pt x="167" y="1204"/>
                                </a:lnTo>
                                <a:lnTo>
                                  <a:pt x="148" y="1222"/>
                                </a:lnTo>
                                <a:lnTo>
                                  <a:pt x="111" y="1241"/>
                                </a:lnTo>
                                <a:lnTo>
                                  <a:pt x="93" y="1241"/>
                                </a:lnTo>
                                <a:lnTo>
                                  <a:pt x="111" y="1241"/>
                                </a:lnTo>
                                <a:lnTo>
                                  <a:pt x="130" y="1222"/>
                                </a:lnTo>
                                <a:lnTo>
                                  <a:pt x="148" y="1204"/>
                                </a:lnTo>
                                <a:lnTo>
                                  <a:pt x="167" y="1185"/>
                                </a:lnTo>
                                <a:lnTo>
                                  <a:pt x="185" y="1167"/>
                                </a:lnTo>
                                <a:lnTo>
                                  <a:pt x="185" y="1148"/>
                                </a:lnTo>
                                <a:lnTo>
                                  <a:pt x="222" y="1093"/>
                                </a:lnTo>
                                <a:lnTo>
                                  <a:pt x="259" y="1074"/>
                                </a:lnTo>
                                <a:lnTo>
                                  <a:pt x="259" y="1056"/>
                                </a:lnTo>
                                <a:lnTo>
                                  <a:pt x="278" y="1037"/>
                                </a:lnTo>
                                <a:lnTo>
                                  <a:pt x="278" y="1019"/>
                                </a:lnTo>
                                <a:lnTo>
                                  <a:pt x="296" y="981"/>
                                </a:lnTo>
                                <a:lnTo>
                                  <a:pt x="296" y="963"/>
                                </a:lnTo>
                                <a:lnTo>
                                  <a:pt x="315" y="944"/>
                                </a:lnTo>
                                <a:lnTo>
                                  <a:pt x="315" y="926"/>
                                </a:lnTo>
                                <a:lnTo>
                                  <a:pt x="333" y="926"/>
                                </a:lnTo>
                                <a:lnTo>
                                  <a:pt x="388" y="907"/>
                                </a:lnTo>
                                <a:lnTo>
                                  <a:pt x="407" y="889"/>
                                </a:lnTo>
                                <a:lnTo>
                                  <a:pt x="425" y="870"/>
                                </a:lnTo>
                                <a:lnTo>
                                  <a:pt x="444" y="852"/>
                                </a:lnTo>
                                <a:lnTo>
                                  <a:pt x="481" y="833"/>
                                </a:lnTo>
                                <a:lnTo>
                                  <a:pt x="499" y="815"/>
                                </a:lnTo>
                                <a:lnTo>
                                  <a:pt x="536" y="796"/>
                                </a:lnTo>
                                <a:lnTo>
                                  <a:pt x="573" y="778"/>
                                </a:lnTo>
                                <a:lnTo>
                                  <a:pt x="592" y="778"/>
                                </a:lnTo>
                                <a:lnTo>
                                  <a:pt x="666" y="722"/>
                                </a:lnTo>
                                <a:lnTo>
                                  <a:pt x="684" y="722"/>
                                </a:lnTo>
                                <a:lnTo>
                                  <a:pt x="703" y="704"/>
                                </a:lnTo>
                                <a:lnTo>
                                  <a:pt x="740" y="685"/>
                                </a:lnTo>
                                <a:lnTo>
                                  <a:pt x="740" y="667"/>
                                </a:lnTo>
                                <a:lnTo>
                                  <a:pt x="777" y="648"/>
                                </a:lnTo>
                                <a:lnTo>
                                  <a:pt x="777" y="630"/>
                                </a:lnTo>
                                <a:lnTo>
                                  <a:pt x="795" y="593"/>
                                </a:lnTo>
                                <a:lnTo>
                                  <a:pt x="814" y="611"/>
                                </a:lnTo>
                                <a:lnTo>
                                  <a:pt x="832" y="556"/>
                                </a:lnTo>
                                <a:lnTo>
                                  <a:pt x="906" y="463"/>
                                </a:lnTo>
                                <a:lnTo>
                                  <a:pt x="925" y="352"/>
                                </a:lnTo>
                                <a:lnTo>
                                  <a:pt x="943" y="315"/>
                                </a:lnTo>
                                <a:lnTo>
                                  <a:pt x="980" y="278"/>
                                </a:lnTo>
                                <a:lnTo>
                                  <a:pt x="1054" y="241"/>
                                </a:lnTo>
                                <a:lnTo>
                                  <a:pt x="1091" y="223"/>
                                </a:lnTo>
                                <a:lnTo>
                                  <a:pt x="1202" y="204"/>
                                </a:lnTo>
                                <a:lnTo>
                                  <a:pt x="1313" y="148"/>
                                </a:lnTo>
                                <a:lnTo>
                                  <a:pt x="1295" y="111"/>
                                </a:lnTo>
                                <a:lnTo>
                                  <a:pt x="1313" y="111"/>
                                </a:lnTo>
                                <a:lnTo>
                                  <a:pt x="1332" y="111"/>
                                </a:lnTo>
                                <a:lnTo>
                                  <a:pt x="1369" y="93"/>
                                </a:lnTo>
                                <a:lnTo>
                                  <a:pt x="1387" y="93"/>
                                </a:lnTo>
                                <a:lnTo>
                                  <a:pt x="1387" y="56"/>
                                </a:lnTo>
                                <a:lnTo>
                                  <a:pt x="1406" y="56"/>
                                </a:lnTo>
                                <a:lnTo>
                                  <a:pt x="1406" y="37"/>
                                </a:lnTo>
                                <a:lnTo>
                                  <a:pt x="1424" y="19"/>
                                </a:lnTo>
                                <a:lnTo>
                                  <a:pt x="1443" y="19"/>
                                </a:lnTo>
                                <a:lnTo>
                                  <a:pt x="1424" y="0"/>
                                </a:lnTo>
                                <a:lnTo>
                                  <a:pt x="1443" y="0"/>
                                </a:lnTo>
                                <a:lnTo>
                                  <a:pt x="1461" y="19"/>
                                </a:lnTo>
                                <a:lnTo>
                                  <a:pt x="1498" y="93"/>
                                </a:lnTo>
                                <a:lnTo>
                                  <a:pt x="1572" y="204"/>
                                </a:lnTo>
                                <a:lnTo>
                                  <a:pt x="1628" y="278"/>
                                </a:lnTo>
                                <a:lnTo>
                                  <a:pt x="1554" y="315"/>
                                </a:lnTo>
                                <a:lnTo>
                                  <a:pt x="1628" y="445"/>
                                </a:lnTo>
                                <a:lnTo>
                                  <a:pt x="1591" y="445"/>
                                </a:lnTo>
                                <a:lnTo>
                                  <a:pt x="1628" y="482"/>
                                </a:lnTo>
                                <a:lnTo>
                                  <a:pt x="1794" y="593"/>
                                </a:lnTo>
                                <a:lnTo>
                                  <a:pt x="1776" y="611"/>
                                </a:lnTo>
                                <a:lnTo>
                                  <a:pt x="1739" y="630"/>
                                </a:lnTo>
                                <a:lnTo>
                                  <a:pt x="1720" y="648"/>
                                </a:lnTo>
                                <a:lnTo>
                                  <a:pt x="1757" y="796"/>
                                </a:lnTo>
                                <a:lnTo>
                                  <a:pt x="1776" y="889"/>
                                </a:lnTo>
                                <a:lnTo>
                                  <a:pt x="1942" y="852"/>
                                </a:lnTo>
                                <a:lnTo>
                                  <a:pt x="1979" y="981"/>
                                </a:lnTo>
                                <a:lnTo>
                                  <a:pt x="1998" y="963"/>
                                </a:lnTo>
                                <a:lnTo>
                                  <a:pt x="2053" y="963"/>
                                </a:lnTo>
                                <a:lnTo>
                                  <a:pt x="2090" y="963"/>
                                </a:lnTo>
                                <a:lnTo>
                                  <a:pt x="2127" y="1000"/>
                                </a:lnTo>
                                <a:lnTo>
                                  <a:pt x="2164" y="981"/>
                                </a:lnTo>
                                <a:lnTo>
                                  <a:pt x="2164" y="963"/>
                                </a:lnTo>
                                <a:lnTo>
                                  <a:pt x="2183" y="963"/>
                                </a:lnTo>
                                <a:lnTo>
                                  <a:pt x="2183" y="944"/>
                                </a:lnTo>
                                <a:lnTo>
                                  <a:pt x="2201" y="944"/>
                                </a:lnTo>
                                <a:lnTo>
                                  <a:pt x="2238" y="907"/>
                                </a:lnTo>
                                <a:lnTo>
                                  <a:pt x="2257" y="889"/>
                                </a:lnTo>
                                <a:lnTo>
                                  <a:pt x="2294" y="870"/>
                                </a:lnTo>
                                <a:lnTo>
                                  <a:pt x="2349" y="852"/>
                                </a:lnTo>
                                <a:lnTo>
                                  <a:pt x="2349" y="833"/>
                                </a:lnTo>
                                <a:lnTo>
                                  <a:pt x="2368" y="852"/>
                                </a:lnTo>
                                <a:lnTo>
                                  <a:pt x="2386" y="815"/>
                                </a:lnTo>
                                <a:lnTo>
                                  <a:pt x="2386" y="796"/>
                                </a:lnTo>
                                <a:lnTo>
                                  <a:pt x="2405" y="796"/>
                                </a:lnTo>
                                <a:lnTo>
                                  <a:pt x="2423" y="796"/>
                                </a:lnTo>
                                <a:lnTo>
                                  <a:pt x="2423" y="778"/>
                                </a:lnTo>
                                <a:lnTo>
                                  <a:pt x="2423" y="741"/>
                                </a:lnTo>
                                <a:lnTo>
                                  <a:pt x="2442" y="704"/>
                                </a:lnTo>
                                <a:lnTo>
                                  <a:pt x="2442" y="667"/>
                                </a:lnTo>
                                <a:lnTo>
                                  <a:pt x="2442" y="648"/>
                                </a:lnTo>
                                <a:lnTo>
                                  <a:pt x="2460" y="648"/>
                                </a:lnTo>
                                <a:lnTo>
                                  <a:pt x="2479" y="611"/>
                                </a:lnTo>
                                <a:lnTo>
                                  <a:pt x="2497" y="593"/>
                                </a:lnTo>
                                <a:lnTo>
                                  <a:pt x="2516" y="593"/>
                                </a:lnTo>
                                <a:lnTo>
                                  <a:pt x="2534" y="574"/>
                                </a:lnTo>
                                <a:lnTo>
                                  <a:pt x="2571" y="574"/>
                                </a:lnTo>
                                <a:lnTo>
                                  <a:pt x="2571" y="556"/>
                                </a:lnTo>
                                <a:lnTo>
                                  <a:pt x="2590" y="537"/>
                                </a:lnTo>
                                <a:lnTo>
                                  <a:pt x="2608" y="556"/>
                                </a:lnTo>
                                <a:lnTo>
                                  <a:pt x="2608" y="574"/>
                                </a:lnTo>
                                <a:lnTo>
                                  <a:pt x="2645" y="574"/>
                                </a:lnTo>
                                <a:lnTo>
                                  <a:pt x="2645" y="593"/>
                                </a:lnTo>
                                <a:lnTo>
                                  <a:pt x="2627" y="593"/>
                                </a:lnTo>
                                <a:lnTo>
                                  <a:pt x="2627" y="611"/>
                                </a:lnTo>
                                <a:lnTo>
                                  <a:pt x="2590" y="630"/>
                                </a:lnTo>
                                <a:lnTo>
                                  <a:pt x="2590" y="648"/>
                                </a:lnTo>
                                <a:lnTo>
                                  <a:pt x="2590" y="685"/>
                                </a:lnTo>
                                <a:lnTo>
                                  <a:pt x="2553" y="685"/>
                                </a:lnTo>
                                <a:lnTo>
                                  <a:pt x="2516" y="704"/>
                                </a:lnTo>
                                <a:lnTo>
                                  <a:pt x="2516" y="722"/>
                                </a:lnTo>
                                <a:lnTo>
                                  <a:pt x="2497" y="722"/>
                                </a:lnTo>
                                <a:lnTo>
                                  <a:pt x="2497" y="759"/>
                                </a:lnTo>
                                <a:lnTo>
                                  <a:pt x="2497" y="778"/>
                                </a:lnTo>
                                <a:lnTo>
                                  <a:pt x="2479" y="833"/>
                                </a:lnTo>
                                <a:lnTo>
                                  <a:pt x="2479" y="852"/>
                                </a:lnTo>
                                <a:lnTo>
                                  <a:pt x="2460" y="889"/>
                                </a:lnTo>
                                <a:lnTo>
                                  <a:pt x="2442" y="889"/>
                                </a:lnTo>
                                <a:lnTo>
                                  <a:pt x="2423" y="889"/>
                                </a:lnTo>
                                <a:lnTo>
                                  <a:pt x="2405" y="926"/>
                                </a:lnTo>
                                <a:lnTo>
                                  <a:pt x="2386" y="926"/>
                                </a:lnTo>
                                <a:lnTo>
                                  <a:pt x="2349" y="907"/>
                                </a:lnTo>
                                <a:lnTo>
                                  <a:pt x="2349" y="926"/>
                                </a:lnTo>
                                <a:lnTo>
                                  <a:pt x="2349" y="963"/>
                                </a:lnTo>
                                <a:lnTo>
                                  <a:pt x="2331" y="981"/>
                                </a:lnTo>
                                <a:lnTo>
                                  <a:pt x="2368" y="1037"/>
                                </a:lnTo>
                                <a:lnTo>
                                  <a:pt x="2405" y="1111"/>
                                </a:lnTo>
                                <a:lnTo>
                                  <a:pt x="2479" y="1222"/>
                                </a:lnTo>
                                <a:lnTo>
                                  <a:pt x="2553" y="1315"/>
                                </a:lnTo>
                                <a:lnTo>
                                  <a:pt x="2571" y="1333"/>
                                </a:lnTo>
                                <a:lnTo>
                                  <a:pt x="2516" y="1389"/>
                                </a:lnTo>
                                <a:lnTo>
                                  <a:pt x="2534" y="1389"/>
                                </a:lnTo>
                                <a:lnTo>
                                  <a:pt x="2571" y="1426"/>
                                </a:lnTo>
                                <a:lnTo>
                                  <a:pt x="2590" y="1481"/>
                                </a:lnTo>
                                <a:lnTo>
                                  <a:pt x="2627" y="1518"/>
                                </a:lnTo>
                                <a:lnTo>
                                  <a:pt x="2756" y="1685"/>
                                </a:lnTo>
                                <a:lnTo>
                                  <a:pt x="2793" y="1740"/>
                                </a:lnTo>
                                <a:lnTo>
                                  <a:pt x="2886" y="1889"/>
                                </a:lnTo>
                                <a:lnTo>
                                  <a:pt x="2904" y="1907"/>
                                </a:lnTo>
                                <a:lnTo>
                                  <a:pt x="2886" y="1926"/>
                                </a:lnTo>
                                <a:lnTo>
                                  <a:pt x="2960" y="2074"/>
                                </a:lnTo>
                                <a:lnTo>
                                  <a:pt x="2997" y="2166"/>
                                </a:lnTo>
                                <a:lnTo>
                                  <a:pt x="3071" y="2129"/>
                                </a:lnTo>
                                <a:lnTo>
                                  <a:pt x="3163" y="2074"/>
                                </a:lnTo>
                                <a:lnTo>
                                  <a:pt x="3200" y="2074"/>
                                </a:lnTo>
                                <a:lnTo>
                                  <a:pt x="3292" y="2074"/>
                                </a:lnTo>
                                <a:lnTo>
                                  <a:pt x="3292" y="2055"/>
                                </a:lnTo>
                                <a:lnTo>
                                  <a:pt x="3366" y="2018"/>
                                </a:lnTo>
                                <a:lnTo>
                                  <a:pt x="3348" y="2037"/>
                                </a:lnTo>
                                <a:lnTo>
                                  <a:pt x="3348" y="2055"/>
                                </a:lnTo>
                                <a:lnTo>
                                  <a:pt x="3329" y="2074"/>
                                </a:lnTo>
                                <a:lnTo>
                                  <a:pt x="3348" y="2092"/>
                                </a:lnTo>
                                <a:lnTo>
                                  <a:pt x="3348" y="2111"/>
                                </a:lnTo>
                                <a:lnTo>
                                  <a:pt x="3348" y="2129"/>
                                </a:lnTo>
                                <a:lnTo>
                                  <a:pt x="3329" y="2148"/>
                                </a:lnTo>
                                <a:lnTo>
                                  <a:pt x="3329" y="2185"/>
                                </a:lnTo>
                                <a:lnTo>
                                  <a:pt x="3311" y="2203"/>
                                </a:lnTo>
                                <a:lnTo>
                                  <a:pt x="3311" y="2222"/>
                                </a:lnTo>
                                <a:lnTo>
                                  <a:pt x="3311" y="2240"/>
                                </a:lnTo>
                                <a:lnTo>
                                  <a:pt x="3292" y="2259"/>
                                </a:lnTo>
                                <a:lnTo>
                                  <a:pt x="3311" y="2259"/>
                                </a:lnTo>
                                <a:lnTo>
                                  <a:pt x="3329" y="2259"/>
                                </a:lnTo>
                                <a:lnTo>
                                  <a:pt x="3329" y="2277"/>
                                </a:lnTo>
                                <a:lnTo>
                                  <a:pt x="3348" y="2259"/>
                                </a:lnTo>
                                <a:lnTo>
                                  <a:pt x="3385" y="2259"/>
                                </a:lnTo>
                                <a:lnTo>
                                  <a:pt x="3385" y="2277"/>
                                </a:lnTo>
                                <a:lnTo>
                                  <a:pt x="3385" y="2296"/>
                                </a:lnTo>
                                <a:lnTo>
                                  <a:pt x="3422" y="2277"/>
                                </a:lnTo>
                                <a:lnTo>
                                  <a:pt x="3385" y="2240"/>
                                </a:lnTo>
                                <a:lnTo>
                                  <a:pt x="3348" y="2185"/>
                                </a:lnTo>
                                <a:lnTo>
                                  <a:pt x="3366" y="2166"/>
                                </a:lnTo>
                                <a:lnTo>
                                  <a:pt x="3366" y="2148"/>
                                </a:lnTo>
                                <a:lnTo>
                                  <a:pt x="3385" y="2129"/>
                                </a:lnTo>
                                <a:lnTo>
                                  <a:pt x="3422" y="2111"/>
                                </a:lnTo>
                                <a:lnTo>
                                  <a:pt x="3385" y="2092"/>
                                </a:lnTo>
                                <a:lnTo>
                                  <a:pt x="3366" y="2074"/>
                                </a:lnTo>
                                <a:lnTo>
                                  <a:pt x="3348" y="2074"/>
                                </a:lnTo>
                                <a:lnTo>
                                  <a:pt x="3366" y="2055"/>
                                </a:lnTo>
                                <a:lnTo>
                                  <a:pt x="3385" y="2055"/>
                                </a:lnTo>
                                <a:lnTo>
                                  <a:pt x="3403" y="2037"/>
                                </a:lnTo>
                                <a:lnTo>
                                  <a:pt x="3403" y="2055"/>
                                </a:lnTo>
                                <a:lnTo>
                                  <a:pt x="3422" y="2055"/>
                                </a:lnTo>
                                <a:lnTo>
                                  <a:pt x="3477" y="2000"/>
                                </a:lnTo>
                                <a:lnTo>
                                  <a:pt x="3514" y="2018"/>
                                </a:lnTo>
                                <a:lnTo>
                                  <a:pt x="3533" y="2000"/>
                                </a:lnTo>
                                <a:lnTo>
                                  <a:pt x="3588" y="2037"/>
                                </a:lnTo>
                                <a:lnTo>
                                  <a:pt x="3570" y="2000"/>
                                </a:lnTo>
                                <a:lnTo>
                                  <a:pt x="3551" y="1981"/>
                                </a:lnTo>
                                <a:lnTo>
                                  <a:pt x="3496" y="1981"/>
                                </a:lnTo>
                                <a:lnTo>
                                  <a:pt x="3477" y="1981"/>
                                </a:lnTo>
                                <a:lnTo>
                                  <a:pt x="3459" y="1963"/>
                                </a:lnTo>
                                <a:lnTo>
                                  <a:pt x="3459" y="1944"/>
                                </a:lnTo>
                                <a:lnTo>
                                  <a:pt x="3459" y="1926"/>
                                </a:lnTo>
                                <a:lnTo>
                                  <a:pt x="3440" y="1907"/>
                                </a:lnTo>
                                <a:lnTo>
                                  <a:pt x="3459" y="1907"/>
                                </a:lnTo>
                                <a:lnTo>
                                  <a:pt x="3477" y="1907"/>
                                </a:lnTo>
                                <a:lnTo>
                                  <a:pt x="3514" y="1926"/>
                                </a:lnTo>
                                <a:lnTo>
                                  <a:pt x="3533" y="1926"/>
                                </a:lnTo>
                                <a:lnTo>
                                  <a:pt x="3551" y="1907"/>
                                </a:lnTo>
                                <a:lnTo>
                                  <a:pt x="3514" y="1870"/>
                                </a:lnTo>
                                <a:lnTo>
                                  <a:pt x="3570" y="1833"/>
                                </a:lnTo>
                                <a:lnTo>
                                  <a:pt x="3625" y="1796"/>
                                </a:lnTo>
                                <a:lnTo>
                                  <a:pt x="3662" y="1815"/>
                                </a:lnTo>
                                <a:lnTo>
                                  <a:pt x="3662" y="1833"/>
                                </a:lnTo>
                                <a:lnTo>
                                  <a:pt x="3681" y="1870"/>
                                </a:lnTo>
                                <a:lnTo>
                                  <a:pt x="3718" y="1870"/>
                                </a:lnTo>
                                <a:lnTo>
                                  <a:pt x="3755" y="1870"/>
                                </a:lnTo>
                                <a:lnTo>
                                  <a:pt x="3755" y="1852"/>
                                </a:lnTo>
                                <a:lnTo>
                                  <a:pt x="3718" y="1852"/>
                                </a:lnTo>
                                <a:lnTo>
                                  <a:pt x="3681" y="1870"/>
                                </a:lnTo>
                                <a:lnTo>
                                  <a:pt x="3681" y="1852"/>
                                </a:lnTo>
                                <a:lnTo>
                                  <a:pt x="3662" y="1815"/>
                                </a:lnTo>
                                <a:lnTo>
                                  <a:pt x="3644" y="1796"/>
                                </a:lnTo>
                                <a:lnTo>
                                  <a:pt x="3699" y="1703"/>
                                </a:lnTo>
                                <a:lnTo>
                                  <a:pt x="3755" y="1666"/>
                                </a:lnTo>
                                <a:lnTo>
                                  <a:pt x="3755" y="1648"/>
                                </a:lnTo>
                                <a:lnTo>
                                  <a:pt x="3773" y="1648"/>
                                </a:lnTo>
                                <a:lnTo>
                                  <a:pt x="3792" y="1648"/>
                                </a:lnTo>
                                <a:lnTo>
                                  <a:pt x="3829" y="1666"/>
                                </a:lnTo>
                                <a:lnTo>
                                  <a:pt x="3903" y="1722"/>
                                </a:lnTo>
                                <a:lnTo>
                                  <a:pt x="3921" y="1740"/>
                                </a:lnTo>
                                <a:lnTo>
                                  <a:pt x="3995" y="1852"/>
                                </a:lnTo>
                                <a:lnTo>
                                  <a:pt x="3921" y="1907"/>
                                </a:lnTo>
                                <a:lnTo>
                                  <a:pt x="3884" y="1963"/>
                                </a:lnTo>
                                <a:lnTo>
                                  <a:pt x="3829" y="1981"/>
                                </a:lnTo>
                                <a:lnTo>
                                  <a:pt x="3755" y="2055"/>
                                </a:lnTo>
                                <a:lnTo>
                                  <a:pt x="3699" y="2092"/>
                                </a:lnTo>
                                <a:lnTo>
                                  <a:pt x="3662" y="2129"/>
                                </a:lnTo>
                                <a:lnTo>
                                  <a:pt x="3588" y="2166"/>
                                </a:lnTo>
                                <a:lnTo>
                                  <a:pt x="3588" y="2185"/>
                                </a:lnTo>
                                <a:lnTo>
                                  <a:pt x="3533" y="2240"/>
                                </a:lnTo>
                                <a:lnTo>
                                  <a:pt x="3477" y="2296"/>
                                </a:lnTo>
                                <a:lnTo>
                                  <a:pt x="3459" y="2314"/>
                                </a:lnTo>
                                <a:lnTo>
                                  <a:pt x="3459" y="2518"/>
                                </a:lnTo>
                                <a:lnTo>
                                  <a:pt x="3459" y="2592"/>
                                </a:lnTo>
                                <a:lnTo>
                                  <a:pt x="3477" y="2685"/>
                                </a:lnTo>
                                <a:lnTo>
                                  <a:pt x="3477" y="2814"/>
                                </a:lnTo>
                                <a:lnTo>
                                  <a:pt x="3477" y="2944"/>
                                </a:lnTo>
                                <a:lnTo>
                                  <a:pt x="3403" y="2999"/>
                                </a:lnTo>
                                <a:lnTo>
                                  <a:pt x="3255" y="3018"/>
                                </a:lnTo>
                                <a:lnTo>
                                  <a:pt x="3182" y="3018"/>
                                </a:lnTo>
                                <a:lnTo>
                                  <a:pt x="3071" y="3018"/>
                                </a:lnTo>
                                <a:lnTo>
                                  <a:pt x="2941" y="2962"/>
                                </a:lnTo>
                                <a:lnTo>
                                  <a:pt x="2904" y="2944"/>
                                </a:lnTo>
                                <a:lnTo>
                                  <a:pt x="2960" y="2888"/>
                                </a:lnTo>
                                <a:lnTo>
                                  <a:pt x="2978" y="2870"/>
                                </a:lnTo>
                                <a:lnTo>
                                  <a:pt x="2997" y="2851"/>
                                </a:lnTo>
                                <a:lnTo>
                                  <a:pt x="2997" y="2833"/>
                                </a:lnTo>
                                <a:lnTo>
                                  <a:pt x="3034" y="2796"/>
                                </a:lnTo>
                                <a:lnTo>
                                  <a:pt x="3034" y="2777"/>
                                </a:lnTo>
                                <a:lnTo>
                                  <a:pt x="3052" y="2759"/>
                                </a:lnTo>
                                <a:lnTo>
                                  <a:pt x="3052" y="2703"/>
                                </a:lnTo>
                                <a:lnTo>
                                  <a:pt x="3071" y="2685"/>
                                </a:lnTo>
                                <a:lnTo>
                                  <a:pt x="3071" y="2648"/>
                                </a:lnTo>
                                <a:lnTo>
                                  <a:pt x="3089" y="2648"/>
                                </a:lnTo>
                                <a:lnTo>
                                  <a:pt x="3089" y="2629"/>
                                </a:lnTo>
                                <a:lnTo>
                                  <a:pt x="3089" y="2611"/>
                                </a:lnTo>
                                <a:lnTo>
                                  <a:pt x="3071" y="2611"/>
                                </a:lnTo>
                                <a:lnTo>
                                  <a:pt x="3034" y="2573"/>
                                </a:lnTo>
                                <a:lnTo>
                                  <a:pt x="2923" y="2518"/>
                                </a:lnTo>
                                <a:lnTo>
                                  <a:pt x="2830" y="2462"/>
                                </a:lnTo>
                                <a:lnTo>
                                  <a:pt x="2793" y="2444"/>
                                </a:lnTo>
                                <a:lnTo>
                                  <a:pt x="2682" y="2388"/>
                                </a:lnTo>
                                <a:lnTo>
                                  <a:pt x="2479" y="2259"/>
                                </a:lnTo>
                                <a:lnTo>
                                  <a:pt x="2423" y="2222"/>
                                </a:lnTo>
                                <a:lnTo>
                                  <a:pt x="2368" y="2203"/>
                                </a:lnTo>
                                <a:lnTo>
                                  <a:pt x="2331" y="2185"/>
                                </a:lnTo>
                                <a:lnTo>
                                  <a:pt x="2238" y="2129"/>
                                </a:lnTo>
                                <a:lnTo>
                                  <a:pt x="2220" y="2166"/>
                                </a:lnTo>
                                <a:lnTo>
                                  <a:pt x="2201" y="2222"/>
                                </a:lnTo>
                                <a:lnTo>
                                  <a:pt x="2146" y="2351"/>
                                </a:lnTo>
                                <a:lnTo>
                                  <a:pt x="2090" y="2481"/>
                                </a:lnTo>
                                <a:lnTo>
                                  <a:pt x="2072" y="2536"/>
                                </a:lnTo>
                                <a:lnTo>
                                  <a:pt x="2072" y="2555"/>
                                </a:lnTo>
                                <a:lnTo>
                                  <a:pt x="2016" y="2499"/>
                                </a:lnTo>
                                <a:lnTo>
                                  <a:pt x="1998" y="2481"/>
                                </a:lnTo>
                                <a:lnTo>
                                  <a:pt x="1887" y="2388"/>
                                </a:lnTo>
                                <a:lnTo>
                                  <a:pt x="1868" y="2370"/>
                                </a:lnTo>
                                <a:lnTo>
                                  <a:pt x="1683" y="2240"/>
                                </a:lnTo>
                                <a:lnTo>
                                  <a:pt x="1628" y="2185"/>
                                </a:lnTo>
                                <a:lnTo>
                                  <a:pt x="1572" y="2129"/>
                                </a:lnTo>
                                <a:lnTo>
                                  <a:pt x="1535" y="20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9000" y="3162240"/>
                            <a:ext cx="1281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2245320"/>
                            <a:ext cx="1281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8920" y="3115440"/>
                            <a:ext cx="1281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9880" y="3279600"/>
                            <a:ext cx="1281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6880" y="4996080"/>
                            <a:ext cx="1281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080" y="7617600"/>
                            <a:ext cx="1281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240" y="8346600"/>
                            <a:ext cx="1281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160" y="8099280"/>
                            <a:ext cx="1281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6400" y="6041880"/>
                            <a:ext cx="2243520" cy="132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3" h="2092">
                                <a:moveTo>
                                  <a:pt x="1129" y="537"/>
                                </a:moveTo>
                                <a:lnTo>
                                  <a:pt x="1203" y="519"/>
                                </a:lnTo>
                                <a:lnTo>
                                  <a:pt x="1184" y="482"/>
                                </a:lnTo>
                                <a:lnTo>
                                  <a:pt x="1129" y="334"/>
                                </a:lnTo>
                                <a:lnTo>
                                  <a:pt x="1110" y="260"/>
                                </a:lnTo>
                                <a:lnTo>
                                  <a:pt x="1073" y="130"/>
                                </a:lnTo>
                                <a:lnTo>
                                  <a:pt x="1258" y="130"/>
                                </a:lnTo>
                                <a:lnTo>
                                  <a:pt x="1314" y="111"/>
                                </a:lnTo>
                                <a:lnTo>
                                  <a:pt x="1369" y="111"/>
                                </a:lnTo>
                                <a:lnTo>
                                  <a:pt x="1443" y="74"/>
                                </a:lnTo>
                                <a:lnTo>
                                  <a:pt x="1554" y="56"/>
                                </a:lnTo>
                                <a:lnTo>
                                  <a:pt x="1721" y="37"/>
                                </a:lnTo>
                                <a:lnTo>
                                  <a:pt x="1887" y="19"/>
                                </a:lnTo>
                                <a:lnTo>
                                  <a:pt x="2016" y="19"/>
                                </a:lnTo>
                                <a:lnTo>
                                  <a:pt x="2109" y="0"/>
                                </a:lnTo>
                                <a:lnTo>
                                  <a:pt x="2201" y="0"/>
                                </a:lnTo>
                                <a:lnTo>
                                  <a:pt x="2312" y="19"/>
                                </a:lnTo>
                                <a:lnTo>
                                  <a:pt x="2405" y="19"/>
                                </a:lnTo>
                                <a:lnTo>
                                  <a:pt x="2497" y="19"/>
                                </a:lnTo>
                                <a:lnTo>
                                  <a:pt x="2553" y="37"/>
                                </a:lnTo>
                                <a:lnTo>
                                  <a:pt x="2793" y="74"/>
                                </a:lnTo>
                                <a:lnTo>
                                  <a:pt x="2960" y="111"/>
                                </a:lnTo>
                                <a:lnTo>
                                  <a:pt x="3015" y="111"/>
                                </a:lnTo>
                                <a:lnTo>
                                  <a:pt x="3126" y="148"/>
                                </a:lnTo>
                                <a:lnTo>
                                  <a:pt x="3237" y="167"/>
                                </a:lnTo>
                                <a:lnTo>
                                  <a:pt x="3237" y="204"/>
                                </a:lnTo>
                                <a:lnTo>
                                  <a:pt x="3256" y="223"/>
                                </a:lnTo>
                                <a:lnTo>
                                  <a:pt x="3348" y="278"/>
                                </a:lnTo>
                                <a:lnTo>
                                  <a:pt x="3367" y="334"/>
                                </a:lnTo>
                                <a:lnTo>
                                  <a:pt x="3422" y="426"/>
                                </a:lnTo>
                                <a:lnTo>
                                  <a:pt x="3515" y="482"/>
                                </a:lnTo>
                                <a:lnTo>
                                  <a:pt x="3533" y="537"/>
                                </a:lnTo>
                                <a:lnTo>
                                  <a:pt x="3533" y="556"/>
                                </a:lnTo>
                                <a:lnTo>
                                  <a:pt x="3533" y="574"/>
                                </a:lnTo>
                                <a:lnTo>
                                  <a:pt x="3496" y="574"/>
                                </a:lnTo>
                                <a:lnTo>
                                  <a:pt x="3496" y="537"/>
                                </a:lnTo>
                                <a:lnTo>
                                  <a:pt x="3478" y="556"/>
                                </a:lnTo>
                                <a:lnTo>
                                  <a:pt x="3459" y="537"/>
                                </a:lnTo>
                                <a:lnTo>
                                  <a:pt x="3441" y="556"/>
                                </a:lnTo>
                                <a:lnTo>
                                  <a:pt x="3422" y="556"/>
                                </a:lnTo>
                                <a:lnTo>
                                  <a:pt x="3422" y="537"/>
                                </a:lnTo>
                                <a:lnTo>
                                  <a:pt x="3385" y="537"/>
                                </a:lnTo>
                                <a:lnTo>
                                  <a:pt x="3367" y="519"/>
                                </a:lnTo>
                                <a:lnTo>
                                  <a:pt x="3367" y="537"/>
                                </a:lnTo>
                                <a:lnTo>
                                  <a:pt x="3348" y="537"/>
                                </a:lnTo>
                                <a:lnTo>
                                  <a:pt x="3330" y="537"/>
                                </a:lnTo>
                                <a:lnTo>
                                  <a:pt x="3293" y="519"/>
                                </a:lnTo>
                                <a:lnTo>
                                  <a:pt x="3293" y="556"/>
                                </a:lnTo>
                                <a:lnTo>
                                  <a:pt x="3293" y="574"/>
                                </a:lnTo>
                                <a:lnTo>
                                  <a:pt x="3274" y="556"/>
                                </a:lnTo>
                                <a:lnTo>
                                  <a:pt x="3256" y="556"/>
                                </a:lnTo>
                                <a:lnTo>
                                  <a:pt x="3237" y="574"/>
                                </a:lnTo>
                                <a:lnTo>
                                  <a:pt x="3237" y="593"/>
                                </a:lnTo>
                                <a:lnTo>
                                  <a:pt x="3256" y="630"/>
                                </a:lnTo>
                                <a:lnTo>
                                  <a:pt x="3274" y="630"/>
                                </a:lnTo>
                                <a:lnTo>
                                  <a:pt x="3274" y="648"/>
                                </a:lnTo>
                                <a:lnTo>
                                  <a:pt x="3293" y="630"/>
                                </a:lnTo>
                                <a:lnTo>
                                  <a:pt x="3293" y="667"/>
                                </a:lnTo>
                                <a:lnTo>
                                  <a:pt x="3274" y="685"/>
                                </a:lnTo>
                                <a:lnTo>
                                  <a:pt x="3256" y="704"/>
                                </a:lnTo>
                                <a:lnTo>
                                  <a:pt x="3256" y="722"/>
                                </a:lnTo>
                                <a:lnTo>
                                  <a:pt x="3237" y="722"/>
                                </a:lnTo>
                                <a:lnTo>
                                  <a:pt x="3219" y="741"/>
                                </a:lnTo>
                                <a:lnTo>
                                  <a:pt x="3219" y="759"/>
                                </a:lnTo>
                                <a:lnTo>
                                  <a:pt x="3200" y="759"/>
                                </a:lnTo>
                                <a:lnTo>
                                  <a:pt x="3182" y="759"/>
                                </a:lnTo>
                                <a:lnTo>
                                  <a:pt x="3163" y="759"/>
                                </a:lnTo>
                                <a:lnTo>
                                  <a:pt x="3145" y="759"/>
                                </a:lnTo>
                                <a:lnTo>
                                  <a:pt x="3145" y="778"/>
                                </a:lnTo>
                                <a:lnTo>
                                  <a:pt x="3126" y="778"/>
                                </a:lnTo>
                                <a:lnTo>
                                  <a:pt x="3108" y="796"/>
                                </a:lnTo>
                                <a:lnTo>
                                  <a:pt x="3089" y="796"/>
                                </a:lnTo>
                                <a:lnTo>
                                  <a:pt x="3108" y="815"/>
                                </a:lnTo>
                                <a:lnTo>
                                  <a:pt x="3089" y="815"/>
                                </a:lnTo>
                                <a:lnTo>
                                  <a:pt x="3071" y="833"/>
                                </a:lnTo>
                                <a:lnTo>
                                  <a:pt x="3071" y="852"/>
                                </a:lnTo>
                                <a:lnTo>
                                  <a:pt x="3052" y="852"/>
                                </a:lnTo>
                                <a:lnTo>
                                  <a:pt x="3052" y="889"/>
                                </a:lnTo>
                                <a:lnTo>
                                  <a:pt x="3034" y="889"/>
                                </a:lnTo>
                                <a:lnTo>
                                  <a:pt x="2997" y="907"/>
                                </a:lnTo>
                                <a:lnTo>
                                  <a:pt x="2978" y="907"/>
                                </a:lnTo>
                                <a:lnTo>
                                  <a:pt x="2960" y="907"/>
                                </a:lnTo>
                                <a:lnTo>
                                  <a:pt x="2978" y="944"/>
                                </a:lnTo>
                                <a:lnTo>
                                  <a:pt x="2867" y="1000"/>
                                </a:lnTo>
                                <a:lnTo>
                                  <a:pt x="2756" y="1019"/>
                                </a:lnTo>
                                <a:lnTo>
                                  <a:pt x="2719" y="1037"/>
                                </a:lnTo>
                                <a:lnTo>
                                  <a:pt x="2645" y="1074"/>
                                </a:lnTo>
                                <a:lnTo>
                                  <a:pt x="2608" y="1111"/>
                                </a:lnTo>
                                <a:lnTo>
                                  <a:pt x="2590" y="1148"/>
                                </a:lnTo>
                                <a:lnTo>
                                  <a:pt x="2571" y="1259"/>
                                </a:lnTo>
                                <a:lnTo>
                                  <a:pt x="2497" y="1352"/>
                                </a:lnTo>
                                <a:lnTo>
                                  <a:pt x="2479" y="1407"/>
                                </a:lnTo>
                                <a:lnTo>
                                  <a:pt x="2460" y="1389"/>
                                </a:lnTo>
                                <a:lnTo>
                                  <a:pt x="2442" y="1426"/>
                                </a:lnTo>
                                <a:lnTo>
                                  <a:pt x="2442" y="1444"/>
                                </a:lnTo>
                                <a:lnTo>
                                  <a:pt x="2405" y="1463"/>
                                </a:lnTo>
                                <a:lnTo>
                                  <a:pt x="2405" y="1481"/>
                                </a:lnTo>
                                <a:lnTo>
                                  <a:pt x="2368" y="1500"/>
                                </a:lnTo>
                                <a:lnTo>
                                  <a:pt x="2349" y="1518"/>
                                </a:lnTo>
                                <a:lnTo>
                                  <a:pt x="2331" y="1518"/>
                                </a:lnTo>
                                <a:lnTo>
                                  <a:pt x="2257" y="1574"/>
                                </a:lnTo>
                                <a:lnTo>
                                  <a:pt x="2238" y="1574"/>
                                </a:lnTo>
                                <a:lnTo>
                                  <a:pt x="2201" y="1592"/>
                                </a:lnTo>
                                <a:lnTo>
                                  <a:pt x="2164" y="1611"/>
                                </a:lnTo>
                                <a:lnTo>
                                  <a:pt x="2146" y="1629"/>
                                </a:lnTo>
                                <a:lnTo>
                                  <a:pt x="2109" y="1648"/>
                                </a:lnTo>
                                <a:lnTo>
                                  <a:pt x="2090" y="1666"/>
                                </a:lnTo>
                                <a:lnTo>
                                  <a:pt x="2072" y="1685"/>
                                </a:lnTo>
                                <a:lnTo>
                                  <a:pt x="2053" y="1703"/>
                                </a:lnTo>
                                <a:lnTo>
                                  <a:pt x="1998" y="1722"/>
                                </a:lnTo>
                                <a:lnTo>
                                  <a:pt x="1980" y="1722"/>
                                </a:lnTo>
                                <a:lnTo>
                                  <a:pt x="1980" y="1740"/>
                                </a:lnTo>
                                <a:lnTo>
                                  <a:pt x="1961" y="1759"/>
                                </a:lnTo>
                                <a:lnTo>
                                  <a:pt x="1961" y="1777"/>
                                </a:lnTo>
                                <a:lnTo>
                                  <a:pt x="1943" y="1815"/>
                                </a:lnTo>
                                <a:lnTo>
                                  <a:pt x="1943" y="1833"/>
                                </a:lnTo>
                                <a:lnTo>
                                  <a:pt x="1924" y="1852"/>
                                </a:lnTo>
                                <a:lnTo>
                                  <a:pt x="1924" y="1870"/>
                                </a:lnTo>
                                <a:lnTo>
                                  <a:pt x="1887" y="1889"/>
                                </a:lnTo>
                                <a:lnTo>
                                  <a:pt x="1850" y="1944"/>
                                </a:lnTo>
                                <a:lnTo>
                                  <a:pt x="1850" y="1963"/>
                                </a:lnTo>
                                <a:lnTo>
                                  <a:pt x="1832" y="1981"/>
                                </a:lnTo>
                                <a:lnTo>
                                  <a:pt x="1813" y="2000"/>
                                </a:lnTo>
                                <a:lnTo>
                                  <a:pt x="1795" y="2018"/>
                                </a:lnTo>
                                <a:lnTo>
                                  <a:pt x="1776" y="2037"/>
                                </a:lnTo>
                                <a:lnTo>
                                  <a:pt x="1758" y="2037"/>
                                </a:lnTo>
                                <a:lnTo>
                                  <a:pt x="1739" y="2055"/>
                                </a:lnTo>
                                <a:lnTo>
                                  <a:pt x="1721" y="2074"/>
                                </a:lnTo>
                                <a:lnTo>
                                  <a:pt x="1684" y="2092"/>
                                </a:lnTo>
                                <a:lnTo>
                                  <a:pt x="1647" y="2000"/>
                                </a:lnTo>
                                <a:lnTo>
                                  <a:pt x="1573" y="1722"/>
                                </a:lnTo>
                                <a:lnTo>
                                  <a:pt x="1517" y="1518"/>
                                </a:lnTo>
                                <a:lnTo>
                                  <a:pt x="1499" y="1444"/>
                                </a:lnTo>
                                <a:lnTo>
                                  <a:pt x="1462" y="1463"/>
                                </a:lnTo>
                                <a:lnTo>
                                  <a:pt x="1462" y="1481"/>
                                </a:lnTo>
                                <a:lnTo>
                                  <a:pt x="1443" y="1481"/>
                                </a:lnTo>
                                <a:lnTo>
                                  <a:pt x="1406" y="1500"/>
                                </a:lnTo>
                                <a:lnTo>
                                  <a:pt x="1369" y="1537"/>
                                </a:lnTo>
                                <a:lnTo>
                                  <a:pt x="1314" y="1574"/>
                                </a:lnTo>
                                <a:lnTo>
                                  <a:pt x="1277" y="1611"/>
                                </a:lnTo>
                                <a:lnTo>
                                  <a:pt x="1240" y="1629"/>
                                </a:lnTo>
                                <a:lnTo>
                                  <a:pt x="1221" y="1703"/>
                                </a:lnTo>
                                <a:lnTo>
                                  <a:pt x="1203" y="1703"/>
                                </a:lnTo>
                                <a:lnTo>
                                  <a:pt x="1184" y="1740"/>
                                </a:lnTo>
                                <a:lnTo>
                                  <a:pt x="1129" y="1777"/>
                                </a:lnTo>
                                <a:lnTo>
                                  <a:pt x="1110" y="1759"/>
                                </a:lnTo>
                                <a:lnTo>
                                  <a:pt x="1092" y="1777"/>
                                </a:lnTo>
                                <a:lnTo>
                                  <a:pt x="1055" y="1796"/>
                                </a:lnTo>
                                <a:lnTo>
                                  <a:pt x="999" y="1833"/>
                                </a:lnTo>
                                <a:lnTo>
                                  <a:pt x="999" y="1852"/>
                                </a:lnTo>
                                <a:lnTo>
                                  <a:pt x="944" y="1852"/>
                                </a:lnTo>
                                <a:lnTo>
                                  <a:pt x="907" y="1833"/>
                                </a:lnTo>
                                <a:lnTo>
                                  <a:pt x="870" y="1833"/>
                                </a:lnTo>
                                <a:lnTo>
                                  <a:pt x="833" y="1815"/>
                                </a:lnTo>
                                <a:lnTo>
                                  <a:pt x="814" y="1815"/>
                                </a:lnTo>
                                <a:lnTo>
                                  <a:pt x="777" y="1759"/>
                                </a:lnTo>
                                <a:lnTo>
                                  <a:pt x="759" y="1740"/>
                                </a:lnTo>
                                <a:lnTo>
                                  <a:pt x="722" y="1703"/>
                                </a:lnTo>
                                <a:lnTo>
                                  <a:pt x="703" y="1685"/>
                                </a:lnTo>
                                <a:lnTo>
                                  <a:pt x="685" y="1666"/>
                                </a:lnTo>
                                <a:lnTo>
                                  <a:pt x="666" y="1648"/>
                                </a:lnTo>
                                <a:lnTo>
                                  <a:pt x="648" y="1629"/>
                                </a:lnTo>
                                <a:lnTo>
                                  <a:pt x="666" y="1629"/>
                                </a:lnTo>
                                <a:lnTo>
                                  <a:pt x="685" y="1611"/>
                                </a:lnTo>
                                <a:lnTo>
                                  <a:pt x="703" y="1611"/>
                                </a:lnTo>
                                <a:lnTo>
                                  <a:pt x="703" y="1592"/>
                                </a:lnTo>
                                <a:lnTo>
                                  <a:pt x="740" y="1574"/>
                                </a:lnTo>
                                <a:lnTo>
                                  <a:pt x="759" y="1555"/>
                                </a:lnTo>
                                <a:lnTo>
                                  <a:pt x="759" y="1537"/>
                                </a:lnTo>
                                <a:lnTo>
                                  <a:pt x="740" y="1537"/>
                                </a:lnTo>
                                <a:lnTo>
                                  <a:pt x="722" y="1537"/>
                                </a:lnTo>
                                <a:lnTo>
                                  <a:pt x="703" y="1537"/>
                                </a:lnTo>
                                <a:lnTo>
                                  <a:pt x="685" y="1537"/>
                                </a:lnTo>
                                <a:lnTo>
                                  <a:pt x="685" y="1518"/>
                                </a:lnTo>
                                <a:lnTo>
                                  <a:pt x="648" y="1537"/>
                                </a:lnTo>
                                <a:lnTo>
                                  <a:pt x="629" y="1537"/>
                                </a:lnTo>
                                <a:lnTo>
                                  <a:pt x="611" y="1537"/>
                                </a:lnTo>
                                <a:lnTo>
                                  <a:pt x="574" y="1555"/>
                                </a:lnTo>
                                <a:lnTo>
                                  <a:pt x="555" y="1574"/>
                                </a:lnTo>
                                <a:lnTo>
                                  <a:pt x="537" y="1592"/>
                                </a:lnTo>
                                <a:lnTo>
                                  <a:pt x="518" y="1592"/>
                                </a:lnTo>
                                <a:lnTo>
                                  <a:pt x="481" y="1592"/>
                                </a:lnTo>
                                <a:lnTo>
                                  <a:pt x="444" y="1611"/>
                                </a:lnTo>
                                <a:lnTo>
                                  <a:pt x="426" y="1611"/>
                                </a:lnTo>
                                <a:lnTo>
                                  <a:pt x="407" y="1611"/>
                                </a:lnTo>
                                <a:lnTo>
                                  <a:pt x="389" y="1592"/>
                                </a:lnTo>
                                <a:lnTo>
                                  <a:pt x="389" y="1574"/>
                                </a:lnTo>
                                <a:lnTo>
                                  <a:pt x="370" y="1574"/>
                                </a:lnTo>
                                <a:lnTo>
                                  <a:pt x="352" y="1555"/>
                                </a:lnTo>
                                <a:lnTo>
                                  <a:pt x="315" y="1537"/>
                                </a:lnTo>
                                <a:lnTo>
                                  <a:pt x="315" y="1518"/>
                                </a:lnTo>
                                <a:lnTo>
                                  <a:pt x="278" y="1518"/>
                                </a:lnTo>
                                <a:lnTo>
                                  <a:pt x="259" y="1518"/>
                                </a:lnTo>
                                <a:lnTo>
                                  <a:pt x="241" y="1518"/>
                                </a:lnTo>
                                <a:lnTo>
                                  <a:pt x="185" y="1537"/>
                                </a:lnTo>
                                <a:lnTo>
                                  <a:pt x="185" y="1518"/>
                                </a:lnTo>
                                <a:lnTo>
                                  <a:pt x="148" y="1537"/>
                                </a:lnTo>
                                <a:lnTo>
                                  <a:pt x="74" y="1574"/>
                                </a:lnTo>
                                <a:lnTo>
                                  <a:pt x="74" y="1611"/>
                                </a:lnTo>
                                <a:lnTo>
                                  <a:pt x="19" y="1555"/>
                                </a:lnTo>
                                <a:lnTo>
                                  <a:pt x="0" y="1518"/>
                                </a:lnTo>
                                <a:lnTo>
                                  <a:pt x="37" y="1370"/>
                                </a:lnTo>
                                <a:lnTo>
                                  <a:pt x="74" y="1315"/>
                                </a:lnTo>
                                <a:lnTo>
                                  <a:pt x="130" y="1167"/>
                                </a:lnTo>
                                <a:lnTo>
                                  <a:pt x="185" y="1148"/>
                                </a:lnTo>
                                <a:lnTo>
                                  <a:pt x="259" y="1111"/>
                                </a:lnTo>
                                <a:lnTo>
                                  <a:pt x="315" y="1074"/>
                                </a:lnTo>
                                <a:lnTo>
                                  <a:pt x="463" y="1056"/>
                                </a:lnTo>
                                <a:lnTo>
                                  <a:pt x="463" y="1037"/>
                                </a:lnTo>
                                <a:lnTo>
                                  <a:pt x="426" y="981"/>
                                </a:lnTo>
                                <a:lnTo>
                                  <a:pt x="315" y="852"/>
                                </a:lnTo>
                                <a:lnTo>
                                  <a:pt x="352" y="815"/>
                                </a:lnTo>
                                <a:lnTo>
                                  <a:pt x="389" y="759"/>
                                </a:lnTo>
                                <a:lnTo>
                                  <a:pt x="389" y="741"/>
                                </a:lnTo>
                                <a:lnTo>
                                  <a:pt x="426" y="704"/>
                                </a:lnTo>
                                <a:lnTo>
                                  <a:pt x="444" y="685"/>
                                </a:lnTo>
                                <a:lnTo>
                                  <a:pt x="518" y="667"/>
                                </a:lnTo>
                                <a:lnTo>
                                  <a:pt x="574" y="648"/>
                                </a:lnTo>
                                <a:lnTo>
                                  <a:pt x="666" y="648"/>
                                </a:lnTo>
                                <a:lnTo>
                                  <a:pt x="703" y="630"/>
                                </a:lnTo>
                                <a:lnTo>
                                  <a:pt x="740" y="648"/>
                                </a:lnTo>
                                <a:lnTo>
                                  <a:pt x="759" y="630"/>
                                </a:lnTo>
                                <a:lnTo>
                                  <a:pt x="814" y="630"/>
                                </a:lnTo>
                                <a:lnTo>
                                  <a:pt x="833" y="648"/>
                                </a:lnTo>
                                <a:lnTo>
                                  <a:pt x="851" y="667"/>
                                </a:lnTo>
                                <a:lnTo>
                                  <a:pt x="870" y="667"/>
                                </a:lnTo>
                                <a:lnTo>
                                  <a:pt x="907" y="648"/>
                                </a:lnTo>
                                <a:lnTo>
                                  <a:pt x="944" y="648"/>
                                </a:lnTo>
                                <a:lnTo>
                                  <a:pt x="981" y="630"/>
                                </a:lnTo>
                                <a:lnTo>
                                  <a:pt x="1018" y="630"/>
                                </a:lnTo>
                                <a:lnTo>
                                  <a:pt x="1055" y="611"/>
                                </a:lnTo>
                                <a:lnTo>
                                  <a:pt x="1110" y="593"/>
                                </a:lnTo>
                                <a:lnTo>
                                  <a:pt x="1129" y="593"/>
                                </a:lnTo>
                                <a:lnTo>
                                  <a:pt x="1147" y="574"/>
                                </a:lnTo>
                                <a:lnTo>
                                  <a:pt x="1184" y="574"/>
                                </a:lnTo>
                                <a:lnTo>
                                  <a:pt x="1166" y="556"/>
                                </a:lnTo>
                                <a:lnTo>
                                  <a:pt x="1129" y="5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3855600"/>
                            <a:ext cx="1632600" cy="17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1" h="2758">
                                <a:moveTo>
                                  <a:pt x="0" y="1111"/>
                                </a:moveTo>
                                <a:lnTo>
                                  <a:pt x="93" y="981"/>
                                </a:lnTo>
                                <a:lnTo>
                                  <a:pt x="241" y="852"/>
                                </a:lnTo>
                                <a:lnTo>
                                  <a:pt x="481" y="741"/>
                                </a:lnTo>
                                <a:lnTo>
                                  <a:pt x="611" y="685"/>
                                </a:lnTo>
                                <a:lnTo>
                                  <a:pt x="814" y="630"/>
                                </a:lnTo>
                                <a:lnTo>
                                  <a:pt x="888" y="519"/>
                                </a:lnTo>
                                <a:lnTo>
                                  <a:pt x="870" y="204"/>
                                </a:lnTo>
                                <a:lnTo>
                                  <a:pt x="888" y="37"/>
                                </a:lnTo>
                                <a:lnTo>
                                  <a:pt x="907" y="0"/>
                                </a:lnTo>
                                <a:lnTo>
                                  <a:pt x="944" y="0"/>
                                </a:lnTo>
                                <a:lnTo>
                                  <a:pt x="981" y="56"/>
                                </a:lnTo>
                                <a:lnTo>
                                  <a:pt x="999" y="130"/>
                                </a:lnTo>
                                <a:lnTo>
                                  <a:pt x="1018" y="185"/>
                                </a:lnTo>
                                <a:lnTo>
                                  <a:pt x="1036" y="204"/>
                                </a:lnTo>
                                <a:lnTo>
                                  <a:pt x="1073" y="204"/>
                                </a:lnTo>
                                <a:lnTo>
                                  <a:pt x="1129" y="204"/>
                                </a:lnTo>
                                <a:lnTo>
                                  <a:pt x="1166" y="204"/>
                                </a:lnTo>
                                <a:lnTo>
                                  <a:pt x="1184" y="204"/>
                                </a:lnTo>
                                <a:lnTo>
                                  <a:pt x="1221" y="241"/>
                                </a:lnTo>
                                <a:lnTo>
                                  <a:pt x="1276" y="296"/>
                                </a:lnTo>
                                <a:lnTo>
                                  <a:pt x="1350" y="333"/>
                                </a:lnTo>
                                <a:lnTo>
                                  <a:pt x="1406" y="370"/>
                                </a:lnTo>
                                <a:lnTo>
                                  <a:pt x="1406" y="407"/>
                                </a:lnTo>
                                <a:lnTo>
                                  <a:pt x="1406" y="426"/>
                                </a:lnTo>
                                <a:lnTo>
                                  <a:pt x="1369" y="482"/>
                                </a:lnTo>
                                <a:lnTo>
                                  <a:pt x="1369" y="500"/>
                                </a:lnTo>
                                <a:lnTo>
                                  <a:pt x="1350" y="537"/>
                                </a:lnTo>
                                <a:lnTo>
                                  <a:pt x="1350" y="556"/>
                                </a:lnTo>
                                <a:lnTo>
                                  <a:pt x="1350" y="574"/>
                                </a:lnTo>
                                <a:lnTo>
                                  <a:pt x="1387" y="630"/>
                                </a:lnTo>
                                <a:lnTo>
                                  <a:pt x="1443" y="667"/>
                                </a:lnTo>
                                <a:lnTo>
                                  <a:pt x="1461" y="685"/>
                                </a:lnTo>
                                <a:lnTo>
                                  <a:pt x="1498" y="704"/>
                                </a:lnTo>
                                <a:lnTo>
                                  <a:pt x="1554" y="741"/>
                                </a:lnTo>
                                <a:lnTo>
                                  <a:pt x="1609" y="759"/>
                                </a:lnTo>
                                <a:lnTo>
                                  <a:pt x="1628" y="759"/>
                                </a:lnTo>
                                <a:lnTo>
                                  <a:pt x="1646" y="778"/>
                                </a:lnTo>
                                <a:lnTo>
                                  <a:pt x="1683" y="796"/>
                                </a:lnTo>
                                <a:lnTo>
                                  <a:pt x="1720" y="852"/>
                                </a:lnTo>
                                <a:lnTo>
                                  <a:pt x="1702" y="870"/>
                                </a:lnTo>
                                <a:lnTo>
                                  <a:pt x="1646" y="963"/>
                                </a:lnTo>
                                <a:lnTo>
                                  <a:pt x="1646" y="981"/>
                                </a:lnTo>
                                <a:lnTo>
                                  <a:pt x="1665" y="1000"/>
                                </a:lnTo>
                                <a:lnTo>
                                  <a:pt x="1683" y="1018"/>
                                </a:lnTo>
                                <a:lnTo>
                                  <a:pt x="1702" y="1037"/>
                                </a:lnTo>
                                <a:lnTo>
                                  <a:pt x="1739" y="1018"/>
                                </a:lnTo>
                                <a:lnTo>
                                  <a:pt x="1794" y="963"/>
                                </a:lnTo>
                                <a:lnTo>
                                  <a:pt x="1813" y="1000"/>
                                </a:lnTo>
                                <a:lnTo>
                                  <a:pt x="1924" y="1129"/>
                                </a:lnTo>
                                <a:lnTo>
                                  <a:pt x="1942" y="1203"/>
                                </a:lnTo>
                                <a:lnTo>
                                  <a:pt x="1998" y="1278"/>
                                </a:lnTo>
                                <a:lnTo>
                                  <a:pt x="2035" y="1370"/>
                                </a:lnTo>
                                <a:lnTo>
                                  <a:pt x="2146" y="1333"/>
                                </a:lnTo>
                                <a:lnTo>
                                  <a:pt x="2164" y="1315"/>
                                </a:lnTo>
                                <a:lnTo>
                                  <a:pt x="2220" y="1278"/>
                                </a:lnTo>
                                <a:lnTo>
                                  <a:pt x="2238" y="1259"/>
                                </a:lnTo>
                                <a:lnTo>
                                  <a:pt x="2257" y="1296"/>
                                </a:lnTo>
                                <a:lnTo>
                                  <a:pt x="2275" y="1296"/>
                                </a:lnTo>
                                <a:lnTo>
                                  <a:pt x="2331" y="1315"/>
                                </a:lnTo>
                                <a:lnTo>
                                  <a:pt x="2368" y="1296"/>
                                </a:lnTo>
                                <a:lnTo>
                                  <a:pt x="2386" y="1296"/>
                                </a:lnTo>
                                <a:lnTo>
                                  <a:pt x="2423" y="1315"/>
                                </a:lnTo>
                                <a:lnTo>
                                  <a:pt x="2460" y="1333"/>
                                </a:lnTo>
                                <a:lnTo>
                                  <a:pt x="2479" y="1370"/>
                                </a:lnTo>
                                <a:lnTo>
                                  <a:pt x="2479" y="1407"/>
                                </a:lnTo>
                                <a:lnTo>
                                  <a:pt x="2460" y="1407"/>
                                </a:lnTo>
                                <a:lnTo>
                                  <a:pt x="2423" y="1500"/>
                                </a:lnTo>
                                <a:lnTo>
                                  <a:pt x="2423" y="1537"/>
                                </a:lnTo>
                                <a:lnTo>
                                  <a:pt x="2442" y="1592"/>
                                </a:lnTo>
                                <a:lnTo>
                                  <a:pt x="2479" y="1592"/>
                                </a:lnTo>
                                <a:lnTo>
                                  <a:pt x="2516" y="1592"/>
                                </a:lnTo>
                                <a:lnTo>
                                  <a:pt x="2534" y="1611"/>
                                </a:lnTo>
                                <a:lnTo>
                                  <a:pt x="2534" y="1685"/>
                                </a:lnTo>
                                <a:lnTo>
                                  <a:pt x="2553" y="1740"/>
                                </a:lnTo>
                                <a:lnTo>
                                  <a:pt x="2571" y="1777"/>
                                </a:lnTo>
                                <a:lnTo>
                                  <a:pt x="2534" y="1796"/>
                                </a:lnTo>
                                <a:lnTo>
                                  <a:pt x="2349" y="1907"/>
                                </a:lnTo>
                                <a:lnTo>
                                  <a:pt x="2238" y="1981"/>
                                </a:lnTo>
                                <a:lnTo>
                                  <a:pt x="2090" y="2018"/>
                                </a:lnTo>
                                <a:lnTo>
                                  <a:pt x="1868" y="2129"/>
                                </a:lnTo>
                                <a:lnTo>
                                  <a:pt x="1720" y="2222"/>
                                </a:lnTo>
                                <a:lnTo>
                                  <a:pt x="1517" y="2296"/>
                                </a:lnTo>
                                <a:lnTo>
                                  <a:pt x="1387" y="2351"/>
                                </a:lnTo>
                                <a:lnTo>
                                  <a:pt x="1313" y="2388"/>
                                </a:lnTo>
                                <a:lnTo>
                                  <a:pt x="1313" y="2407"/>
                                </a:lnTo>
                                <a:lnTo>
                                  <a:pt x="1369" y="2518"/>
                                </a:lnTo>
                                <a:lnTo>
                                  <a:pt x="1387" y="2573"/>
                                </a:lnTo>
                                <a:lnTo>
                                  <a:pt x="1369" y="2573"/>
                                </a:lnTo>
                                <a:lnTo>
                                  <a:pt x="1350" y="2592"/>
                                </a:lnTo>
                                <a:lnTo>
                                  <a:pt x="1313" y="2629"/>
                                </a:lnTo>
                                <a:lnTo>
                                  <a:pt x="1258" y="2647"/>
                                </a:lnTo>
                                <a:lnTo>
                                  <a:pt x="1221" y="2666"/>
                                </a:lnTo>
                                <a:lnTo>
                                  <a:pt x="1184" y="2684"/>
                                </a:lnTo>
                                <a:lnTo>
                                  <a:pt x="1110" y="2684"/>
                                </a:lnTo>
                                <a:lnTo>
                                  <a:pt x="1073" y="2684"/>
                                </a:lnTo>
                                <a:lnTo>
                                  <a:pt x="999" y="2721"/>
                                </a:lnTo>
                                <a:lnTo>
                                  <a:pt x="925" y="2740"/>
                                </a:lnTo>
                                <a:lnTo>
                                  <a:pt x="870" y="2721"/>
                                </a:lnTo>
                                <a:lnTo>
                                  <a:pt x="851" y="2740"/>
                                </a:lnTo>
                                <a:lnTo>
                                  <a:pt x="833" y="2740"/>
                                </a:lnTo>
                                <a:lnTo>
                                  <a:pt x="814" y="2740"/>
                                </a:lnTo>
                                <a:lnTo>
                                  <a:pt x="777" y="2758"/>
                                </a:lnTo>
                                <a:lnTo>
                                  <a:pt x="796" y="2740"/>
                                </a:lnTo>
                                <a:lnTo>
                                  <a:pt x="796" y="2721"/>
                                </a:lnTo>
                                <a:lnTo>
                                  <a:pt x="777" y="2703"/>
                                </a:lnTo>
                                <a:lnTo>
                                  <a:pt x="740" y="2629"/>
                                </a:lnTo>
                                <a:lnTo>
                                  <a:pt x="722" y="2592"/>
                                </a:lnTo>
                                <a:lnTo>
                                  <a:pt x="722" y="2573"/>
                                </a:lnTo>
                                <a:lnTo>
                                  <a:pt x="703" y="2555"/>
                                </a:lnTo>
                                <a:lnTo>
                                  <a:pt x="703" y="2407"/>
                                </a:lnTo>
                                <a:lnTo>
                                  <a:pt x="703" y="2370"/>
                                </a:lnTo>
                                <a:lnTo>
                                  <a:pt x="722" y="2351"/>
                                </a:lnTo>
                                <a:lnTo>
                                  <a:pt x="759" y="2333"/>
                                </a:lnTo>
                                <a:lnTo>
                                  <a:pt x="740" y="2314"/>
                                </a:lnTo>
                                <a:lnTo>
                                  <a:pt x="703" y="2240"/>
                                </a:lnTo>
                                <a:lnTo>
                                  <a:pt x="666" y="2222"/>
                                </a:lnTo>
                                <a:lnTo>
                                  <a:pt x="648" y="2148"/>
                                </a:lnTo>
                                <a:lnTo>
                                  <a:pt x="629" y="2129"/>
                                </a:lnTo>
                                <a:lnTo>
                                  <a:pt x="611" y="2074"/>
                                </a:lnTo>
                                <a:lnTo>
                                  <a:pt x="555" y="2036"/>
                                </a:lnTo>
                                <a:lnTo>
                                  <a:pt x="463" y="1999"/>
                                </a:lnTo>
                                <a:lnTo>
                                  <a:pt x="407" y="1962"/>
                                </a:lnTo>
                                <a:lnTo>
                                  <a:pt x="370" y="1944"/>
                                </a:lnTo>
                                <a:lnTo>
                                  <a:pt x="370" y="1925"/>
                                </a:lnTo>
                                <a:lnTo>
                                  <a:pt x="370" y="1888"/>
                                </a:lnTo>
                                <a:lnTo>
                                  <a:pt x="407" y="1870"/>
                                </a:lnTo>
                                <a:lnTo>
                                  <a:pt x="407" y="1851"/>
                                </a:lnTo>
                                <a:lnTo>
                                  <a:pt x="407" y="1833"/>
                                </a:lnTo>
                                <a:lnTo>
                                  <a:pt x="426" y="1833"/>
                                </a:lnTo>
                                <a:lnTo>
                                  <a:pt x="407" y="1833"/>
                                </a:lnTo>
                                <a:lnTo>
                                  <a:pt x="426" y="1814"/>
                                </a:lnTo>
                                <a:lnTo>
                                  <a:pt x="389" y="1777"/>
                                </a:lnTo>
                                <a:lnTo>
                                  <a:pt x="370" y="1740"/>
                                </a:lnTo>
                                <a:lnTo>
                                  <a:pt x="333" y="1703"/>
                                </a:lnTo>
                                <a:lnTo>
                                  <a:pt x="333" y="1685"/>
                                </a:lnTo>
                                <a:lnTo>
                                  <a:pt x="259" y="1592"/>
                                </a:lnTo>
                                <a:lnTo>
                                  <a:pt x="259" y="1574"/>
                                </a:lnTo>
                                <a:lnTo>
                                  <a:pt x="241" y="1555"/>
                                </a:lnTo>
                                <a:lnTo>
                                  <a:pt x="167" y="1444"/>
                                </a:lnTo>
                                <a:lnTo>
                                  <a:pt x="167" y="1426"/>
                                </a:lnTo>
                                <a:lnTo>
                                  <a:pt x="148" y="1407"/>
                                </a:lnTo>
                                <a:lnTo>
                                  <a:pt x="130" y="1389"/>
                                </a:lnTo>
                                <a:lnTo>
                                  <a:pt x="185" y="1352"/>
                                </a:lnTo>
                                <a:lnTo>
                                  <a:pt x="296" y="1278"/>
                                </a:lnTo>
                                <a:lnTo>
                                  <a:pt x="315" y="1259"/>
                                </a:lnTo>
                                <a:lnTo>
                                  <a:pt x="74" y="1148"/>
                                </a:lnTo>
                                <a:lnTo>
                                  <a:pt x="37" y="1129"/>
                                </a:lnTo>
                                <a:lnTo>
                                  <a:pt x="0" y="1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8840" y="3785400"/>
                            <a:ext cx="1281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3432960"/>
                            <a:ext cx="1281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5337000"/>
                            <a:ext cx="1281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4631760"/>
                            <a:ext cx="1281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8005320"/>
                            <a:ext cx="78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3326760"/>
                            <a:ext cx="82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4467240"/>
                            <a:ext cx="84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3620880"/>
                            <a:ext cx="8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4561200"/>
                            <a:ext cx="1773720" cy="18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869">
                                <a:moveTo>
                                  <a:pt x="0" y="1333"/>
                                </a:moveTo>
                                <a:lnTo>
                                  <a:pt x="18" y="1333"/>
                                </a:lnTo>
                                <a:lnTo>
                                  <a:pt x="111" y="1259"/>
                                </a:lnTo>
                                <a:lnTo>
                                  <a:pt x="166" y="1277"/>
                                </a:lnTo>
                                <a:lnTo>
                                  <a:pt x="222" y="1240"/>
                                </a:lnTo>
                                <a:lnTo>
                                  <a:pt x="314" y="1203"/>
                                </a:lnTo>
                                <a:lnTo>
                                  <a:pt x="388" y="1166"/>
                                </a:lnTo>
                                <a:lnTo>
                                  <a:pt x="665" y="1000"/>
                                </a:lnTo>
                                <a:lnTo>
                                  <a:pt x="684" y="981"/>
                                </a:lnTo>
                                <a:lnTo>
                                  <a:pt x="795" y="925"/>
                                </a:lnTo>
                                <a:lnTo>
                                  <a:pt x="832" y="907"/>
                                </a:lnTo>
                                <a:lnTo>
                                  <a:pt x="869" y="888"/>
                                </a:lnTo>
                                <a:lnTo>
                                  <a:pt x="998" y="833"/>
                                </a:lnTo>
                                <a:lnTo>
                                  <a:pt x="1017" y="814"/>
                                </a:lnTo>
                                <a:lnTo>
                                  <a:pt x="1091" y="740"/>
                                </a:lnTo>
                                <a:lnTo>
                                  <a:pt x="1128" y="703"/>
                                </a:lnTo>
                                <a:lnTo>
                                  <a:pt x="1239" y="703"/>
                                </a:lnTo>
                                <a:lnTo>
                                  <a:pt x="1239" y="685"/>
                                </a:lnTo>
                                <a:lnTo>
                                  <a:pt x="1239" y="648"/>
                                </a:lnTo>
                                <a:lnTo>
                                  <a:pt x="1239" y="555"/>
                                </a:lnTo>
                                <a:lnTo>
                                  <a:pt x="1257" y="481"/>
                                </a:lnTo>
                                <a:lnTo>
                                  <a:pt x="1368" y="426"/>
                                </a:lnTo>
                                <a:lnTo>
                                  <a:pt x="1461" y="389"/>
                                </a:lnTo>
                                <a:lnTo>
                                  <a:pt x="1646" y="259"/>
                                </a:lnTo>
                                <a:lnTo>
                                  <a:pt x="1664" y="241"/>
                                </a:lnTo>
                                <a:lnTo>
                                  <a:pt x="1683" y="222"/>
                                </a:lnTo>
                                <a:lnTo>
                                  <a:pt x="1757" y="167"/>
                                </a:lnTo>
                                <a:lnTo>
                                  <a:pt x="1794" y="129"/>
                                </a:lnTo>
                                <a:lnTo>
                                  <a:pt x="1849" y="92"/>
                                </a:lnTo>
                                <a:lnTo>
                                  <a:pt x="1923" y="55"/>
                                </a:lnTo>
                                <a:lnTo>
                                  <a:pt x="1979" y="18"/>
                                </a:lnTo>
                                <a:lnTo>
                                  <a:pt x="1997" y="0"/>
                                </a:lnTo>
                                <a:lnTo>
                                  <a:pt x="2034" y="18"/>
                                </a:lnTo>
                                <a:lnTo>
                                  <a:pt x="2071" y="37"/>
                                </a:lnTo>
                                <a:lnTo>
                                  <a:pt x="2312" y="148"/>
                                </a:lnTo>
                                <a:lnTo>
                                  <a:pt x="2293" y="167"/>
                                </a:lnTo>
                                <a:lnTo>
                                  <a:pt x="2182" y="241"/>
                                </a:lnTo>
                                <a:lnTo>
                                  <a:pt x="2127" y="278"/>
                                </a:lnTo>
                                <a:lnTo>
                                  <a:pt x="2145" y="296"/>
                                </a:lnTo>
                                <a:lnTo>
                                  <a:pt x="2164" y="315"/>
                                </a:lnTo>
                                <a:lnTo>
                                  <a:pt x="2164" y="333"/>
                                </a:lnTo>
                                <a:lnTo>
                                  <a:pt x="2238" y="444"/>
                                </a:lnTo>
                                <a:lnTo>
                                  <a:pt x="2256" y="463"/>
                                </a:lnTo>
                                <a:lnTo>
                                  <a:pt x="2256" y="481"/>
                                </a:lnTo>
                                <a:lnTo>
                                  <a:pt x="2330" y="574"/>
                                </a:lnTo>
                                <a:lnTo>
                                  <a:pt x="2330" y="592"/>
                                </a:lnTo>
                                <a:lnTo>
                                  <a:pt x="2367" y="629"/>
                                </a:lnTo>
                                <a:lnTo>
                                  <a:pt x="2386" y="666"/>
                                </a:lnTo>
                                <a:lnTo>
                                  <a:pt x="2423" y="703"/>
                                </a:lnTo>
                                <a:lnTo>
                                  <a:pt x="2404" y="722"/>
                                </a:lnTo>
                                <a:lnTo>
                                  <a:pt x="2423" y="722"/>
                                </a:lnTo>
                                <a:lnTo>
                                  <a:pt x="2404" y="722"/>
                                </a:lnTo>
                                <a:lnTo>
                                  <a:pt x="2404" y="740"/>
                                </a:lnTo>
                                <a:lnTo>
                                  <a:pt x="2404" y="759"/>
                                </a:lnTo>
                                <a:lnTo>
                                  <a:pt x="2367" y="777"/>
                                </a:lnTo>
                                <a:lnTo>
                                  <a:pt x="2367" y="814"/>
                                </a:lnTo>
                                <a:lnTo>
                                  <a:pt x="2367" y="833"/>
                                </a:lnTo>
                                <a:lnTo>
                                  <a:pt x="2404" y="851"/>
                                </a:lnTo>
                                <a:lnTo>
                                  <a:pt x="2460" y="888"/>
                                </a:lnTo>
                                <a:lnTo>
                                  <a:pt x="2552" y="925"/>
                                </a:lnTo>
                                <a:lnTo>
                                  <a:pt x="2608" y="963"/>
                                </a:lnTo>
                                <a:lnTo>
                                  <a:pt x="2626" y="1018"/>
                                </a:lnTo>
                                <a:lnTo>
                                  <a:pt x="2645" y="1037"/>
                                </a:lnTo>
                                <a:lnTo>
                                  <a:pt x="2663" y="1111"/>
                                </a:lnTo>
                                <a:lnTo>
                                  <a:pt x="2700" y="1129"/>
                                </a:lnTo>
                                <a:lnTo>
                                  <a:pt x="2737" y="1203"/>
                                </a:lnTo>
                                <a:lnTo>
                                  <a:pt x="2756" y="1222"/>
                                </a:lnTo>
                                <a:lnTo>
                                  <a:pt x="2719" y="1240"/>
                                </a:lnTo>
                                <a:lnTo>
                                  <a:pt x="2700" y="1259"/>
                                </a:lnTo>
                                <a:lnTo>
                                  <a:pt x="2700" y="1296"/>
                                </a:lnTo>
                                <a:lnTo>
                                  <a:pt x="2700" y="1444"/>
                                </a:lnTo>
                                <a:lnTo>
                                  <a:pt x="2719" y="1462"/>
                                </a:lnTo>
                                <a:lnTo>
                                  <a:pt x="2719" y="1481"/>
                                </a:lnTo>
                                <a:lnTo>
                                  <a:pt x="2737" y="1518"/>
                                </a:lnTo>
                                <a:lnTo>
                                  <a:pt x="2774" y="1592"/>
                                </a:lnTo>
                                <a:lnTo>
                                  <a:pt x="2793" y="1610"/>
                                </a:lnTo>
                                <a:lnTo>
                                  <a:pt x="2793" y="1629"/>
                                </a:lnTo>
                                <a:lnTo>
                                  <a:pt x="2774" y="1647"/>
                                </a:lnTo>
                                <a:lnTo>
                                  <a:pt x="2774" y="1666"/>
                                </a:lnTo>
                                <a:lnTo>
                                  <a:pt x="2756" y="1721"/>
                                </a:lnTo>
                                <a:lnTo>
                                  <a:pt x="2626" y="1721"/>
                                </a:lnTo>
                                <a:lnTo>
                                  <a:pt x="2626" y="1759"/>
                                </a:lnTo>
                                <a:lnTo>
                                  <a:pt x="2626" y="1777"/>
                                </a:lnTo>
                                <a:lnTo>
                                  <a:pt x="2645" y="1814"/>
                                </a:lnTo>
                                <a:lnTo>
                                  <a:pt x="2645" y="1888"/>
                                </a:lnTo>
                                <a:lnTo>
                                  <a:pt x="2663" y="1999"/>
                                </a:lnTo>
                                <a:lnTo>
                                  <a:pt x="2700" y="2277"/>
                                </a:lnTo>
                                <a:lnTo>
                                  <a:pt x="2700" y="2406"/>
                                </a:lnTo>
                                <a:lnTo>
                                  <a:pt x="2626" y="2443"/>
                                </a:lnTo>
                                <a:lnTo>
                                  <a:pt x="2571" y="2443"/>
                                </a:lnTo>
                                <a:lnTo>
                                  <a:pt x="2515" y="2462"/>
                                </a:lnTo>
                                <a:lnTo>
                                  <a:pt x="2330" y="2462"/>
                                </a:lnTo>
                                <a:lnTo>
                                  <a:pt x="2367" y="2592"/>
                                </a:lnTo>
                                <a:lnTo>
                                  <a:pt x="2386" y="2666"/>
                                </a:lnTo>
                                <a:lnTo>
                                  <a:pt x="2441" y="2814"/>
                                </a:lnTo>
                                <a:lnTo>
                                  <a:pt x="2460" y="2851"/>
                                </a:lnTo>
                                <a:lnTo>
                                  <a:pt x="2386" y="2869"/>
                                </a:lnTo>
                                <a:lnTo>
                                  <a:pt x="2386" y="2851"/>
                                </a:lnTo>
                                <a:lnTo>
                                  <a:pt x="2367" y="2832"/>
                                </a:lnTo>
                                <a:lnTo>
                                  <a:pt x="2349" y="2795"/>
                                </a:lnTo>
                                <a:lnTo>
                                  <a:pt x="2330" y="2777"/>
                                </a:lnTo>
                                <a:lnTo>
                                  <a:pt x="2312" y="2758"/>
                                </a:lnTo>
                                <a:lnTo>
                                  <a:pt x="2256" y="2758"/>
                                </a:lnTo>
                                <a:lnTo>
                                  <a:pt x="2238" y="2740"/>
                                </a:lnTo>
                                <a:lnTo>
                                  <a:pt x="2219" y="2703"/>
                                </a:lnTo>
                                <a:lnTo>
                                  <a:pt x="2201" y="2684"/>
                                </a:lnTo>
                                <a:lnTo>
                                  <a:pt x="2145" y="2684"/>
                                </a:lnTo>
                                <a:lnTo>
                                  <a:pt x="2127" y="2684"/>
                                </a:lnTo>
                                <a:lnTo>
                                  <a:pt x="2108" y="2666"/>
                                </a:lnTo>
                                <a:lnTo>
                                  <a:pt x="2090" y="2629"/>
                                </a:lnTo>
                                <a:lnTo>
                                  <a:pt x="2090" y="2610"/>
                                </a:lnTo>
                                <a:lnTo>
                                  <a:pt x="2071" y="2592"/>
                                </a:lnTo>
                                <a:lnTo>
                                  <a:pt x="2053" y="2573"/>
                                </a:lnTo>
                                <a:lnTo>
                                  <a:pt x="2016" y="2536"/>
                                </a:lnTo>
                                <a:lnTo>
                                  <a:pt x="2016" y="2517"/>
                                </a:lnTo>
                                <a:lnTo>
                                  <a:pt x="2016" y="2499"/>
                                </a:lnTo>
                                <a:lnTo>
                                  <a:pt x="2016" y="2480"/>
                                </a:lnTo>
                                <a:lnTo>
                                  <a:pt x="1979" y="2388"/>
                                </a:lnTo>
                                <a:lnTo>
                                  <a:pt x="1960" y="2388"/>
                                </a:lnTo>
                                <a:lnTo>
                                  <a:pt x="1923" y="2388"/>
                                </a:lnTo>
                                <a:lnTo>
                                  <a:pt x="1886" y="2388"/>
                                </a:lnTo>
                                <a:lnTo>
                                  <a:pt x="1757" y="2388"/>
                                </a:lnTo>
                                <a:lnTo>
                                  <a:pt x="1738" y="2388"/>
                                </a:lnTo>
                                <a:lnTo>
                                  <a:pt x="1720" y="2406"/>
                                </a:lnTo>
                                <a:lnTo>
                                  <a:pt x="1683" y="2443"/>
                                </a:lnTo>
                                <a:lnTo>
                                  <a:pt x="1646" y="2480"/>
                                </a:lnTo>
                                <a:lnTo>
                                  <a:pt x="1609" y="2443"/>
                                </a:lnTo>
                                <a:lnTo>
                                  <a:pt x="1572" y="2406"/>
                                </a:lnTo>
                                <a:lnTo>
                                  <a:pt x="1516" y="2332"/>
                                </a:lnTo>
                                <a:lnTo>
                                  <a:pt x="1461" y="2295"/>
                                </a:lnTo>
                                <a:lnTo>
                                  <a:pt x="1405" y="2221"/>
                                </a:lnTo>
                                <a:lnTo>
                                  <a:pt x="1387" y="2203"/>
                                </a:lnTo>
                                <a:lnTo>
                                  <a:pt x="1257" y="2184"/>
                                </a:lnTo>
                                <a:lnTo>
                                  <a:pt x="1109" y="2166"/>
                                </a:lnTo>
                                <a:lnTo>
                                  <a:pt x="1054" y="2147"/>
                                </a:lnTo>
                                <a:lnTo>
                                  <a:pt x="998" y="2129"/>
                                </a:lnTo>
                                <a:lnTo>
                                  <a:pt x="869" y="2166"/>
                                </a:lnTo>
                                <a:lnTo>
                                  <a:pt x="628" y="2221"/>
                                </a:lnTo>
                                <a:lnTo>
                                  <a:pt x="536" y="2258"/>
                                </a:lnTo>
                                <a:lnTo>
                                  <a:pt x="499" y="2277"/>
                                </a:lnTo>
                                <a:lnTo>
                                  <a:pt x="425" y="2314"/>
                                </a:lnTo>
                                <a:lnTo>
                                  <a:pt x="222" y="2221"/>
                                </a:lnTo>
                                <a:lnTo>
                                  <a:pt x="240" y="2221"/>
                                </a:lnTo>
                                <a:lnTo>
                                  <a:pt x="240" y="2166"/>
                                </a:lnTo>
                                <a:lnTo>
                                  <a:pt x="259" y="2129"/>
                                </a:lnTo>
                                <a:lnTo>
                                  <a:pt x="259" y="1981"/>
                                </a:lnTo>
                                <a:lnTo>
                                  <a:pt x="259" y="1962"/>
                                </a:lnTo>
                                <a:lnTo>
                                  <a:pt x="259" y="1907"/>
                                </a:lnTo>
                                <a:lnTo>
                                  <a:pt x="222" y="1888"/>
                                </a:lnTo>
                                <a:lnTo>
                                  <a:pt x="203" y="1888"/>
                                </a:lnTo>
                                <a:lnTo>
                                  <a:pt x="185" y="1888"/>
                                </a:lnTo>
                                <a:lnTo>
                                  <a:pt x="185" y="1851"/>
                                </a:lnTo>
                                <a:lnTo>
                                  <a:pt x="185" y="1814"/>
                                </a:lnTo>
                                <a:lnTo>
                                  <a:pt x="148" y="1814"/>
                                </a:lnTo>
                                <a:lnTo>
                                  <a:pt x="148" y="1796"/>
                                </a:lnTo>
                                <a:lnTo>
                                  <a:pt x="148" y="1777"/>
                                </a:lnTo>
                                <a:lnTo>
                                  <a:pt x="148" y="1796"/>
                                </a:lnTo>
                                <a:lnTo>
                                  <a:pt x="185" y="1777"/>
                                </a:lnTo>
                                <a:lnTo>
                                  <a:pt x="203" y="1777"/>
                                </a:lnTo>
                                <a:lnTo>
                                  <a:pt x="240" y="1759"/>
                                </a:lnTo>
                                <a:lnTo>
                                  <a:pt x="259" y="1740"/>
                                </a:lnTo>
                                <a:lnTo>
                                  <a:pt x="259" y="1721"/>
                                </a:lnTo>
                                <a:lnTo>
                                  <a:pt x="240" y="1703"/>
                                </a:lnTo>
                                <a:lnTo>
                                  <a:pt x="203" y="1684"/>
                                </a:lnTo>
                                <a:lnTo>
                                  <a:pt x="203" y="1703"/>
                                </a:lnTo>
                                <a:lnTo>
                                  <a:pt x="185" y="1703"/>
                                </a:lnTo>
                                <a:lnTo>
                                  <a:pt x="166" y="1703"/>
                                </a:lnTo>
                                <a:lnTo>
                                  <a:pt x="148" y="1703"/>
                                </a:lnTo>
                                <a:lnTo>
                                  <a:pt x="129" y="1684"/>
                                </a:lnTo>
                                <a:lnTo>
                                  <a:pt x="111" y="1703"/>
                                </a:lnTo>
                                <a:lnTo>
                                  <a:pt x="111" y="1684"/>
                                </a:lnTo>
                                <a:lnTo>
                                  <a:pt x="92" y="1684"/>
                                </a:lnTo>
                                <a:lnTo>
                                  <a:pt x="55" y="1629"/>
                                </a:lnTo>
                                <a:lnTo>
                                  <a:pt x="0" y="1555"/>
                                </a:lnTo>
                                <a:lnTo>
                                  <a:pt x="18" y="1555"/>
                                </a:lnTo>
                                <a:lnTo>
                                  <a:pt x="55" y="1573"/>
                                </a:lnTo>
                                <a:lnTo>
                                  <a:pt x="55" y="1592"/>
                                </a:lnTo>
                                <a:lnTo>
                                  <a:pt x="74" y="1592"/>
                                </a:lnTo>
                                <a:lnTo>
                                  <a:pt x="92" y="1592"/>
                                </a:lnTo>
                                <a:lnTo>
                                  <a:pt x="74" y="1555"/>
                                </a:lnTo>
                                <a:lnTo>
                                  <a:pt x="55" y="1536"/>
                                </a:lnTo>
                                <a:lnTo>
                                  <a:pt x="55" y="1518"/>
                                </a:lnTo>
                                <a:lnTo>
                                  <a:pt x="37" y="1518"/>
                                </a:lnTo>
                                <a:lnTo>
                                  <a:pt x="0" y="1518"/>
                                </a:lnTo>
                                <a:lnTo>
                                  <a:pt x="18" y="1536"/>
                                </a:lnTo>
                                <a:lnTo>
                                  <a:pt x="0" y="1536"/>
                                </a:lnTo>
                                <a:lnTo>
                                  <a:pt x="0" y="1499"/>
                                </a:lnTo>
                                <a:lnTo>
                                  <a:pt x="37" y="1518"/>
                                </a:lnTo>
                                <a:lnTo>
                                  <a:pt x="55" y="1499"/>
                                </a:lnTo>
                                <a:lnTo>
                                  <a:pt x="74" y="1499"/>
                                </a:lnTo>
                                <a:lnTo>
                                  <a:pt x="92" y="1499"/>
                                </a:lnTo>
                                <a:lnTo>
                                  <a:pt x="92" y="1518"/>
                                </a:lnTo>
                                <a:lnTo>
                                  <a:pt x="129" y="1573"/>
                                </a:lnTo>
                                <a:lnTo>
                                  <a:pt x="129" y="1555"/>
                                </a:lnTo>
                                <a:lnTo>
                                  <a:pt x="111" y="1518"/>
                                </a:lnTo>
                                <a:lnTo>
                                  <a:pt x="129" y="1499"/>
                                </a:lnTo>
                                <a:lnTo>
                                  <a:pt x="111" y="1462"/>
                                </a:lnTo>
                                <a:lnTo>
                                  <a:pt x="92" y="1462"/>
                                </a:lnTo>
                                <a:lnTo>
                                  <a:pt x="92" y="1444"/>
                                </a:lnTo>
                                <a:lnTo>
                                  <a:pt x="55" y="1462"/>
                                </a:lnTo>
                                <a:lnTo>
                                  <a:pt x="37" y="1444"/>
                                </a:lnTo>
                                <a:lnTo>
                                  <a:pt x="37" y="1425"/>
                                </a:lnTo>
                                <a:lnTo>
                                  <a:pt x="18" y="1444"/>
                                </a:lnTo>
                                <a:lnTo>
                                  <a:pt x="0" y="1444"/>
                                </a:lnTo>
                                <a:lnTo>
                                  <a:pt x="0" y="1462"/>
                                </a:lnTo>
                                <a:lnTo>
                                  <a:pt x="0" y="1425"/>
                                </a:lnTo>
                                <a:lnTo>
                                  <a:pt x="55" y="1407"/>
                                </a:lnTo>
                                <a:lnTo>
                                  <a:pt x="74" y="1388"/>
                                </a:lnTo>
                                <a:lnTo>
                                  <a:pt x="74" y="1370"/>
                                </a:lnTo>
                                <a:lnTo>
                                  <a:pt x="55" y="1388"/>
                                </a:lnTo>
                                <a:lnTo>
                                  <a:pt x="37" y="1370"/>
                                </a:lnTo>
                                <a:lnTo>
                                  <a:pt x="37" y="1388"/>
                                </a:lnTo>
                                <a:lnTo>
                                  <a:pt x="18" y="1370"/>
                                </a:lnTo>
                                <a:lnTo>
                                  <a:pt x="0" y="1370"/>
                                </a:lnTo>
                                <a:lnTo>
                                  <a:pt x="0" y="13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6958800"/>
                            <a:ext cx="1526400" cy="14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4" h="2351">
                                <a:moveTo>
                                  <a:pt x="555" y="445"/>
                                </a:moveTo>
                                <a:lnTo>
                                  <a:pt x="573" y="426"/>
                                </a:lnTo>
                                <a:lnTo>
                                  <a:pt x="592" y="389"/>
                                </a:lnTo>
                                <a:lnTo>
                                  <a:pt x="610" y="371"/>
                                </a:lnTo>
                                <a:lnTo>
                                  <a:pt x="666" y="315"/>
                                </a:lnTo>
                                <a:lnTo>
                                  <a:pt x="703" y="296"/>
                                </a:lnTo>
                                <a:lnTo>
                                  <a:pt x="703" y="278"/>
                                </a:lnTo>
                                <a:lnTo>
                                  <a:pt x="721" y="278"/>
                                </a:lnTo>
                                <a:lnTo>
                                  <a:pt x="721" y="259"/>
                                </a:lnTo>
                                <a:lnTo>
                                  <a:pt x="758" y="241"/>
                                </a:lnTo>
                                <a:lnTo>
                                  <a:pt x="777" y="241"/>
                                </a:lnTo>
                                <a:lnTo>
                                  <a:pt x="814" y="222"/>
                                </a:lnTo>
                                <a:lnTo>
                                  <a:pt x="851" y="185"/>
                                </a:lnTo>
                                <a:lnTo>
                                  <a:pt x="869" y="204"/>
                                </a:lnTo>
                                <a:lnTo>
                                  <a:pt x="888" y="222"/>
                                </a:lnTo>
                                <a:lnTo>
                                  <a:pt x="906" y="241"/>
                                </a:lnTo>
                                <a:lnTo>
                                  <a:pt x="925" y="259"/>
                                </a:lnTo>
                                <a:lnTo>
                                  <a:pt x="962" y="296"/>
                                </a:lnTo>
                                <a:lnTo>
                                  <a:pt x="980" y="315"/>
                                </a:lnTo>
                                <a:lnTo>
                                  <a:pt x="1017" y="371"/>
                                </a:lnTo>
                                <a:lnTo>
                                  <a:pt x="1036" y="371"/>
                                </a:lnTo>
                                <a:lnTo>
                                  <a:pt x="1073" y="389"/>
                                </a:lnTo>
                                <a:lnTo>
                                  <a:pt x="1110" y="389"/>
                                </a:lnTo>
                                <a:lnTo>
                                  <a:pt x="1147" y="408"/>
                                </a:lnTo>
                                <a:lnTo>
                                  <a:pt x="1202" y="408"/>
                                </a:lnTo>
                                <a:lnTo>
                                  <a:pt x="1202" y="389"/>
                                </a:lnTo>
                                <a:lnTo>
                                  <a:pt x="1258" y="352"/>
                                </a:lnTo>
                                <a:lnTo>
                                  <a:pt x="1295" y="333"/>
                                </a:lnTo>
                                <a:lnTo>
                                  <a:pt x="1313" y="315"/>
                                </a:lnTo>
                                <a:lnTo>
                                  <a:pt x="1332" y="333"/>
                                </a:lnTo>
                                <a:lnTo>
                                  <a:pt x="1387" y="296"/>
                                </a:lnTo>
                                <a:lnTo>
                                  <a:pt x="1406" y="259"/>
                                </a:lnTo>
                                <a:lnTo>
                                  <a:pt x="1424" y="259"/>
                                </a:lnTo>
                                <a:lnTo>
                                  <a:pt x="1443" y="185"/>
                                </a:lnTo>
                                <a:lnTo>
                                  <a:pt x="1480" y="167"/>
                                </a:lnTo>
                                <a:lnTo>
                                  <a:pt x="1517" y="130"/>
                                </a:lnTo>
                                <a:lnTo>
                                  <a:pt x="1572" y="93"/>
                                </a:lnTo>
                                <a:lnTo>
                                  <a:pt x="1609" y="56"/>
                                </a:lnTo>
                                <a:lnTo>
                                  <a:pt x="1646" y="37"/>
                                </a:lnTo>
                                <a:lnTo>
                                  <a:pt x="1665" y="37"/>
                                </a:lnTo>
                                <a:lnTo>
                                  <a:pt x="1665" y="19"/>
                                </a:lnTo>
                                <a:lnTo>
                                  <a:pt x="1702" y="0"/>
                                </a:lnTo>
                                <a:lnTo>
                                  <a:pt x="1720" y="74"/>
                                </a:lnTo>
                                <a:lnTo>
                                  <a:pt x="1776" y="278"/>
                                </a:lnTo>
                                <a:lnTo>
                                  <a:pt x="1850" y="556"/>
                                </a:lnTo>
                                <a:lnTo>
                                  <a:pt x="1887" y="648"/>
                                </a:lnTo>
                                <a:lnTo>
                                  <a:pt x="1924" y="630"/>
                                </a:lnTo>
                                <a:lnTo>
                                  <a:pt x="1942" y="611"/>
                                </a:lnTo>
                                <a:lnTo>
                                  <a:pt x="1961" y="593"/>
                                </a:lnTo>
                                <a:lnTo>
                                  <a:pt x="1979" y="593"/>
                                </a:lnTo>
                                <a:lnTo>
                                  <a:pt x="2016" y="574"/>
                                </a:lnTo>
                                <a:lnTo>
                                  <a:pt x="2035" y="556"/>
                                </a:lnTo>
                                <a:lnTo>
                                  <a:pt x="2035" y="593"/>
                                </a:lnTo>
                                <a:lnTo>
                                  <a:pt x="2053" y="630"/>
                                </a:lnTo>
                                <a:lnTo>
                                  <a:pt x="2035" y="648"/>
                                </a:lnTo>
                                <a:lnTo>
                                  <a:pt x="2035" y="667"/>
                                </a:lnTo>
                                <a:lnTo>
                                  <a:pt x="1998" y="704"/>
                                </a:lnTo>
                                <a:lnTo>
                                  <a:pt x="2053" y="722"/>
                                </a:lnTo>
                                <a:lnTo>
                                  <a:pt x="2072" y="722"/>
                                </a:lnTo>
                                <a:lnTo>
                                  <a:pt x="2109" y="759"/>
                                </a:lnTo>
                                <a:lnTo>
                                  <a:pt x="2053" y="815"/>
                                </a:lnTo>
                                <a:lnTo>
                                  <a:pt x="1924" y="889"/>
                                </a:lnTo>
                                <a:lnTo>
                                  <a:pt x="1961" y="926"/>
                                </a:lnTo>
                                <a:lnTo>
                                  <a:pt x="1979" y="1074"/>
                                </a:lnTo>
                                <a:lnTo>
                                  <a:pt x="1979" y="1148"/>
                                </a:lnTo>
                                <a:lnTo>
                                  <a:pt x="1961" y="1148"/>
                                </a:lnTo>
                                <a:lnTo>
                                  <a:pt x="1942" y="1148"/>
                                </a:lnTo>
                                <a:lnTo>
                                  <a:pt x="1924" y="1129"/>
                                </a:lnTo>
                                <a:lnTo>
                                  <a:pt x="1868" y="1129"/>
                                </a:lnTo>
                                <a:lnTo>
                                  <a:pt x="1905" y="1204"/>
                                </a:lnTo>
                                <a:lnTo>
                                  <a:pt x="1979" y="1167"/>
                                </a:lnTo>
                                <a:lnTo>
                                  <a:pt x="1979" y="1185"/>
                                </a:lnTo>
                                <a:lnTo>
                                  <a:pt x="1998" y="1185"/>
                                </a:lnTo>
                                <a:lnTo>
                                  <a:pt x="1998" y="1222"/>
                                </a:lnTo>
                                <a:lnTo>
                                  <a:pt x="1979" y="1241"/>
                                </a:lnTo>
                                <a:lnTo>
                                  <a:pt x="1942" y="1259"/>
                                </a:lnTo>
                                <a:lnTo>
                                  <a:pt x="1961" y="1278"/>
                                </a:lnTo>
                                <a:lnTo>
                                  <a:pt x="2016" y="1259"/>
                                </a:lnTo>
                                <a:lnTo>
                                  <a:pt x="2035" y="1241"/>
                                </a:lnTo>
                                <a:lnTo>
                                  <a:pt x="2035" y="1222"/>
                                </a:lnTo>
                                <a:lnTo>
                                  <a:pt x="2090" y="1222"/>
                                </a:lnTo>
                                <a:lnTo>
                                  <a:pt x="2127" y="1241"/>
                                </a:lnTo>
                                <a:lnTo>
                                  <a:pt x="2109" y="1296"/>
                                </a:lnTo>
                                <a:lnTo>
                                  <a:pt x="2183" y="1278"/>
                                </a:lnTo>
                                <a:lnTo>
                                  <a:pt x="2201" y="1278"/>
                                </a:lnTo>
                                <a:lnTo>
                                  <a:pt x="2219" y="1296"/>
                                </a:lnTo>
                                <a:lnTo>
                                  <a:pt x="2256" y="1296"/>
                                </a:lnTo>
                                <a:lnTo>
                                  <a:pt x="2275" y="1315"/>
                                </a:lnTo>
                                <a:lnTo>
                                  <a:pt x="2293" y="1296"/>
                                </a:lnTo>
                                <a:lnTo>
                                  <a:pt x="2312" y="1296"/>
                                </a:lnTo>
                                <a:lnTo>
                                  <a:pt x="2349" y="1296"/>
                                </a:lnTo>
                                <a:lnTo>
                                  <a:pt x="2349" y="1315"/>
                                </a:lnTo>
                                <a:lnTo>
                                  <a:pt x="2367" y="1296"/>
                                </a:lnTo>
                                <a:lnTo>
                                  <a:pt x="2404" y="1315"/>
                                </a:lnTo>
                                <a:lnTo>
                                  <a:pt x="2349" y="1333"/>
                                </a:lnTo>
                                <a:lnTo>
                                  <a:pt x="2330" y="1352"/>
                                </a:lnTo>
                                <a:lnTo>
                                  <a:pt x="2312" y="1352"/>
                                </a:lnTo>
                                <a:lnTo>
                                  <a:pt x="2293" y="1370"/>
                                </a:lnTo>
                                <a:lnTo>
                                  <a:pt x="2293" y="1389"/>
                                </a:lnTo>
                                <a:lnTo>
                                  <a:pt x="2238" y="1407"/>
                                </a:lnTo>
                                <a:lnTo>
                                  <a:pt x="2201" y="1426"/>
                                </a:lnTo>
                                <a:lnTo>
                                  <a:pt x="2146" y="1426"/>
                                </a:lnTo>
                                <a:lnTo>
                                  <a:pt x="2127" y="1426"/>
                                </a:lnTo>
                                <a:lnTo>
                                  <a:pt x="2090" y="1426"/>
                                </a:lnTo>
                                <a:lnTo>
                                  <a:pt x="2072" y="1426"/>
                                </a:lnTo>
                                <a:lnTo>
                                  <a:pt x="2035" y="1426"/>
                                </a:lnTo>
                                <a:lnTo>
                                  <a:pt x="2035" y="1444"/>
                                </a:lnTo>
                                <a:lnTo>
                                  <a:pt x="2053" y="1481"/>
                                </a:lnTo>
                                <a:lnTo>
                                  <a:pt x="2035" y="1500"/>
                                </a:lnTo>
                                <a:lnTo>
                                  <a:pt x="2053" y="1555"/>
                                </a:lnTo>
                                <a:lnTo>
                                  <a:pt x="2053" y="1574"/>
                                </a:lnTo>
                                <a:lnTo>
                                  <a:pt x="2035" y="1574"/>
                                </a:lnTo>
                                <a:lnTo>
                                  <a:pt x="1998" y="1685"/>
                                </a:lnTo>
                                <a:lnTo>
                                  <a:pt x="2016" y="1722"/>
                                </a:lnTo>
                                <a:lnTo>
                                  <a:pt x="2016" y="1796"/>
                                </a:lnTo>
                                <a:lnTo>
                                  <a:pt x="2016" y="1814"/>
                                </a:lnTo>
                                <a:lnTo>
                                  <a:pt x="2016" y="1833"/>
                                </a:lnTo>
                                <a:lnTo>
                                  <a:pt x="2035" y="1833"/>
                                </a:lnTo>
                                <a:lnTo>
                                  <a:pt x="2053" y="1870"/>
                                </a:lnTo>
                                <a:lnTo>
                                  <a:pt x="2016" y="1888"/>
                                </a:lnTo>
                                <a:lnTo>
                                  <a:pt x="1998" y="1925"/>
                                </a:lnTo>
                                <a:lnTo>
                                  <a:pt x="1979" y="1925"/>
                                </a:lnTo>
                                <a:lnTo>
                                  <a:pt x="1942" y="1925"/>
                                </a:lnTo>
                                <a:lnTo>
                                  <a:pt x="1924" y="1944"/>
                                </a:lnTo>
                                <a:lnTo>
                                  <a:pt x="1905" y="1963"/>
                                </a:lnTo>
                                <a:lnTo>
                                  <a:pt x="1887" y="2000"/>
                                </a:lnTo>
                                <a:lnTo>
                                  <a:pt x="1868" y="2000"/>
                                </a:lnTo>
                                <a:lnTo>
                                  <a:pt x="1850" y="2000"/>
                                </a:lnTo>
                                <a:lnTo>
                                  <a:pt x="1757" y="2000"/>
                                </a:lnTo>
                                <a:lnTo>
                                  <a:pt x="1702" y="2000"/>
                                </a:lnTo>
                                <a:lnTo>
                                  <a:pt x="1646" y="2018"/>
                                </a:lnTo>
                                <a:lnTo>
                                  <a:pt x="1591" y="2018"/>
                                </a:lnTo>
                                <a:lnTo>
                                  <a:pt x="1572" y="2018"/>
                                </a:lnTo>
                                <a:lnTo>
                                  <a:pt x="1498" y="2018"/>
                                </a:lnTo>
                                <a:lnTo>
                                  <a:pt x="1461" y="2111"/>
                                </a:lnTo>
                                <a:lnTo>
                                  <a:pt x="1424" y="2129"/>
                                </a:lnTo>
                                <a:lnTo>
                                  <a:pt x="1387" y="2166"/>
                                </a:lnTo>
                                <a:lnTo>
                                  <a:pt x="1295" y="2222"/>
                                </a:lnTo>
                                <a:lnTo>
                                  <a:pt x="1239" y="2240"/>
                                </a:lnTo>
                                <a:lnTo>
                                  <a:pt x="1202" y="2259"/>
                                </a:lnTo>
                                <a:lnTo>
                                  <a:pt x="1091" y="2296"/>
                                </a:lnTo>
                                <a:lnTo>
                                  <a:pt x="1036" y="2314"/>
                                </a:lnTo>
                                <a:lnTo>
                                  <a:pt x="980" y="2314"/>
                                </a:lnTo>
                                <a:lnTo>
                                  <a:pt x="795" y="2351"/>
                                </a:lnTo>
                                <a:lnTo>
                                  <a:pt x="721" y="2333"/>
                                </a:lnTo>
                                <a:lnTo>
                                  <a:pt x="573" y="2296"/>
                                </a:lnTo>
                                <a:lnTo>
                                  <a:pt x="425" y="2222"/>
                                </a:lnTo>
                                <a:lnTo>
                                  <a:pt x="370" y="2203"/>
                                </a:lnTo>
                                <a:lnTo>
                                  <a:pt x="333" y="2185"/>
                                </a:lnTo>
                                <a:lnTo>
                                  <a:pt x="129" y="2092"/>
                                </a:lnTo>
                                <a:lnTo>
                                  <a:pt x="74" y="1963"/>
                                </a:lnTo>
                                <a:lnTo>
                                  <a:pt x="74" y="1944"/>
                                </a:lnTo>
                                <a:lnTo>
                                  <a:pt x="55" y="1870"/>
                                </a:lnTo>
                                <a:lnTo>
                                  <a:pt x="0" y="1740"/>
                                </a:lnTo>
                                <a:lnTo>
                                  <a:pt x="55" y="1722"/>
                                </a:lnTo>
                                <a:lnTo>
                                  <a:pt x="185" y="1611"/>
                                </a:lnTo>
                                <a:lnTo>
                                  <a:pt x="296" y="1500"/>
                                </a:lnTo>
                                <a:lnTo>
                                  <a:pt x="407" y="1389"/>
                                </a:lnTo>
                                <a:lnTo>
                                  <a:pt x="518" y="1259"/>
                                </a:lnTo>
                                <a:lnTo>
                                  <a:pt x="592" y="1222"/>
                                </a:lnTo>
                                <a:lnTo>
                                  <a:pt x="758" y="1222"/>
                                </a:lnTo>
                                <a:lnTo>
                                  <a:pt x="925" y="1204"/>
                                </a:lnTo>
                                <a:lnTo>
                                  <a:pt x="832" y="1037"/>
                                </a:lnTo>
                                <a:lnTo>
                                  <a:pt x="740" y="907"/>
                                </a:lnTo>
                                <a:lnTo>
                                  <a:pt x="647" y="741"/>
                                </a:lnTo>
                                <a:lnTo>
                                  <a:pt x="573" y="648"/>
                                </a:lnTo>
                                <a:lnTo>
                                  <a:pt x="573" y="574"/>
                                </a:lnTo>
                                <a:lnTo>
                                  <a:pt x="592" y="482"/>
                                </a:lnTo>
                                <a:lnTo>
                                  <a:pt x="555" y="4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040" y="5254560"/>
                            <a:ext cx="93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5960160"/>
                            <a:ext cx="93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8334360"/>
                            <a:ext cx="100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8440560"/>
                            <a:ext cx="100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5901120"/>
                            <a:ext cx="1281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8228880"/>
                            <a:ext cx="1281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8346600"/>
                            <a:ext cx="1281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7993440"/>
                            <a:ext cx="1281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680" y="4537080"/>
                            <a:ext cx="675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en-US"/>
                                </w:rPr>
                                <w:t>ТЯХТИН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680" y="4666680"/>
                            <a:ext cx="6267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en-US"/>
                                </w:rPr>
                                <w:t>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7358400"/>
                            <a:ext cx="695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ОКТЯБРЬ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960" y="7460640"/>
                            <a:ext cx="582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7851600"/>
                            <a:ext cx="765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ПОРОШИН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7953840"/>
                            <a:ext cx="582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6488280"/>
                            <a:ext cx="972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НОВОТАРАБИН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6617160"/>
                            <a:ext cx="582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6680" y="3302640"/>
                            <a:ext cx="1212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СЕМ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en-US"/>
                                </w:rPr>
                                <w:t>НО-КРАСИЛОВ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0640" y="3443760"/>
                            <a:ext cx="7822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        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680" y="3607920"/>
                            <a:ext cx="65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СУНГАЙ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680" y="3737520"/>
                            <a:ext cx="582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800" y="5183640"/>
                            <a:ext cx="5817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ТЯГУН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440" y="5312880"/>
                            <a:ext cx="582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4440" y="6230160"/>
                            <a:ext cx="8244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КЫТМАНОВ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680" y="6359040"/>
                            <a:ext cx="582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4760640"/>
                            <a:ext cx="10101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ДМИТРО-ТИТОВ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1280" y="4881240"/>
                            <a:ext cx="582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5360040"/>
                            <a:ext cx="6343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ЧЕРВОВ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5488920"/>
                            <a:ext cx="582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46600" cy="113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35pt;margin-top:-174.65pt;width:586.35pt;height:893.2pt" coordorigin="-727,-3493" coordsize="11727,17864">
                <v:rect id="shape_0" stroked="f" o:allowincell="f" style="position:absolute;left:-727;top:-3493;width:11726;height:1786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727;top:-3493;width:11726;height:1786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11;top:1765;width:10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7;top:1413;width:199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5874;width:14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1265;width:139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9;top:4449;width:1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4;top:-142;width:134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4;top:8614;width:150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7;top:9447;width:1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20,1740" path="m129,222l148,185l166,166l185,148l240,129l314,111l351,74l370,74l388,55l425,55l481,37l518,18l555,18l610,0l629,18l629,37l610,18l610,37l592,37l592,55l573,55l573,74l573,92l573,111l573,129l573,166l592,166l592,185l610,185l610,203l629,203l629,185l647,203l629,222l647,222l666,240l666,259l666,278l666,296l666,278l647,296l684,296l647,315l647,296l629,315l629,333l666,352l740,315l925,203l925,222l906,278l999,240l1054,278l1091,315l1128,315l1128,333l1147,333l1147,370l1165,389l1165,352l1184,370l1221,389l1239,389l1258,389l1258,426l1276,426l1276,444l1258,444l1239,463l1258,463l1239,481l1221,463l1202,481l1202,500l1239,518l1221,537l1202,537l1184,537l1165,537l1184,574l1165,555l1165,537l1147,537l1147,555l1184,611l1165,611l1147,592l1128,592l1110,611l1110,629l1091,666l1110,666l1110,685l1128,703l1147,685l1165,703l1184,703l1202,703l1221,703l1202,722l1221,722l1239,722l1239,740l1294,722l1313,759l1331,740l1350,740l1350,759l1368,777l1368,796l1387,814l1405,833l1424,814l1442,814l1442,833l1461,833l1479,851l1498,833l1535,833l1553,814l1572,814l1572,833l1609,888l1627,925l1627,962l1627,1036l1627,1185l1664,1259l1701,1296l1720,1314l1664,1370l1627,1388l1590,1407l1313,1536l1202,1610l1147,1647l1017,1740l888,1610l851,1573l703,1518l721,1444l684,1425l647,1407l444,1314l333,1259l296,1277l314,1296l314,1351l314,1370l296,1407l0,1425l0,1111l18,1111l37,1111l55,1074l55,1055l74,1055l74,1092l92,1074l129,1074l166,1074l148,1055l148,1036l148,999l185,962l185,999l203,981l203,962l222,944l277,944l259,925l277,907l277,888l259,888l240,870l203,796l185,759l185,740l111,574l92,518l129,500l185,426l222,389l259,333l222,296l129,222xe" stroked="t" o:allowincell="f" style="position:absolute;left:5303;top:2783;width:1719;height:17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854;top:9836;width:190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88,4165" path="m2219,2610l2349,2832l2534,3091l2571,3240l2589,3258l2608,3314l2626,3425l2367,3795l2330,3832l2275,3887l2256,3980l2201,4017l2145,4017l1997,4054l1812,4036l1757,4091l1627,4165l1572,4110l1553,4091l1461,3961l1368,3850l1350,3832l1276,3795l1183,3758l1109,3721l1017,3721l906,3739l739,3869l628,3906l610,3813l610,3739l554,3610l517,3573l499,3536l480,3499l536,3443l517,3425l480,3388l443,3314l443,3165l443,3091l443,3054l425,3017l388,2962l388,2943l369,2943l351,2962l314,2962l295,2980l277,2962l258,2962l258,2943l240,2943l221,2962l203,2943l184,2925l184,2906l166,2888l166,2869l147,2869l129,2888l110,2851l55,2869l55,2851l37,2851l18,2851l37,2832l18,2832l0,2832l18,2814l37,2795l37,2777l55,2777l92,2721l110,2666l147,2647l166,2647l184,2647l203,2629l203,2610l258,2592l314,2573l332,2536l406,2499l462,2462l499,2444l517,2444l536,2425l573,2425l610,2388l628,2388l647,2369l684,2351l702,2314l758,2277l795,2221l813,2203l832,2203l869,2184l887,2184l1035,2147l1054,2147l1091,2147l1239,2129l1220,2036l1220,1999l1183,1962l1165,1925l1091,1796l1072,1740l1035,1648l1017,1648l906,1629l832,1611l795,1573l702,1611l684,1629l684,1611l684,1592l702,1555l721,1536l721,1518l684,1499l665,1481l628,1499l591,1481l554,1462l517,1444l499,1444l480,1425l443,1407l369,1333l332,1296l369,1259l332,1240l314,1203l351,1185l351,1166l332,1166l332,1148l314,1129l332,1092l314,1074l314,1055l332,1055l332,1037l369,1037l388,1037l388,1018l406,1037l406,1000l425,1000l443,963l480,944l480,926l480,907l499,907l517,907l517,926l536,926l517,907l517,889l536,907l554,852l536,852l554,833l554,852l573,852l573,796l591,796l610,796l647,796l647,777l628,777l647,777l647,759l628,740l647,740l647,722l684,703l684,722l684,740l721,722l739,740l758,740l758,722l776,722l776,740l832,740l850,759l869,740l869,759l887,759l887,740l906,777l924,759l943,759l961,740l980,722l1017,722l1017,740l1035,759l1054,740l1035,722l1054,722l1109,722l1109,703l1128,685l1128,648l1146,666l1146,703l1165,703l1183,666l1202,685l1202,666l1183,648l1183,611l1202,629l1220,574l1202,555l1220,537l1239,555l1257,574l1257,537l1239,518l1239,500l1257,500l1276,537l1276,500l1294,481l1313,463l1331,537l1553,426l1572,407l1701,222l1849,296l1997,37l2127,37l2275,19l2275,0l2386,0l2534,130l2645,241l2774,333l2867,444l2848,463l2830,481l2830,463l2811,481l2793,481l2774,500l2774,481l2756,500l2719,481l2719,500l2756,555l2756,574l2774,592l2774,629l2793,666l2793,685l2922,759l3051,833l3070,852l3088,870l3070,907l3051,926l2996,1129l2978,1185l2978,1222l2941,1259l2904,1296l2848,1351l2830,1370l2663,1407l2608,1425l2589,1444l2571,1481l2515,1555l2478,1592l2441,1611l2423,1629l2367,1666l2238,1666l2275,1777l2330,1851l2404,1907l2386,1925l2349,1962l2441,2018l2460,2018l2460,2055l2478,2073l2478,2092l2515,2129l2534,2147l2534,2166l2515,2166l2515,2184l2460,2184l2423,2221l2386,2240l2367,2258l2349,2277l2312,2314l2293,2351l2275,2351l2256,2351l2256,2369l2238,2369l2219,2407l2219,2388l2201,2407l2201,2388l2182,2407l2145,2407l2145,2425l2145,2444l2127,2462l2127,2481l2145,2499l2201,2592l2219,2610xe" stroked="t" o:allowincell="f" style="position:absolute;left:6487;top:654;width:3087;height:4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62,3332" path="m0,1777l166,1666l185,1740l185,1814l314,1759l407,1759l462,1759l518,1777l703,1796l684,1870l684,1944l740,1925l740,1888l758,1888l777,1814l832,1703l869,1629l906,1518l925,1500l943,1444l943,1463l962,1481l980,1500l999,1500l999,1518l1036,1500l1036,1518l1054,1500l1073,1500l1165,1481l1184,1481l1221,1481l1295,1444l1517,1389l1517,1370l1535,1352l1535,1333l1517,1315l1535,1315l1535,1277l1572,1259l1572,1240l1554,1240l1554,1222l1535,1203l1535,1185l1535,1166l1535,1148l1535,1129l1554,1074l1591,1037l1609,1037l1646,981l1665,963l1683,926l1665,907l1646,889l1646,870l1646,833l1628,815l1609,815l1609,778l1646,722l1665,704l1683,685l1702,648l1739,630l1775,630l1757,611l1775,611l1757,593l1794,574l1812,556l1868,537l1905,537l1979,519l2053,463l2071,463l2071,444l2127,407l2145,407l2164,407l2164,389l2182,370l2219,352l2238,333l2256,315l2275,315l2275,296l2293,278l2293,259l2312,259l2293,259l2293,241l2312,241l2312,222l2293,222l2312,185l2330,185l2349,204l2330,204l2330,222l2349,222l2349,185l2367,185l2367,167l2367,148l2367,130l2386,130l2367,93l2386,74l2367,56l2367,37l2349,19l2367,0l2423,19l2460,37l2460,56l2478,56l2571,111l2441,222l2423,222l2441,259l2460,296l2608,278l2626,259l2811,222l2830,241l3015,93l3052,130l3070,185l3052,204l3070,204l3107,222l3126,241l3163,259l3181,259l3385,352l3440,370l3274,593l3662,537l3514,796l3366,722l3237,907l3218,926l2996,1037l2978,963l2959,981l2941,1000l2941,1037l2922,1000l2904,1000l2904,1018l2922,1037l2922,1074l2904,1055l2885,1037l2867,1055l2885,1074l2867,1129l2848,1111l2848,1148l2867,1166l2867,1185l2848,1166l2830,1203l2811,1203l2811,1166l2793,1148l2793,1185l2774,1203l2774,1222l2719,1222l2700,1222l2719,1240l2700,1259l2682,1240l2682,1222l2645,1222l2626,1240l2608,1259l2589,1259l2571,1277l2552,1240l2552,1259l2534,1259l2534,1240l2515,1259l2497,1240l2441,1240l2441,1222l2423,1222l2423,1240l2404,1240l2386,1222l2349,1240l2349,1222l2349,1203l2312,1222l2312,1240l2293,1240l2312,1259l2312,1277l2293,1277l2312,1277l2312,1296l2275,1296l2256,1296l2238,1296l2238,1352l2219,1352l2219,1333l2201,1352l2219,1352l2201,1407l2182,1389l2182,1407l2201,1426l2182,1426l2182,1407l2164,1407l2145,1407l2145,1426l2145,1444l2108,1463l2090,1500l2071,1500l2071,1537l2053,1518l2053,1537l2034,1537l1997,1537l1997,1555l1979,1555l1979,1574l1997,1592l1979,1629l1997,1648l1997,1666l2016,1666l2016,1685l1979,1703l1997,1740l2034,1759l1997,1796l2034,1833l2108,1907l2145,1925l2164,1944l2182,1944l2219,1962l2256,1981l2293,1999l2330,1981l2349,1999l2386,2018l2386,2036l2367,2055l2349,2092l2349,2111l2349,2129l2367,2111l2460,2073l2497,2111l2571,2129l2682,2148l2700,2148l2737,2240l2756,2296l2830,2425l2848,2462l2885,2499l2885,2536l2904,2629l2756,2647l2719,2647l2700,2647l2552,2684l2534,2684l2497,2703l2478,2703l2460,2721l2423,2777l2367,2814l2349,2851l2312,2869l2293,2888l2275,2888l2238,2925l2201,2925l2182,2944l2164,2944l2127,2962l2071,2999l1997,3036l1979,3073l1923,3092l1868,3110l1868,3129l1849,3147l1831,3147l1812,3147l1775,3166l1757,3221l1720,3277l1702,3277l1702,3295l1683,3314l1665,3332l1646,3332l1628,3314l1609,3332l1591,3314l1591,3295l1572,3295l1591,3258l1591,3240l1609,3221l1628,3221l1646,3240l1665,3240l1628,3184l1628,3166l1646,3166l1646,3184l1665,3203l1646,3166l1665,3166l1683,3166l1702,3166l1720,3147l1683,3129l1683,3110l1702,3092l1720,3110l1739,3092l1720,3092l1739,3073l1757,3073l1757,3055l1739,3055l1739,3018l1720,3018l1702,3018l1665,2999l1646,2981l1646,3018l1628,2999l1628,2962l1609,2962l1609,2944l1572,2944l1535,2907l1480,2869l1387,2907l1406,2851l1406,2832l1221,2944l1147,2981l1110,2962l1110,2944l1128,2925l1128,2944l1165,2925l1128,2925l1147,2907l1147,2925l1147,2907l1147,2888l1147,2869l1128,2851l1110,2851l1128,2832l1110,2814l1110,2832l1091,2832l1091,2814l1073,2814l1073,2795l1054,2795l1054,2758l1054,2740l1054,2721l1054,2703l1054,2684l1073,2684l1073,2666l1091,2666l1091,2647l1110,2666l1110,2647l1091,2629l1036,2647l999,2647l962,2666l906,2684l869,2684l851,2703l832,2703l795,2740l721,2758l666,2777l647,2795l629,2814l610,2851l518,2758l444,2703l407,2666l388,2647l407,2592l462,2462l462,2259l351,2111l259,2018l185,1962l166,1925l129,1888l111,1870l0,1777xe" stroked="t" o:allowincell="f" style="position:absolute;left:4822;top:154;width:3661;height:33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64,3925" path="m5364,3055l5345,3073l5253,3203l5049,3518l5031,3555l4938,3703l4790,3925l4716,3925l4661,3906l4605,3851l4550,3851l4531,3832l4531,3777l4531,3740l4513,3721l4457,3758l4402,3758l4346,3758l4272,3721l4198,3684l4180,3684l4161,3629l4198,3592l4198,3555l4180,3499l4143,3480l4087,3480l4013,3518l3976,3555l3921,3573l3847,3592l3754,3573l3717,3573l3680,3536l3662,3518l3625,3499l3588,3536l3569,3592l3551,3610l3514,3629l3458,3629l3403,3592l3347,3555l3329,3555l3255,3518l3218,3518l3144,3573l3089,3592l3070,3592l2996,3536l2978,3518l2941,3480l2904,3480l2867,3480l2811,3518l2774,3555l2737,3555l2682,3573l2608,3555l2571,3555l2534,3499l2478,3425l2460,3406l2404,3406l2349,3388l2275,3369l2219,3332l2201,3314l2127,3277l2108,3295l2071,3351l2071,3425l2034,3425l2016,3406l1997,3369l1997,3332l1960,3258l1923,3184l1831,3129l1720,3092l1646,3055l1516,2999l1516,2962l1516,2888l1516,2870l1553,2851l1627,2851l1683,2833l1701,2814l1664,2777l1646,2777l1590,2759l1553,2722l1553,2703l1553,2666l1664,2518l1646,2462l1590,2425l1572,2388l1553,2333l1553,2259l1535,2240l1498,2240l1461,2240l1442,2185l1442,2148l1479,2055l1498,2055l1498,2018l1479,1981l1442,1963l1405,1944l1387,1944l1350,1963l1294,1944l1276,1944l1257,1907l1239,1926l1183,1963l1165,1981l1054,2018l1017,1926l961,1851l943,1777l832,1648l813,1611l758,1666l721,1685l702,1666l684,1648l665,1629l665,1611l721,1518l739,1500l702,1444l665,1426l647,1407l628,1407l573,1389l517,1352l480,1333l462,1315l406,1278l369,1222l369,1204l369,1185l388,1148l388,1130l425,1074l425,1055l425,1018l369,981l295,944l240,889l203,852l185,852l148,852l92,852l55,852l37,833l18,778l0,704l74,685l240,796l462,648l739,445l813,408l887,371l1276,93l1387,37l1424,0l1535,93l1553,111l1590,148l1609,185l1683,241l1775,334l1886,482l1886,685l1831,815l1812,870l1831,889l1868,926l1942,981l2034,1074l2127,1148l2164,1185l2127,1241l2090,1278l2034,1352l1997,1370l2016,1426l2090,1592l2090,1611l2108,1648l2145,1722l2164,1740l2182,1740l2182,1759l2164,1777l2182,1796l2127,1796l2108,1814l2108,1833l2090,1851l2090,1814l2053,1851l2053,1888l2053,1907l2071,1926l2034,1926l1997,1926l1979,1944l1979,1907l1960,1907l1960,1926l1942,1963l1923,1963l1905,1963l1905,2277l2201,2259l2219,2222l2219,2203l2219,2148l2201,2129l2238,2111l2349,2166l2552,2259l2589,2277l2626,2296l2608,2370l2756,2425l2793,2462l2922,2592l3052,2499l3107,2462l3218,2388l3495,2259l3532,2240l3569,2222l3588,2259l3606,2296l3643,2333l3699,2462l3699,2536l3717,2629l3828,2592l3995,2462l4106,2444l4198,2444l4272,2481l4365,2518l4439,2555l4457,2573l4550,2684l4642,2814l4661,2833l4716,2888l4846,2814l4901,2759l5086,2777l5234,2740l5290,2740l5364,3055xe" stroked="t" o:allowincell="f" style="position:absolute;left:3398;top:1931;width:5363;height:39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42,4758" path="m4661,3573l4643,3610l4624,3647l4606,3684l4569,3721l4532,3814l4513,3851l4476,3906l4458,3943l4421,4017l4421,4036l4402,4091l4402,4128l4384,4184l4365,4258l4291,4314l4217,4202l4199,4184l4125,4128l4088,4110l4069,4110l4051,4110l4051,4128l3995,4165l3940,4258l3958,4277l3977,4314l3977,4332l4014,4314l4051,4314l4051,4332l4014,4332l3977,4332l3958,4295l3958,4277l3921,4258l3866,4295l3810,4332l3847,4369l3829,4388l3810,4388l3773,4369l3755,4369l3736,4369l3755,4388l3755,4406l3755,4425l3773,4443l3792,4443l3847,4443l3866,4462l3884,4499l3829,4462l3810,4480l3773,4462l3718,4517l3699,4517l3699,4499l3681,4517l3662,4517l3644,4536l3662,4536l3681,4554l3718,4573l3681,4591l3662,4610l3662,4628l3644,4647l3681,4702l3718,4739l3681,4758l3681,4739l3681,4721l3644,4721l3625,4739l3625,4721l3607,4721l3588,4721l3607,4702l3607,4684l3607,4665l3625,4647l3625,4610l3644,4591l3644,4573l3644,4554l3625,4536l3644,4517l3644,4499l3662,4480l3588,4517l3588,4536l3496,4536l3459,4536l3367,4591l3293,4628l3256,4536l3182,4388l3200,4369l3182,4351l3089,4202l3052,4147l2923,3980l2886,3943l2867,3888l2830,3851l2812,3851l2867,3795l2849,3777l2775,3684l2701,3573l2664,3499l2627,3443l2645,3425l2645,3388l2645,3369l2682,3388l2701,3388l2719,3351l2738,3351l2756,3351l2775,3314l2775,3295l2793,3240l2793,3221l2793,3184l2812,3184l2812,3166l2849,3147l2886,3147l2886,3110l2886,3092l2923,3073l2923,3055l2941,3055l2941,3036l2904,3036l2904,3018l2886,2999l2867,3018l2867,3036l2830,3036l2812,3055l2793,3055l2775,3073l2756,3110l2738,3110l2738,3129l2738,3166l2719,3203l2719,3240l2719,3258l2701,3258l2682,3258l2682,3277l2664,3314l2645,3295l2645,3314l2590,3332l2553,3351l2534,3369l2497,3406l2479,3406l2479,3425l2460,3425l2460,3443l2423,3462l2386,3425l2349,3425l2294,3425l2275,3443l2238,3314l2072,3351l2053,3258l2016,3110l2035,3092l2072,3073l2090,3055l1924,2944l1887,2907l1924,2907l1850,2777l1924,2740l1868,2666l1794,2555l1757,2481l1739,2462l1757,2444l1776,2444l1776,2425l1794,2425l1813,2425l1831,2425l1850,2425l1850,2407l1868,2388l1887,2388l1887,2370l1905,2351l1924,2333l1924,2296l1905,2314l1905,2296l1887,2296l1868,2259l1868,2240l1887,2222l1905,2222l1924,2240l1924,2222l1924,2185l1961,2203l1979,2203l1998,2203l1998,2185l2016,2203l2053,2203l2053,2222l2072,2222l2090,2203l2109,2222l2127,2203l2127,2240l2164,2240l2164,2222l2164,2203l2146,2148l2053,2092l1998,2000l1979,1944l1887,1889l1868,1870l1868,1833l1757,1814l1646,1777l1591,1777l1424,1740l1184,1703l1128,1685l1036,1685l943,1685l832,1666l740,1666l647,1685l518,1685l352,1703l185,1722l74,1740l74,1611l37,1333l19,1222l19,1148l0,1111l0,1093l0,1055l130,1055l148,1000l148,981l185,963l204,963l222,963l241,944l296,963l370,944l444,907l481,907l555,907l592,889l629,870l684,852l721,815l740,796l758,796l740,741l684,630l684,611l758,574l888,519l1091,445l1239,352l1461,241l1609,204l1720,130l1905,19l1942,0l1998,37l2016,93l1905,241l1905,278l1905,297l1942,334l1998,352l2016,352l2053,389l2035,408l1979,426l1905,426l1868,445l1868,463l1868,537l1868,574l1998,630l2072,667l2183,704l2275,759l2312,833l2349,907l2349,944l2368,981l2386,1000l2423,1000l2423,926l2460,870l2479,852l2553,889l2571,907l2627,944l2701,963l2756,981l2812,981l2830,1000l2886,1074l2923,1130l2960,1130l3034,1148l3089,1130l3126,1130l3163,1093l3219,1055l3256,1055l3293,1055l3330,1093l3348,1111l3422,1167l3441,1167l3496,1148l3570,1093l3607,1093l3681,1130l3699,1130l3755,1167l3810,1204l3866,1204l3903,1185l3921,1167l3940,1111l3977,1074l4014,1093l4032,1111l4069,1148l4106,1148l4199,1167l4273,1148l4328,1130l4365,1093l4439,1055l4495,1055l4532,1074l4550,1130l4550,1167l4513,1204l4532,1259l4550,1259l4624,1296l4698,1333l4754,1333l4809,1333l4865,1296l4883,1315l4883,1352l4883,1407l4902,1426l4957,1426l5013,1481l5068,1500l5142,1500l5142,1518l5105,1574l5087,1648l5068,1722l5050,1851l4994,2037l4957,2185l4809,2370l4754,2499l4661,2685l4643,2703l4606,2796l4606,2833l4402,3092l4532,3221l4661,3351l4828,3536l4661,3573xe" stroked="t" o:allowincell="f" style="position:absolute;left:3046;top:4356;width:5141;height:47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88;top:5745;width:201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155,9682" path="m5919,1389l5919,1370l5937,1352l5937,1333l5919,1315l5937,1315l5937,1277l5974,1259l5974,1240l5956,1240l5956,1222l5937,1203l5937,1185l5937,1166l5937,1148l5937,1129l5956,1074l5993,1037l6011,1037l6048,981l6067,963l6085,926l6067,907l6048,889l6048,870l6048,833l6030,815l6011,815l6011,778l6048,722l6067,704l6085,685l6104,648l6141,630l6177,630l6159,611l6177,611l6159,593l6196,574l6214,556l6270,537l6307,537l6381,519l6455,463l6473,463l6473,444l6529,407l6547,407l6566,407l6566,389l6584,370l6621,352l6640,333l6658,315l6677,315l6677,296l6695,278l6695,259l6714,259l6695,259l6695,241l6714,241l6714,222l6695,222l6714,185l6732,185l6751,204l6732,204l6732,222l6751,222l6751,185l6769,185l6769,167l6769,148l6769,130l6788,130l6769,93l6788,74l6769,56l6769,37l6751,19l6769,0l6825,19l6862,37l6862,56l6880,56l6973,111l6843,222l6825,222l6843,259l6862,296l7010,278l7028,259l7213,222l7232,241l7417,93l7454,130l7472,185l7454,204l7472,204l7509,222l7528,241l7565,259l7583,259l7787,352l7842,370l7676,593l8064,537l8194,537l8342,519l8342,500l8453,500l8601,630l8712,741l8841,833l8934,944l8915,963l8897,981l8897,963l8878,981l8860,981l8841,1000l8841,981l8823,1000l8786,981l8786,1000l8823,1055l8823,1074l8841,1092l8841,1129l8860,1166l8860,1185l8989,1259l9118,1333l9137,1352l9155,1370l9137,1407l9118,1426l9063,1629l9045,1685l9045,1722l9008,1759l8971,1796l9008,1759l9045,1722l9045,1685l9063,1629l9118,1426l9137,1407l9155,1370l9137,1352l9118,1333l8989,1259l8860,1185l8860,1166l8841,1129l8841,1092l8823,1074l8823,1055l8823,1074l8841,1092l8841,1129l8860,1166l8860,1185l8989,1259l9118,1333l9137,1352l9155,1370l9137,1407l9118,1426l9063,1629l9045,1685l9045,1722l9008,1759l8971,1796l8915,1851l8897,1870l8730,1907l8675,1925l8656,1944l8638,1981l8582,2055l8545,2092l8508,2111l8490,2129l8434,2166l8305,2166l8342,2277l8397,2351l8471,2407l8453,2425l8416,2462l8508,2518l8527,2518l8527,2555l8545,2573l8545,2592l8582,2629l8601,2647l8601,2666l8582,2666l8582,2684l8527,2684l8490,2721l8453,2740l8434,2758l8416,2777l8379,2814l8360,2851l8342,2851l8323,2851l8323,2869l8305,2869l8286,2907l8286,2888l8268,2907l8268,2888l8249,2907l8212,2907l8212,2925l8212,2944l8194,2962l8194,2981l8212,2999l8268,3092l8286,3110l8416,3332l8601,3591l8638,3740l8656,3758l8675,3814l8693,3925l8434,4295l8397,4332l8342,4387l8323,4480l8268,4517l8342,4832l8323,4850l8231,4980l8027,5295l8009,5332l7916,5480l7768,5702l7768,5720l7731,5776l7713,5850l7694,5924l7676,6053l7620,6239l7583,6387l7435,6572l7380,6701l7287,6887l7269,6905l7232,6998l7232,7035l7028,7294l7158,7423l7287,7553l7454,7738l7287,7775l7269,7812l7250,7849l7232,7886l7195,7923l7158,8016l7139,8053l7102,8108l7084,8145l7047,8219l7047,8238l7028,8293l7028,8330l7010,8386l6991,8460l6917,8516l6843,8571l6806,8627l6751,8645l6677,8719l6621,8756l6584,8793l6510,8830l6510,8849l6455,8904l6399,8960l6381,8978l6381,9182l6381,9256l6399,9349l6399,9478l6399,9608l6325,9663l6177,9682l6104,9682l5993,9682l5863,9626l5826,9608l5882,9552l5900,9534l5919,9515l5919,9497l5956,9460l5956,9441l5974,9423l5974,9367l5993,9349l5993,9312l6011,9312l6011,9293l6011,9275l5993,9275l5956,9237l5845,9182l5752,9126l5715,9108l5604,9052l5401,8923l5345,8886l5290,8867l5253,8849l5160,8793l5142,8830l5123,8886l5068,9015l5012,9145l4994,9200l4994,9219l4938,9163l4920,9145l4809,9052l4790,9034l4605,8904l4550,8849l4494,8793l4457,8756l4365,8775l4235,8849l4180,8867l4069,8923l3995,8960l3865,9015l3791,9052l3717,9089l3699,9219l3606,9237l3532,9237l3440,9256l3126,9293l2941,9312l2922,9312l2904,9312l2811,9312l2756,9312l2700,9330l2645,9330l2626,9330l2552,9330l2515,9423l2478,9441l2441,9478l2349,9534l2293,9552l2256,9571l2145,9608l2090,9626l2034,9626l1849,9663l1775,9645l1627,9608l1479,9534l1424,9515l1387,9497l1183,9404l1128,9275l1128,9256l1109,9182l1054,9052l1109,9034l1239,8923l1350,8812l1461,8701l1572,8571l1646,8534l1812,8534l1979,8516l1886,8349l1794,8219l1701,8053l1627,7960l1627,7886l1646,7794l1609,7757l1627,7738l1646,7701l1664,7683l1720,7627l1757,7608l1757,7590l1775,7590l1775,7571l1812,7553l1831,7553l1868,7534l1905,7497l1923,7497l1942,7479l1960,7479l1960,7460l1997,7442l2016,7423l2016,7405l1997,7405l1979,7405l1960,7405l1942,7405l1942,7386l1905,7405l1886,7405l1868,7405l1831,7423l1812,7442l1794,7460l1775,7460l1738,7460l1701,7479l1683,7479l1664,7479l1646,7460l1646,7442l1627,7442l1609,7423l1572,7405l1572,7386l1535,7386l1516,7386l1498,7386l1442,7405l1442,7386l1405,7405l1331,7442l1331,7479l1276,7423l1257,7386l1294,7238l1331,7183l1387,7035l1442,7016l1516,6979l1572,6942l1720,6924l1720,6905l1683,6849l1572,6720l1609,6683l1646,6627l1646,6609l1683,6572l1701,6553l1775,6535l1831,6516l1923,6516l1960,6498l1997,6516l2016,6498l2071,6498l2090,6516l2108,6535l2127,6535l2164,6516l2201,6516l2238,6498l2275,6498l2312,6479l2367,6461l2386,6461l2404,6442l2441,6442l2423,6424l2386,6405l2386,6387l2367,6368l2349,6331l2330,6313l2312,6294l2256,6294l2238,6276l2219,6239l2201,6220l2145,6220l2127,6220l2108,6202l2090,6165l2090,6146l2071,6128l2053,6109l2016,6072l2016,6053l2016,6035l2016,6016l1979,5924l1960,5924l1923,5924l1886,5924l1757,5924l1738,5924l1720,5942l1683,5979l1646,6016l1609,5979l1572,5942l1516,5868l1461,5831l1405,5757l1387,5739l1257,5720l1109,5702l1054,5683l998,5665l869,5702l628,5757l536,5794l499,5813l425,5850l222,5757l240,5757l240,5702l259,5665l259,5517l259,5498l259,5443l222,5424l203,5424l185,5424l185,5387l185,5350l148,5350l148,5332l148,5313l148,5332l185,5313l203,5313l240,5295l259,5276l259,5257l240,5239l203,5220l203,5239l185,5239l166,5239l148,5239l129,5220l111,5239l111,5220l92,5220l55,5165l0,5091l18,5091l55,5109l55,5128l74,5128l92,5128l74,5091l55,5072l55,5054l37,5054l0,5054l18,5072l0,5072l0,5035l37,5054l55,5035l74,5035l92,5035l92,5054l129,5109l129,5091l111,5054l129,5035l111,4998l92,4998l92,4980l55,4998l37,4980l37,4961l18,4980l0,4980l0,4998l0,4961l55,4943l74,4924l74,4906l55,4924l37,4906l37,4924l18,4906l0,4906l0,4869e" stroked="t" o:allowincell="f" style="position:absolute;left:420;top:154;width:9154;height:968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919,3480" path="m0,3480l18,3480l111,3406l166,3424l222,3387l314,3350l388,3313l665,3147l684,3128l795,3072l832,3054l869,3035l998,2980l1017,2961l1091,2887l1128,2850l1239,2850l1239,2832l1239,2795l1239,2702l1257,2628l1368,2573l1461,2536l1646,2406l1664,2388l1683,2369l1757,2314l1794,2276l1849,2239l1923,2202l1979,2165l1997,2147l2090,2017l2238,1888l2478,1777l2608,1721l2811,1666l2885,1555l2867,1240l2885,1073l2904,1036l2941,1036l2978,1092l3052,1073l3218,1184l3440,1036l3717,833l3791,796l3865,759l4254,481l4365,425l4402,388l4568,277l4587,351l4587,425l4716,370l4809,370l4864,370l4920,388l5105,407l5086,481l5086,555l5142,536l5142,499l5160,499l5179,425l5234,314l5271,240l5308,129l5327,111l5345,55l5345,74l5364,92l5382,111l5401,111l5401,129l5438,111l5438,129l5456,111l5475,111l5567,92l5586,92l5623,92l5697,55l5919,0e" stroked="t" o:allowincell="f" style="position:absolute;left:420;top:1543;width:5918;height:34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995,3018" path="m1535,2092l1443,2111l1313,2185l1258,2203l1147,2259l1073,2296l943,2351l869,2388l795,2425l777,2555l684,2573l610,2573l518,2592l204,2629l19,2648l37,2611l56,2592l74,2573l111,2573l130,2573l148,2536l185,2518l167,2481l148,2481l148,2462l148,2444l148,2370l130,2333l167,2222l185,2222l185,2203l167,2148l185,2129l167,2092l167,2074l204,2074l222,2074l259,2074l278,2074l333,2074l370,2055l425,2037l425,2018l444,2000l462,2000l481,1981l536,1963l499,1944l481,1963l481,1944l444,1944l425,1944l407,1963l388,1944l351,1944l333,1926l315,1926l241,1944l259,1889l222,1870l167,1870l167,1889l148,1907l93,1926l74,1907l111,1889l130,1870l130,1833l111,1833l111,1815l37,1852l0,1777l56,1777l74,1796l93,1796l111,1796l111,1722l93,1574l56,1537l185,1463l241,1407l204,1370l185,1370l130,1352l167,1315l167,1296l185,1278l167,1241l167,1204l148,1222l111,1241l93,1241l111,1241l130,1222l148,1204l167,1185l185,1167l185,1148l222,1093l259,1074l259,1056l278,1037l278,1019l296,981l296,963l315,944l315,926l333,926l388,907l407,889l425,870l444,852l481,833l499,815l536,796l573,778l592,778l666,722l684,722l703,704l740,685l740,667l777,648l777,630l795,593l814,611l832,556l906,463l925,352l943,315l980,278l1054,241l1091,223l1202,204l1313,148l1295,111l1313,111l1332,111l1369,93l1387,93l1387,56l1406,56l1406,37l1424,19l1443,19l1424,0l1443,0l1461,19l1498,93l1572,204l1628,278l1554,315l1628,445l1591,445l1628,482l1794,593l1776,611l1739,630l1720,648l1757,796l1776,889l1942,852l1979,981l1998,963l2053,963l2090,963l2127,1000l2164,981l2164,963l2183,963l2183,944l2201,944l2238,907l2257,889l2294,870l2349,852l2349,833l2368,852l2386,815l2386,796l2405,796l2423,796l2423,778l2423,741l2442,704l2442,667l2442,648l2460,648l2479,611l2497,593l2516,593l2534,574l2571,574l2571,556l2590,537l2608,556l2608,574l2645,574l2645,593l2627,593l2627,611l2590,630l2590,648l2590,685l2553,685l2516,704l2516,722l2497,722l2497,759l2497,778l2479,833l2479,852l2460,889l2442,889l2423,889l2405,926l2386,926l2349,907l2349,926l2349,963l2331,981l2368,1037l2405,1111l2479,1222l2553,1315l2571,1333l2516,1389l2534,1389l2571,1426l2590,1481l2627,1518l2756,1685l2793,1740l2886,1889l2904,1907l2886,1926l2960,2074l2997,2166l3071,2129l3163,2074l3200,2074l3292,2074l3292,2055l3366,2018l3348,2037l3348,2055l3329,2074l3348,2092l3348,2111l3348,2129l3329,2148l3329,2185l3311,2203l3311,2222l3311,2240l3292,2259l3311,2259l3329,2259l3329,2277l3348,2259l3385,2259l3385,2277l3385,2296l3422,2277l3385,2240l3348,2185l3366,2166l3366,2148l3385,2129l3422,2111l3385,2092l3366,2074l3348,2074l3366,2055l3385,2055l3403,2037l3403,2055l3422,2055l3477,2000l3514,2018l3533,2000l3588,2037l3570,2000l3551,1981l3496,1981l3477,1981l3459,1963l3459,1944l3459,1926l3440,1907l3459,1907l3477,1907l3514,1926l3533,1926l3551,1907l3514,1870l3570,1833l3625,1796l3662,1815l3662,1833l3681,1870l3718,1870l3755,1870l3755,1852l3718,1852l3681,1870l3681,1852l3662,1815l3644,1796l3699,1703l3755,1666l3755,1648l3773,1648l3792,1648l3829,1666l3903,1722l3921,1740l3995,1852l3921,1907l3884,1963l3829,1981l3755,2055l3699,2092l3662,2129l3588,2166l3588,2185l3533,2240l3477,2296l3459,2314l3459,2518l3459,2592l3477,2685l3477,2814l3477,2944l3403,2999l3255,3018l3182,3018l3071,3018l2941,2962l2904,2944l2960,2888l2978,2870l2997,2851l2997,2833l3034,2796l3034,2777l3052,2759l3052,2703l3071,2685l3071,2648l3089,2648l3089,2629l3089,2611l3071,2611l3034,2573l2923,2518l2830,2462l2793,2444l2682,2388l2479,2259l2423,2222l2368,2203l2331,2185l2238,2129l2220,2166l2201,2222l2146,2351l2090,2481l2072,2536l2072,2555l2016,2499l1998,2481l1887,2388l1868,2370l1683,2240l1628,2185l1572,2129l1535,2092xe" stroked="t" o:allowincell="f" style="position:absolute;left:3342;top:6818;width:3994;height:301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665;top:1487;width:201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43;width:201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1413;width:201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3;top:1672;width:201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7;top:4375;width:201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1;top:8503;width:201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9651;width:201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4;top:9262;width:201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33,2092" path="m1129,537l1203,519l1184,482l1129,334l1110,260l1073,130l1258,130l1314,111l1369,111l1443,74l1554,56l1721,37l1887,19l2016,19l2109,0l2201,0l2312,19l2405,19l2497,19l2553,37l2793,74l2960,111l3015,111l3126,148l3237,167l3237,204l3256,223l3348,278l3367,334l3422,426l3515,482l3533,537l3533,556l3533,574l3496,574l3496,537l3478,556l3459,537l3441,556l3422,556l3422,537l3385,537l3367,519l3367,537l3348,537l3330,537l3293,519l3293,556l3293,574l3274,556l3256,556l3237,574l3237,593l3256,630l3274,630l3274,648l3293,630l3293,667l3274,685l3256,704l3256,722l3237,722l3219,741l3219,759l3200,759l3182,759l3163,759l3145,759l3145,778l3126,778l3108,796l3089,796l3108,815l3089,815l3071,833l3071,852l3052,852l3052,889l3034,889l2997,907l2978,907l2960,907l2978,944l2867,1000l2756,1019l2719,1037l2645,1074l2608,1111l2590,1148l2571,1259l2497,1352l2479,1407l2460,1389l2442,1426l2442,1444l2405,1463l2405,1481l2368,1500l2349,1518l2331,1518l2257,1574l2238,1574l2201,1592l2164,1611l2146,1629l2109,1648l2090,1666l2072,1685l2053,1703l1998,1722l1980,1722l1980,1740l1961,1759l1961,1777l1943,1815l1943,1833l1924,1852l1924,1870l1887,1889l1850,1944l1850,1963l1832,1981l1813,2000l1795,2018l1776,2037l1758,2037l1739,2055l1721,2074l1684,2092l1647,2000l1573,1722l1517,1518l1499,1444l1462,1463l1462,1481l1443,1481l1406,1500l1369,1537l1314,1574l1277,1611l1240,1629l1221,1703l1203,1703l1184,1740l1129,1777l1110,1759l1092,1777l1055,1796l999,1833l999,1852l944,1852l907,1833l870,1833l833,1815l814,1815l777,1759l759,1740l722,1703l703,1685l685,1666l666,1648l648,1629l666,1629l685,1611l703,1611l703,1592l740,1574l759,1555l759,1537l740,1537l722,1537l703,1537l685,1537l685,1518l648,1537l629,1537l611,1537l574,1555l555,1574l537,1592l518,1592l481,1592l444,1611l426,1611l407,1611l389,1592l389,1574l370,1574l352,1555l315,1537l315,1518l278,1518l259,1518l241,1518l185,1537l185,1518l148,1537l74,1574l74,1611l19,1555l0,1518l37,1370l74,1315l130,1167l185,1148l259,1111l315,1074l463,1056l463,1037l426,981l315,852l352,815l389,759l389,741l426,704l444,685l518,667l574,648l666,648l703,630l740,648l759,630l814,630l833,648l851,667l870,667l907,648l944,648l981,630l1018,630l1055,611l1110,593l1129,593l1147,574l1184,574l1166,556l1129,537xe" stroked="t" o:allowincell="f" style="position:absolute;left:1677;top:6022;width:3532;height:20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71,2758" path="m0,1111l93,981l241,852l481,741l611,685l814,630l888,519l870,204l888,37l907,0l944,0l981,56l999,130l1018,185l1036,204l1073,204l1129,204l1166,204l1184,204l1221,241l1276,296l1350,333l1406,370l1406,407l1406,426l1369,482l1369,500l1350,537l1350,556l1350,574l1387,630l1443,667l1461,685l1498,704l1554,741l1609,759l1628,759l1646,778l1683,796l1720,852l1702,870l1646,963l1646,981l1665,1000l1683,1018l1702,1037l1739,1018l1794,963l1813,1000l1924,1129l1942,1203l1998,1278l2035,1370l2146,1333l2164,1315l2220,1278l2238,1259l2257,1296l2275,1296l2331,1315l2368,1296l2386,1296l2423,1315l2460,1333l2479,1370l2479,1407l2460,1407l2423,1500l2423,1537l2442,1592l2479,1592l2516,1592l2534,1611l2534,1685l2553,1740l2571,1777l2534,1796l2349,1907l2238,1981l2090,2018l1868,2129l1720,2222l1517,2296l1387,2351l1313,2388l1313,2407l1369,2518l1387,2573l1369,2573l1350,2592l1313,2629l1258,2647l1221,2666l1184,2684l1110,2684l1073,2684l999,2721l925,2740l870,2721l851,2740l833,2740l814,2740l777,2758l796,2740l796,2721l777,2703l740,2629l722,2592l722,2573l703,2555l703,2407l703,2370l722,2351l759,2333l740,2314l703,2240l666,2222l648,2148l629,2129l611,2074l555,2036l463,1999l407,1962l370,1944l370,1925l370,1888l407,1870l407,1851l407,1833l426,1833l407,1833l426,1814l389,1777l370,1740l333,1703l333,1685l259,1592l259,1574l241,1555l167,1444l167,1426l148,1407l130,1389l185,1352l296,1278l315,1259l74,1148l37,1129l0,1111xe" stroked="t" o:allowincell="f" style="position:absolute;left:2417;top:2579;width:2570;height:27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24;top:2468;width:201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913;width:201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4912;width:201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3801;width:201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;top:9114;width:123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9;top:1746;width:12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7;top:3542;width:133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7;top:2209;width:134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93,2869" path="m0,1333l18,1333l111,1259l166,1277l222,1240l314,1203l388,1166l665,1000l684,981l795,925l832,907l869,888l998,833l1017,814l1091,740l1128,703l1239,703l1239,685l1239,648l1239,555l1257,481l1368,426l1461,389l1646,259l1664,241l1683,222l1757,167l1794,129l1849,92l1923,55l1979,18l1997,0l2034,18l2071,37l2312,148l2293,167l2182,241l2127,278l2145,296l2164,315l2164,333l2238,444l2256,463l2256,481l2330,574l2330,592l2367,629l2386,666l2423,703l2404,722l2423,722l2404,722l2404,740l2404,759l2367,777l2367,814l2367,833l2404,851l2460,888l2552,925l2608,963l2626,1018l2645,1037l2663,1111l2700,1129l2737,1203l2756,1222l2719,1240l2700,1259l2700,1296l2700,1444l2719,1462l2719,1481l2737,1518l2774,1592l2793,1610l2793,1629l2774,1647l2774,1666l2756,1721l2626,1721l2626,1759l2626,1777l2645,1814l2645,1888l2663,1999l2700,2277l2700,2406l2626,2443l2571,2443l2515,2462l2330,2462l2367,2592l2386,2666l2441,2814l2460,2851l2386,2869l2386,2851l2367,2832l2349,2795l2330,2777l2312,2758l2256,2758l2238,2740l2219,2703l2201,2684l2145,2684l2127,2684l2108,2666l2090,2629l2090,2610l2071,2592l2053,2573l2016,2536l2016,2517l2016,2499l2016,2480l1979,2388l1960,2388l1923,2388l1886,2388l1757,2388l1738,2388l1720,2406l1683,2443l1646,2480l1609,2443l1572,2406l1516,2332l1461,2295l1405,2221l1387,2203l1257,2184l1109,2166l1054,2147l998,2129l869,2166l628,2221l536,2258l499,2277l425,2314l222,2221l240,2221l240,2166l259,2129l259,1981l259,1962l259,1907l222,1888l203,1888l185,1888l185,1851l185,1814l148,1814l148,1796l148,1777l148,1796l185,1777l203,1777l240,1759l259,1740l259,1721l240,1703l203,1684l203,1703l185,1703l166,1703l148,1703l129,1684l111,1703l111,1684l92,1684l55,1629l0,1555l18,1555l55,1573l55,1592l74,1592l92,1592l74,1555l55,1536l55,1518l37,1518l0,1518l18,1536l0,1536l0,1499l37,1518l55,1499l74,1499l92,1499l92,1518l129,1573l129,1555l111,1518l129,1499l111,1462l92,1462l92,1444l55,1462l37,1444l37,1425l18,1444l0,1444l0,1462l0,1425l55,1407l74,1388l74,1370l55,1388l37,1370l37,1388l18,1370l0,1370l0,1333xe" stroked="t" o:allowincell="f" style="position:absolute;left:420;top:3690;width:2792;height:28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4,2351" path="m555,445l573,426l592,389l610,371l666,315l703,296l703,278l721,278l721,259l758,241l777,241l814,222l851,185l869,204l888,222l906,241l925,259l962,296l980,315l1017,371l1036,371l1073,389l1110,389l1147,408l1202,408l1202,389l1258,352l1295,333l1313,315l1332,333l1387,296l1406,259l1424,259l1443,185l1480,167l1517,130l1572,93l1609,56l1646,37l1665,37l1665,19l1702,0l1720,74l1776,278l1850,556l1887,648l1924,630l1942,611l1961,593l1979,593l2016,574l2035,556l2035,593l2053,630l2035,648l2035,667l1998,704l2053,722l2072,722l2109,759l2053,815l1924,889l1961,926l1979,1074l1979,1148l1961,1148l1942,1148l1924,1129l1868,1129l1905,1204l1979,1167l1979,1185l1998,1185l1998,1222l1979,1241l1942,1259l1961,1278l2016,1259l2035,1241l2035,1222l2090,1222l2127,1241l2109,1296l2183,1278l2201,1278l2219,1296l2256,1296l2275,1315l2293,1296l2312,1296l2349,1296l2349,1315l2367,1296l2404,1315l2349,1333l2330,1352l2312,1352l2293,1370l2293,1389l2238,1407l2201,1426l2146,1426l2127,1426l2090,1426l2072,1426l2035,1426l2035,1444l2053,1481l2035,1500l2053,1555l2053,1574l2035,1574l1998,1685l2016,1722l2016,1796l2016,1814l2016,1833l2035,1833l2053,1870l2016,1888l1998,1925l1979,1925l1942,1925l1924,1944l1905,1963l1887,2000l1868,2000l1850,2000l1757,2000l1702,2000l1646,2018l1591,2018l1572,2018l1498,2018l1461,2111l1424,2129l1387,2166l1295,2222l1239,2240l1202,2259l1091,2296l1036,2314l980,2314l795,2351l721,2333l573,2296l425,2222l370,2203l333,2185l129,2092l74,1963l74,1944l55,1870l0,1740l55,1722l185,1611l296,1500l407,1389l518,1259l592,1222l758,1222l925,1204l832,1037l740,907l647,741l573,648l573,574l592,482l555,445xe" stroked="t" o:allowincell="f" style="position:absolute;left:1474;top:7466;width:2403;height:23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3;top:4782;width:14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;top:5893;width:14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9632;width:1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2;top:9799;width:1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;top:5800;width:201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9466;width:201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7;top:9651;width:201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9095;width:201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3652;width:106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bidi="ar-SA" w:val="en-US"/>
                          </w:rPr>
                          <w:t>ТЯХТИН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3856;width:98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bidi="ar-SA" w:val="en-US"/>
                          </w:rPr>
                          <w:t>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8;top:8095;width:1095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ОКТЯБРЬ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0;top:8256;width:91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4;top:8872;width:1204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ПОРОШИН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9033;width:91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5;top:6725;width:153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НОВОТАРАБИН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6928;width:91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1708;width:1909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СЕМ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bidi="ar-SA" w:val="en-US"/>
                          </w:rPr>
                          <w:t>НО-КРАСИЛОВ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7;top:1930;width:123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        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2189;width:103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СУНГАЙ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2393;width:91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4;top:4670;width:915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ТЯГУН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3;top:4874;width:91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9;top:6318;width:1297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КЫТМАНОВ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6521;width:91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4004;width:159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ДМИТРО-ТИТОВ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2;top:4194;width:91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;top:4948;width:99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ЧЕРВОВ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;top:5151;width:91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-727;top:-3493;width:11726;height:1786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в абзаце пятнадцатом раздела «Описание смежеств» слово «Ельцовский» заменить словом «Хайрюзовский»;</w:t>
      </w:r>
    </w:p>
    <w:p>
      <w:pPr>
        <w:pStyle w:val="Normal"/>
        <w:widowControl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в таблице описания прохождения границ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строк 3 и 4 слово «Заречный» заменить словом «Тягунски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графе 3 строк 6 и 7 слово «Отрадненский» заменить словом</w:t>
        <w:br/>
        <w:t>«Семено-Красиловски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графе 3 строки 8 слова «Отрадненский сельсовет Кытмановского района Алтайского края от мз47 до мз44, муниципального образования» исключить, слова «от мз44» заменить словами «от мз47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графе 3 строки 10 слова «до мз61, муниципального образования</w:t>
        <w:br/>
        <w:t>Сосново-Логовский сельсовет Кытмановского района Алтайского края от мз61» исключи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строки 11 слово «Сосново-Логовский» заменить словом «Кытмановски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2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азделе «Описание смежеств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четвертый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слова «от 54» заменить словами «от 15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ом слово «Петрушихинский» заменить словом «Кытмановский»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аблице «Геодезические данные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строки 13 слово «Заречный» заменить словом «Тягунск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у 25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3834"/>
      </w:tblGrid>
      <w:tr>
        <w:trPr>
          <w:trHeight w:val="25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разованием Тягунский сельсовет Кытманов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ей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строки 27 слово «Петрушихинский» заменить словом «Кытмановский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3 признать утратившим силу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4 изложить в следующей редакции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ону Алтайского края «О статусе</w:t>
              <w:br/>
              <w:t>и границах муниципальных</w:t>
              <w:br/>
              <w:t>и административно-территориальных образований  Кытмановского района Алтайского кра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ытмановский сельсовет</w:t>
        <w:br/>
        <w:t>Кытмановского района Алтайского кра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Н ГРАНИЦ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сположения 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71515" cy="53714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5371560"/>
                          <a:chOff x="0" y="0"/>
                          <a:chExt cx="5771520" cy="5371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41400" y="720"/>
                            <a:ext cx="5730120" cy="45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1520" cy="45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84680"/>
                            <a:ext cx="5478840" cy="43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1" h="8041">
                                <a:moveTo>
                                  <a:pt x="7883" y="6039"/>
                                </a:moveTo>
                                <a:lnTo>
                                  <a:pt x="7851" y="6095"/>
                                </a:lnTo>
                                <a:lnTo>
                                  <a:pt x="7819" y="6159"/>
                                </a:lnTo>
                                <a:lnTo>
                                  <a:pt x="7770" y="6239"/>
                                </a:lnTo>
                                <a:lnTo>
                                  <a:pt x="7730" y="6311"/>
                                </a:lnTo>
                                <a:lnTo>
                                  <a:pt x="7658" y="6455"/>
                                </a:lnTo>
                                <a:lnTo>
                                  <a:pt x="7626" y="6504"/>
                                </a:lnTo>
                                <a:lnTo>
                                  <a:pt x="7578" y="6608"/>
                                </a:lnTo>
                                <a:lnTo>
                                  <a:pt x="7538" y="6680"/>
                                </a:lnTo>
                                <a:lnTo>
                                  <a:pt x="7474" y="6792"/>
                                </a:lnTo>
                                <a:lnTo>
                                  <a:pt x="7458" y="6824"/>
                                </a:lnTo>
                                <a:lnTo>
                                  <a:pt x="7450" y="6920"/>
                                </a:lnTo>
                                <a:lnTo>
                                  <a:pt x="7434" y="6976"/>
                                </a:lnTo>
                                <a:lnTo>
                                  <a:pt x="7410" y="7080"/>
                                </a:lnTo>
                                <a:lnTo>
                                  <a:pt x="7370" y="7208"/>
                                </a:lnTo>
                                <a:lnTo>
                                  <a:pt x="7250" y="7288"/>
                                </a:lnTo>
                                <a:lnTo>
                                  <a:pt x="7138" y="7120"/>
                                </a:lnTo>
                                <a:lnTo>
                                  <a:pt x="7106" y="7080"/>
                                </a:lnTo>
                                <a:lnTo>
                                  <a:pt x="7098" y="7088"/>
                                </a:lnTo>
                                <a:lnTo>
                                  <a:pt x="6970" y="6984"/>
                                </a:lnTo>
                                <a:lnTo>
                                  <a:pt x="6906" y="6952"/>
                                </a:lnTo>
                                <a:lnTo>
                                  <a:pt x="6882" y="6960"/>
                                </a:lnTo>
                                <a:lnTo>
                                  <a:pt x="6858" y="6944"/>
                                </a:lnTo>
                                <a:lnTo>
                                  <a:pt x="6834" y="6984"/>
                                </a:lnTo>
                                <a:lnTo>
                                  <a:pt x="6746" y="7032"/>
                                </a:lnTo>
                                <a:lnTo>
                                  <a:pt x="6746" y="7056"/>
                                </a:lnTo>
                                <a:lnTo>
                                  <a:pt x="6650" y="7192"/>
                                </a:lnTo>
                                <a:lnTo>
                                  <a:pt x="6698" y="7248"/>
                                </a:lnTo>
                                <a:lnTo>
                                  <a:pt x="6714" y="7296"/>
                                </a:lnTo>
                                <a:lnTo>
                                  <a:pt x="6730" y="7320"/>
                                </a:lnTo>
                                <a:lnTo>
                                  <a:pt x="6770" y="7312"/>
                                </a:lnTo>
                                <a:lnTo>
                                  <a:pt x="6842" y="7304"/>
                                </a:lnTo>
                                <a:lnTo>
                                  <a:pt x="6842" y="7312"/>
                                </a:lnTo>
                                <a:lnTo>
                                  <a:pt x="6778" y="7320"/>
                                </a:lnTo>
                                <a:lnTo>
                                  <a:pt x="6730" y="7344"/>
                                </a:lnTo>
                                <a:lnTo>
                                  <a:pt x="6682" y="7272"/>
                                </a:lnTo>
                                <a:lnTo>
                                  <a:pt x="6682" y="7248"/>
                                </a:lnTo>
                                <a:lnTo>
                                  <a:pt x="6634" y="7192"/>
                                </a:lnTo>
                                <a:lnTo>
                                  <a:pt x="6530" y="7248"/>
                                </a:lnTo>
                                <a:lnTo>
                                  <a:pt x="6442" y="7328"/>
                                </a:lnTo>
                                <a:lnTo>
                                  <a:pt x="6498" y="7393"/>
                                </a:lnTo>
                                <a:lnTo>
                                  <a:pt x="6474" y="7417"/>
                                </a:lnTo>
                                <a:lnTo>
                                  <a:pt x="6434" y="7425"/>
                                </a:lnTo>
                                <a:lnTo>
                                  <a:pt x="6378" y="7385"/>
                                </a:lnTo>
                                <a:lnTo>
                                  <a:pt x="6346" y="7377"/>
                                </a:lnTo>
                                <a:lnTo>
                                  <a:pt x="6330" y="7401"/>
                                </a:lnTo>
                                <a:lnTo>
                                  <a:pt x="6346" y="7433"/>
                                </a:lnTo>
                                <a:lnTo>
                                  <a:pt x="6338" y="7457"/>
                                </a:lnTo>
                                <a:lnTo>
                                  <a:pt x="6354" y="7481"/>
                                </a:lnTo>
                                <a:lnTo>
                                  <a:pt x="6346" y="7497"/>
                                </a:lnTo>
                                <a:lnTo>
                                  <a:pt x="6370" y="7529"/>
                                </a:lnTo>
                                <a:lnTo>
                                  <a:pt x="6418" y="7529"/>
                                </a:lnTo>
                                <a:lnTo>
                                  <a:pt x="6498" y="7513"/>
                                </a:lnTo>
                                <a:lnTo>
                                  <a:pt x="6522" y="7561"/>
                                </a:lnTo>
                                <a:lnTo>
                                  <a:pt x="6578" y="7625"/>
                                </a:lnTo>
                                <a:lnTo>
                                  <a:pt x="6562" y="7625"/>
                                </a:lnTo>
                                <a:lnTo>
                                  <a:pt x="6474" y="7561"/>
                                </a:lnTo>
                                <a:lnTo>
                                  <a:pt x="6426" y="7593"/>
                                </a:lnTo>
                                <a:lnTo>
                                  <a:pt x="6378" y="7553"/>
                                </a:lnTo>
                                <a:lnTo>
                                  <a:pt x="6290" y="7633"/>
                                </a:lnTo>
                                <a:lnTo>
                                  <a:pt x="6266" y="7641"/>
                                </a:lnTo>
                                <a:lnTo>
                                  <a:pt x="6242" y="7625"/>
                                </a:lnTo>
                                <a:lnTo>
                                  <a:pt x="6210" y="7625"/>
                                </a:lnTo>
                                <a:lnTo>
                                  <a:pt x="6178" y="7649"/>
                                </a:lnTo>
                                <a:lnTo>
                                  <a:pt x="6154" y="7673"/>
                                </a:lnTo>
                                <a:lnTo>
                                  <a:pt x="6194" y="7689"/>
                                </a:lnTo>
                                <a:lnTo>
                                  <a:pt x="6226" y="7713"/>
                                </a:lnTo>
                                <a:lnTo>
                                  <a:pt x="6274" y="7721"/>
                                </a:lnTo>
                                <a:lnTo>
                                  <a:pt x="6218" y="7761"/>
                                </a:lnTo>
                                <a:lnTo>
                                  <a:pt x="6186" y="7801"/>
                                </a:lnTo>
                                <a:lnTo>
                                  <a:pt x="6186" y="7833"/>
                                </a:lnTo>
                                <a:lnTo>
                                  <a:pt x="6170" y="7857"/>
                                </a:lnTo>
                                <a:lnTo>
                                  <a:pt x="6234" y="7953"/>
                                </a:lnTo>
                                <a:lnTo>
                                  <a:pt x="6274" y="8025"/>
                                </a:lnTo>
                                <a:lnTo>
                                  <a:pt x="6234" y="8041"/>
                                </a:lnTo>
                                <a:lnTo>
                                  <a:pt x="6226" y="8017"/>
                                </a:lnTo>
                                <a:lnTo>
                                  <a:pt x="6210" y="8001"/>
                                </a:lnTo>
                                <a:lnTo>
                                  <a:pt x="6178" y="7993"/>
                                </a:lnTo>
                                <a:lnTo>
                                  <a:pt x="6114" y="8001"/>
                                </a:lnTo>
                                <a:lnTo>
                                  <a:pt x="6130" y="7985"/>
                                </a:lnTo>
                                <a:lnTo>
                                  <a:pt x="6122" y="7985"/>
                                </a:lnTo>
                                <a:lnTo>
                                  <a:pt x="6082" y="7993"/>
                                </a:lnTo>
                                <a:lnTo>
                                  <a:pt x="6066" y="7985"/>
                                </a:lnTo>
                                <a:lnTo>
                                  <a:pt x="6090" y="7945"/>
                                </a:lnTo>
                                <a:lnTo>
                                  <a:pt x="6098" y="7913"/>
                                </a:lnTo>
                                <a:lnTo>
                                  <a:pt x="6090" y="7881"/>
                                </a:lnTo>
                                <a:lnTo>
                                  <a:pt x="6122" y="7865"/>
                                </a:lnTo>
                                <a:lnTo>
                                  <a:pt x="6130" y="7817"/>
                                </a:lnTo>
                                <a:lnTo>
                                  <a:pt x="6154" y="7777"/>
                                </a:lnTo>
                                <a:lnTo>
                                  <a:pt x="6146" y="7737"/>
                                </a:lnTo>
                                <a:lnTo>
                                  <a:pt x="6162" y="7705"/>
                                </a:lnTo>
                                <a:lnTo>
                                  <a:pt x="6122" y="7681"/>
                                </a:lnTo>
                                <a:lnTo>
                                  <a:pt x="6146" y="7649"/>
                                </a:lnTo>
                                <a:lnTo>
                                  <a:pt x="6146" y="7625"/>
                                </a:lnTo>
                                <a:lnTo>
                                  <a:pt x="6186" y="7585"/>
                                </a:lnTo>
                                <a:lnTo>
                                  <a:pt x="6082" y="7633"/>
                                </a:lnTo>
                                <a:lnTo>
                                  <a:pt x="6050" y="7665"/>
                                </a:lnTo>
                                <a:lnTo>
                                  <a:pt x="5914" y="7681"/>
                                </a:lnTo>
                                <a:lnTo>
                                  <a:pt x="5842" y="7681"/>
                                </a:lnTo>
                                <a:lnTo>
                                  <a:pt x="5682" y="7769"/>
                                </a:lnTo>
                                <a:lnTo>
                                  <a:pt x="5578" y="7825"/>
                                </a:lnTo>
                                <a:lnTo>
                                  <a:pt x="5498" y="7665"/>
                                </a:lnTo>
                                <a:lnTo>
                                  <a:pt x="5370" y="7425"/>
                                </a:lnTo>
                                <a:lnTo>
                                  <a:pt x="5418" y="7401"/>
                                </a:lnTo>
                                <a:lnTo>
                                  <a:pt x="5394" y="7352"/>
                                </a:lnTo>
                                <a:lnTo>
                                  <a:pt x="5218" y="7120"/>
                                </a:lnTo>
                                <a:lnTo>
                                  <a:pt x="5162" y="7016"/>
                                </a:lnTo>
                                <a:lnTo>
                                  <a:pt x="4954" y="6744"/>
                                </a:lnTo>
                                <a:lnTo>
                                  <a:pt x="4882" y="6664"/>
                                </a:lnTo>
                                <a:lnTo>
                                  <a:pt x="4858" y="6576"/>
                                </a:lnTo>
                                <a:lnTo>
                                  <a:pt x="4794" y="6528"/>
                                </a:lnTo>
                                <a:lnTo>
                                  <a:pt x="4746" y="6520"/>
                                </a:lnTo>
                                <a:lnTo>
                                  <a:pt x="4834" y="6431"/>
                                </a:lnTo>
                                <a:lnTo>
                                  <a:pt x="4802" y="6383"/>
                                </a:lnTo>
                                <a:lnTo>
                                  <a:pt x="4706" y="6239"/>
                                </a:lnTo>
                                <a:lnTo>
                                  <a:pt x="4570" y="6039"/>
                                </a:lnTo>
                                <a:lnTo>
                                  <a:pt x="4506" y="5935"/>
                                </a:lnTo>
                                <a:lnTo>
                                  <a:pt x="4449" y="5831"/>
                                </a:lnTo>
                                <a:lnTo>
                                  <a:pt x="4465" y="5799"/>
                                </a:lnTo>
                                <a:lnTo>
                                  <a:pt x="4474" y="5743"/>
                                </a:lnTo>
                                <a:lnTo>
                                  <a:pt x="4465" y="5703"/>
                                </a:lnTo>
                                <a:lnTo>
                                  <a:pt x="4482" y="5695"/>
                                </a:lnTo>
                                <a:lnTo>
                                  <a:pt x="4522" y="5735"/>
                                </a:lnTo>
                                <a:lnTo>
                                  <a:pt x="4546" y="5751"/>
                                </a:lnTo>
                                <a:lnTo>
                                  <a:pt x="4562" y="5743"/>
                                </a:lnTo>
                                <a:lnTo>
                                  <a:pt x="4586" y="5687"/>
                                </a:lnTo>
                                <a:lnTo>
                                  <a:pt x="4642" y="5679"/>
                                </a:lnTo>
                                <a:lnTo>
                                  <a:pt x="4666" y="5663"/>
                                </a:lnTo>
                                <a:lnTo>
                                  <a:pt x="4682" y="5615"/>
                                </a:lnTo>
                                <a:lnTo>
                                  <a:pt x="4682" y="5566"/>
                                </a:lnTo>
                                <a:lnTo>
                                  <a:pt x="4714" y="5494"/>
                                </a:lnTo>
                                <a:lnTo>
                                  <a:pt x="4706" y="5462"/>
                                </a:lnTo>
                                <a:lnTo>
                                  <a:pt x="4722" y="5406"/>
                                </a:lnTo>
                                <a:lnTo>
                                  <a:pt x="4746" y="5374"/>
                                </a:lnTo>
                                <a:lnTo>
                                  <a:pt x="4762" y="5350"/>
                                </a:lnTo>
                                <a:lnTo>
                                  <a:pt x="4810" y="5326"/>
                                </a:lnTo>
                                <a:lnTo>
                                  <a:pt x="4866" y="5318"/>
                                </a:lnTo>
                                <a:lnTo>
                                  <a:pt x="4874" y="5270"/>
                                </a:lnTo>
                                <a:lnTo>
                                  <a:pt x="4882" y="5254"/>
                                </a:lnTo>
                                <a:lnTo>
                                  <a:pt x="4874" y="5238"/>
                                </a:lnTo>
                                <a:lnTo>
                                  <a:pt x="4938" y="5190"/>
                                </a:lnTo>
                                <a:lnTo>
                                  <a:pt x="4946" y="5182"/>
                                </a:lnTo>
                                <a:lnTo>
                                  <a:pt x="4962" y="5174"/>
                                </a:lnTo>
                                <a:lnTo>
                                  <a:pt x="4970" y="5166"/>
                                </a:lnTo>
                                <a:lnTo>
                                  <a:pt x="4962" y="5150"/>
                                </a:lnTo>
                                <a:lnTo>
                                  <a:pt x="4914" y="5126"/>
                                </a:lnTo>
                                <a:lnTo>
                                  <a:pt x="4906" y="5110"/>
                                </a:lnTo>
                                <a:lnTo>
                                  <a:pt x="4890" y="5086"/>
                                </a:lnTo>
                                <a:lnTo>
                                  <a:pt x="4842" y="5118"/>
                                </a:lnTo>
                                <a:lnTo>
                                  <a:pt x="4834" y="5142"/>
                                </a:lnTo>
                                <a:lnTo>
                                  <a:pt x="4802" y="5126"/>
                                </a:lnTo>
                                <a:lnTo>
                                  <a:pt x="4738" y="5158"/>
                                </a:lnTo>
                                <a:lnTo>
                                  <a:pt x="4730" y="5182"/>
                                </a:lnTo>
                                <a:lnTo>
                                  <a:pt x="4698" y="5198"/>
                                </a:lnTo>
                                <a:lnTo>
                                  <a:pt x="4666" y="5254"/>
                                </a:lnTo>
                                <a:lnTo>
                                  <a:pt x="4634" y="5270"/>
                                </a:lnTo>
                                <a:lnTo>
                                  <a:pt x="4626" y="5278"/>
                                </a:lnTo>
                                <a:lnTo>
                                  <a:pt x="4642" y="5294"/>
                                </a:lnTo>
                                <a:lnTo>
                                  <a:pt x="4634" y="5350"/>
                                </a:lnTo>
                                <a:lnTo>
                                  <a:pt x="4594" y="5430"/>
                                </a:lnTo>
                                <a:lnTo>
                                  <a:pt x="4610" y="5494"/>
                                </a:lnTo>
                                <a:lnTo>
                                  <a:pt x="4594" y="5510"/>
                                </a:lnTo>
                                <a:lnTo>
                                  <a:pt x="4578" y="5502"/>
                                </a:lnTo>
                                <a:lnTo>
                                  <a:pt x="4562" y="5526"/>
                                </a:lnTo>
                                <a:lnTo>
                                  <a:pt x="4538" y="5534"/>
                                </a:lnTo>
                                <a:lnTo>
                                  <a:pt x="4522" y="5550"/>
                                </a:lnTo>
                                <a:lnTo>
                                  <a:pt x="4506" y="5598"/>
                                </a:lnTo>
                                <a:lnTo>
                                  <a:pt x="4474" y="5582"/>
                                </a:lnTo>
                                <a:lnTo>
                                  <a:pt x="4457" y="5590"/>
                                </a:lnTo>
                                <a:lnTo>
                                  <a:pt x="4457" y="5623"/>
                                </a:lnTo>
                                <a:lnTo>
                                  <a:pt x="4393" y="5647"/>
                                </a:lnTo>
                                <a:lnTo>
                                  <a:pt x="4361" y="5639"/>
                                </a:lnTo>
                                <a:lnTo>
                                  <a:pt x="4313" y="5671"/>
                                </a:lnTo>
                                <a:lnTo>
                                  <a:pt x="4273" y="5687"/>
                                </a:lnTo>
                                <a:lnTo>
                                  <a:pt x="4209" y="5751"/>
                                </a:lnTo>
                                <a:lnTo>
                                  <a:pt x="4185" y="5775"/>
                                </a:lnTo>
                                <a:lnTo>
                                  <a:pt x="4177" y="5791"/>
                                </a:lnTo>
                                <a:lnTo>
                                  <a:pt x="4161" y="5799"/>
                                </a:lnTo>
                                <a:lnTo>
                                  <a:pt x="4145" y="5831"/>
                                </a:lnTo>
                                <a:lnTo>
                                  <a:pt x="4089" y="5855"/>
                                </a:lnTo>
                                <a:lnTo>
                                  <a:pt x="4089" y="5847"/>
                                </a:lnTo>
                                <a:lnTo>
                                  <a:pt x="4033" y="5807"/>
                                </a:lnTo>
                                <a:lnTo>
                                  <a:pt x="3977" y="5783"/>
                                </a:lnTo>
                                <a:lnTo>
                                  <a:pt x="3873" y="5783"/>
                                </a:lnTo>
                                <a:lnTo>
                                  <a:pt x="3833" y="5823"/>
                                </a:lnTo>
                                <a:lnTo>
                                  <a:pt x="3777" y="5615"/>
                                </a:lnTo>
                                <a:lnTo>
                                  <a:pt x="3489" y="5671"/>
                                </a:lnTo>
                                <a:lnTo>
                                  <a:pt x="3457" y="5526"/>
                                </a:lnTo>
                                <a:lnTo>
                                  <a:pt x="3401" y="5262"/>
                                </a:lnTo>
                                <a:lnTo>
                                  <a:pt x="3433" y="5222"/>
                                </a:lnTo>
                                <a:lnTo>
                                  <a:pt x="3505" y="5206"/>
                                </a:lnTo>
                                <a:lnTo>
                                  <a:pt x="3521" y="5190"/>
                                </a:lnTo>
                                <a:lnTo>
                                  <a:pt x="3257" y="4998"/>
                                </a:lnTo>
                                <a:lnTo>
                                  <a:pt x="3201" y="4934"/>
                                </a:lnTo>
                                <a:lnTo>
                                  <a:pt x="3241" y="4910"/>
                                </a:lnTo>
                                <a:lnTo>
                                  <a:pt x="3129" y="4717"/>
                                </a:lnTo>
                                <a:lnTo>
                                  <a:pt x="3249" y="4645"/>
                                </a:lnTo>
                                <a:lnTo>
                                  <a:pt x="3153" y="4509"/>
                                </a:lnTo>
                                <a:lnTo>
                                  <a:pt x="3041" y="4317"/>
                                </a:lnTo>
                                <a:lnTo>
                                  <a:pt x="2969" y="4205"/>
                                </a:lnTo>
                                <a:lnTo>
                                  <a:pt x="2945" y="4165"/>
                                </a:lnTo>
                                <a:lnTo>
                                  <a:pt x="2985" y="4133"/>
                                </a:lnTo>
                                <a:lnTo>
                                  <a:pt x="3001" y="4133"/>
                                </a:lnTo>
                                <a:lnTo>
                                  <a:pt x="3009" y="4117"/>
                                </a:lnTo>
                                <a:lnTo>
                                  <a:pt x="3041" y="4109"/>
                                </a:lnTo>
                                <a:lnTo>
                                  <a:pt x="3057" y="4125"/>
                                </a:lnTo>
                                <a:lnTo>
                                  <a:pt x="3073" y="4117"/>
                                </a:lnTo>
                                <a:lnTo>
                                  <a:pt x="3089" y="4117"/>
                                </a:lnTo>
                                <a:lnTo>
                                  <a:pt x="3137" y="4101"/>
                                </a:lnTo>
                                <a:lnTo>
                                  <a:pt x="3129" y="4077"/>
                                </a:lnTo>
                                <a:lnTo>
                                  <a:pt x="3161" y="4053"/>
                                </a:lnTo>
                                <a:lnTo>
                                  <a:pt x="3185" y="4053"/>
                                </a:lnTo>
                                <a:lnTo>
                                  <a:pt x="3177" y="4021"/>
                                </a:lnTo>
                                <a:lnTo>
                                  <a:pt x="3233" y="3973"/>
                                </a:lnTo>
                                <a:lnTo>
                                  <a:pt x="3265" y="3965"/>
                                </a:lnTo>
                                <a:lnTo>
                                  <a:pt x="3241" y="3901"/>
                                </a:lnTo>
                                <a:lnTo>
                                  <a:pt x="3233" y="3917"/>
                                </a:lnTo>
                                <a:lnTo>
                                  <a:pt x="3201" y="3893"/>
                                </a:lnTo>
                                <a:lnTo>
                                  <a:pt x="3193" y="3893"/>
                                </a:lnTo>
                                <a:lnTo>
                                  <a:pt x="3193" y="3877"/>
                                </a:lnTo>
                                <a:lnTo>
                                  <a:pt x="3161" y="3836"/>
                                </a:lnTo>
                                <a:lnTo>
                                  <a:pt x="3161" y="3820"/>
                                </a:lnTo>
                                <a:lnTo>
                                  <a:pt x="3145" y="3796"/>
                                </a:lnTo>
                                <a:lnTo>
                                  <a:pt x="3193" y="3764"/>
                                </a:lnTo>
                                <a:lnTo>
                                  <a:pt x="3217" y="3772"/>
                                </a:lnTo>
                                <a:lnTo>
                                  <a:pt x="3249" y="3812"/>
                                </a:lnTo>
                                <a:lnTo>
                                  <a:pt x="3265" y="3804"/>
                                </a:lnTo>
                                <a:lnTo>
                                  <a:pt x="3249" y="3772"/>
                                </a:lnTo>
                                <a:lnTo>
                                  <a:pt x="3249" y="3716"/>
                                </a:lnTo>
                                <a:lnTo>
                                  <a:pt x="3265" y="3708"/>
                                </a:lnTo>
                                <a:lnTo>
                                  <a:pt x="3313" y="3724"/>
                                </a:lnTo>
                                <a:lnTo>
                                  <a:pt x="3313" y="3740"/>
                                </a:lnTo>
                                <a:lnTo>
                                  <a:pt x="3345" y="3724"/>
                                </a:lnTo>
                                <a:lnTo>
                                  <a:pt x="3385" y="3724"/>
                                </a:lnTo>
                                <a:lnTo>
                                  <a:pt x="3393" y="3708"/>
                                </a:lnTo>
                                <a:lnTo>
                                  <a:pt x="3417" y="3732"/>
                                </a:lnTo>
                                <a:lnTo>
                                  <a:pt x="3457" y="3732"/>
                                </a:lnTo>
                                <a:lnTo>
                                  <a:pt x="3465" y="3756"/>
                                </a:lnTo>
                                <a:lnTo>
                                  <a:pt x="3513" y="3756"/>
                                </a:lnTo>
                                <a:lnTo>
                                  <a:pt x="3545" y="3732"/>
                                </a:lnTo>
                                <a:lnTo>
                                  <a:pt x="3569" y="3764"/>
                                </a:lnTo>
                                <a:lnTo>
                                  <a:pt x="3601" y="3724"/>
                                </a:lnTo>
                                <a:lnTo>
                                  <a:pt x="3609" y="3732"/>
                                </a:lnTo>
                                <a:lnTo>
                                  <a:pt x="3601" y="3788"/>
                                </a:lnTo>
                                <a:lnTo>
                                  <a:pt x="3649" y="3788"/>
                                </a:lnTo>
                                <a:lnTo>
                                  <a:pt x="3665" y="3764"/>
                                </a:lnTo>
                                <a:lnTo>
                                  <a:pt x="3665" y="3732"/>
                                </a:lnTo>
                                <a:lnTo>
                                  <a:pt x="3641" y="3652"/>
                                </a:lnTo>
                                <a:lnTo>
                                  <a:pt x="3465" y="3548"/>
                                </a:lnTo>
                                <a:lnTo>
                                  <a:pt x="3377" y="3380"/>
                                </a:lnTo>
                                <a:lnTo>
                                  <a:pt x="3337" y="3292"/>
                                </a:lnTo>
                                <a:lnTo>
                                  <a:pt x="3193" y="3196"/>
                                </a:lnTo>
                                <a:lnTo>
                                  <a:pt x="3145" y="3164"/>
                                </a:lnTo>
                                <a:lnTo>
                                  <a:pt x="3153" y="3116"/>
                                </a:lnTo>
                                <a:lnTo>
                                  <a:pt x="2969" y="3076"/>
                                </a:lnTo>
                                <a:lnTo>
                                  <a:pt x="2769" y="3028"/>
                                </a:lnTo>
                                <a:lnTo>
                                  <a:pt x="2681" y="3004"/>
                                </a:lnTo>
                                <a:lnTo>
                                  <a:pt x="2401" y="2963"/>
                                </a:lnTo>
                                <a:lnTo>
                                  <a:pt x="2001" y="2875"/>
                                </a:lnTo>
                                <a:lnTo>
                                  <a:pt x="1897" y="2867"/>
                                </a:lnTo>
                                <a:lnTo>
                                  <a:pt x="1753" y="2843"/>
                                </a:lnTo>
                                <a:lnTo>
                                  <a:pt x="1609" y="2843"/>
                                </a:lnTo>
                                <a:lnTo>
                                  <a:pt x="1401" y="2819"/>
                                </a:lnTo>
                                <a:lnTo>
                                  <a:pt x="1241" y="2811"/>
                                </a:lnTo>
                                <a:lnTo>
                                  <a:pt x="1080" y="2843"/>
                                </a:lnTo>
                                <a:lnTo>
                                  <a:pt x="872" y="2859"/>
                                </a:lnTo>
                                <a:lnTo>
                                  <a:pt x="600" y="2875"/>
                                </a:lnTo>
                                <a:lnTo>
                                  <a:pt x="320" y="2907"/>
                                </a:lnTo>
                                <a:lnTo>
                                  <a:pt x="136" y="2963"/>
                                </a:lnTo>
                                <a:lnTo>
                                  <a:pt x="112" y="2723"/>
                                </a:lnTo>
                                <a:lnTo>
                                  <a:pt x="56" y="2251"/>
                                </a:lnTo>
                                <a:lnTo>
                                  <a:pt x="32" y="2066"/>
                                </a:lnTo>
                                <a:lnTo>
                                  <a:pt x="16" y="1946"/>
                                </a:lnTo>
                                <a:lnTo>
                                  <a:pt x="8" y="1890"/>
                                </a:lnTo>
                                <a:lnTo>
                                  <a:pt x="8" y="1850"/>
                                </a:lnTo>
                                <a:lnTo>
                                  <a:pt x="0" y="1778"/>
                                </a:lnTo>
                                <a:lnTo>
                                  <a:pt x="208" y="1778"/>
                                </a:lnTo>
                                <a:lnTo>
                                  <a:pt x="248" y="1690"/>
                                </a:lnTo>
                                <a:lnTo>
                                  <a:pt x="264" y="1666"/>
                                </a:lnTo>
                                <a:lnTo>
                                  <a:pt x="296" y="1642"/>
                                </a:lnTo>
                                <a:lnTo>
                                  <a:pt x="336" y="1642"/>
                                </a:lnTo>
                                <a:lnTo>
                                  <a:pt x="360" y="1626"/>
                                </a:lnTo>
                                <a:lnTo>
                                  <a:pt x="408" y="1610"/>
                                </a:lnTo>
                                <a:lnTo>
                                  <a:pt x="512" y="1642"/>
                                </a:lnTo>
                                <a:lnTo>
                                  <a:pt x="632" y="1602"/>
                                </a:lnTo>
                                <a:lnTo>
                                  <a:pt x="768" y="1554"/>
                                </a:lnTo>
                                <a:lnTo>
                                  <a:pt x="800" y="1554"/>
                                </a:lnTo>
                                <a:lnTo>
                                  <a:pt x="944" y="1530"/>
                                </a:lnTo>
                                <a:lnTo>
                                  <a:pt x="984" y="1514"/>
                                </a:lnTo>
                                <a:lnTo>
                                  <a:pt x="1072" y="1482"/>
                                </a:lnTo>
                                <a:lnTo>
                                  <a:pt x="1144" y="1450"/>
                                </a:lnTo>
                                <a:lnTo>
                                  <a:pt x="1233" y="1386"/>
                                </a:lnTo>
                                <a:lnTo>
                                  <a:pt x="1257" y="1370"/>
                                </a:lnTo>
                                <a:lnTo>
                                  <a:pt x="1289" y="1346"/>
                                </a:lnTo>
                                <a:lnTo>
                                  <a:pt x="1249" y="1250"/>
                                </a:lnTo>
                                <a:lnTo>
                                  <a:pt x="1169" y="1065"/>
                                </a:lnTo>
                                <a:lnTo>
                                  <a:pt x="1152" y="1025"/>
                                </a:lnTo>
                                <a:lnTo>
                                  <a:pt x="1273" y="985"/>
                                </a:lnTo>
                                <a:lnTo>
                                  <a:pt x="1505" y="881"/>
                                </a:lnTo>
                                <a:lnTo>
                                  <a:pt x="1841" y="769"/>
                                </a:lnTo>
                                <a:lnTo>
                                  <a:pt x="2089" y="601"/>
                                </a:lnTo>
                                <a:lnTo>
                                  <a:pt x="2481" y="425"/>
                                </a:lnTo>
                                <a:lnTo>
                                  <a:pt x="2713" y="345"/>
                                </a:lnTo>
                                <a:lnTo>
                                  <a:pt x="2921" y="216"/>
                                </a:lnTo>
                                <a:lnTo>
                                  <a:pt x="3233" y="24"/>
                                </a:lnTo>
                                <a:lnTo>
                                  <a:pt x="3289" y="0"/>
                                </a:lnTo>
                                <a:lnTo>
                                  <a:pt x="3369" y="88"/>
                                </a:lnTo>
                                <a:lnTo>
                                  <a:pt x="3393" y="168"/>
                                </a:lnTo>
                                <a:lnTo>
                                  <a:pt x="3225" y="417"/>
                                </a:lnTo>
                                <a:lnTo>
                                  <a:pt x="3217" y="465"/>
                                </a:lnTo>
                                <a:lnTo>
                                  <a:pt x="3233" y="505"/>
                                </a:lnTo>
                                <a:lnTo>
                                  <a:pt x="3289" y="569"/>
                                </a:lnTo>
                                <a:lnTo>
                                  <a:pt x="3369" y="601"/>
                                </a:lnTo>
                                <a:lnTo>
                                  <a:pt x="3417" y="601"/>
                                </a:lnTo>
                                <a:lnTo>
                                  <a:pt x="3481" y="657"/>
                                </a:lnTo>
                                <a:lnTo>
                                  <a:pt x="3441" y="697"/>
                                </a:lnTo>
                                <a:lnTo>
                                  <a:pt x="3329" y="729"/>
                                </a:lnTo>
                                <a:lnTo>
                                  <a:pt x="3209" y="729"/>
                                </a:lnTo>
                                <a:lnTo>
                                  <a:pt x="3169" y="753"/>
                                </a:lnTo>
                                <a:lnTo>
                                  <a:pt x="3145" y="801"/>
                                </a:lnTo>
                                <a:lnTo>
                                  <a:pt x="3145" y="905"/>
                                </a:lnTo>
                                <a:lnTo>
                                  <a:pt x="3169" y="969"/>
                                </a:lnTo>
                                <a:lnTo>
                                  <a:pt x="3377" y="1065"/>
                                </a:lnTo>
                                <a:lnTo>
                                  <a:pt x="3505" y="1121"/>
                                </a:lnTo>
                                <a:lnTo>
                                  <a:pt x="3673" y="1209"/>
                                </a:lnTo>
                                <a:lnTo>
                                  <a:pt x="3841" y="1282"/>
                                </a:lnTo>
                                <a:lnTo>
                                  <a:pt x="3905" y="1402"/>
                                </a:lnTo>
                                <a:lnTo>
                                  <a:pt x="3977" y="1554"/>
                                </a:lnTo>
                                <a:lnTo>
                                  <a:pt x="3977" y="1618"/>
                                </a:lnTo>
                                <a:lnTo>
                                  <a:pt x="3993" y="1666"/>
                                </a:lnTo>
                                <a:lnTo>
                                  <a:pt x="4049" y="1706"/>
                                </a:lnTo>
                                <a:lnTo>
                                  <a:pt x="4089" y="1698"/>
                                </a:lnTo>
                                <a:lnTo>
                                  <a:pt x="4113" y="1570"/>
                                </a:lnTo>
                                <a:lnTo>
                                  <a:pt x="4169" y="1482"/>
                                </a:lnTo>
                                <a:lnTo>
                                  <a:pt x="4201" y="1450"/>
                                </a:lnTo>
                                <a:lnTo>
                                  <a:pt x="4305" y="1498"/>
                                </a:lnTo>
                                <a:lnTo>
                                  <a:pt x="4361" y="1554"/>
                                </a:lnTo>
                                <a:lnTo>
                                  <a:pt x="4441" y="1594"/>
                                </a:lnTo>
                                <a:lnTo>
                                  <a:pt x="4554" y="1634"/>
                                </a:lnTo>
                                <a:lnTo>
                                  <a:pt x="4658" y="1658"/>
                                </a:lnTo>
                                <a:lnTo>
                                  <a:pt x="4738" y="1658"/>
                                </a:lnTo>
                                <a:lnTo>
                                  <a:pt x="4786" y="1690"/>
                                </a:lnTo>
                                <a:lnTo>
                                  <a:pt x="4874" y="1826"/>
                                </a:lnTo>
                                <a:lnTo>
                                  <a:pt x="4954" y="1898"/>
                                </a:lnTo>
                                <a:lnTo>
                                  <a:pt x="5002" y="1914"/>
                                </a:lnTo>
                                <a:lnTo>
                                  <a:pt x="5114" y="1938"/>
                                </a:lnTo>
                                <a:lnTo>
                                  <a:pt x="5218" y="1914"/>
                                </a:lnTo>
                                <a:lnTo>
                                  <a:pt x="5274" y="1914"/>
                                </a:lnTo>
                                <a:lnTo>
                                  <a:pt x="5354" y="1850"/>
                                </a:lnTo>
                                <a:lnTo>
                                  <a:pt x="5434" y="1802"/>
                                </a:lnTo>
                                <a:lnTo>
                                  <a:pt x="5514" y="1786"/>
                                </a:lnTo>
                                <a:lnTo>
                                  <a:pt x="5578" y="1802"/>
                                </a:lnTo>
                                <a:lnTo>
                                  <a:pt x="5634" y="1850"/>
                                </a:lnTo>
                                <a:lnTo>
                                  <a:pt x="5658" y="1874"/>
                                </a:lnTo>
                                <a:lnTo>
                                  <a:pt x="5786" y="1986"/>
                                </a:lnTo>
                                <a:lnTo>
                                  <a:pt x="5810" y="1986"/>
                                </a:lnTo>
                                <a:lnTo>
                                  <a:pt x="5898" y="1938"/>
                                </a:lnTo>
                                <a:lnTo>
                                  <a:pt x="6042" y="1866"/>
                                </a:lnTo>
                                <a:lnTo>
                                  <a:pt x="6114" y="1866"/>
                                </a:lnTo>
                                <a:lnTo>
                                  <a:pt x="6218" y="1914"/>
                                </a:lnTo>
                                <a:lnTo>
                                  <a:pt x="6250" y="1922"/>
                                </a:lnTo>
                                <a:lnTo>
                                  <a:pt x="6338" y="1970"/>
                                </a:lnTo>
                                <a:lnTo>
                                  <a:pt x="6434" y="2042"/>
                                </a:lnTo>
                                <a:lnTo>
                                  <a:pt x="6546" y="2042"/>
                                </a:lnTo>
                                <a:lnTo>
                                  <a:pt x="6602" y="2010"/>
                                </a:lnTo>
                                <a:lnTo>
                                  <a:pt x="6634" y="1970"/>
                                </a:lnTo>
                                <a:lnTo>
                                  <a:pt x="6666" y="1866"/>
                                </a:lnTo>
                                <a:lnTo>
                                  <a:pt x="6722" y="1834"/>
                                </a:lnTo>
                                <a:lnTo>
                                  <a:pt x="6778" y="1866"/>
                                </a:lnTo>
                                <a:lnTo>
                                  <a:pt x="6802" y="1898"/>
                                </a:lnTo>
                                <a:lnTo>
                                  <a:pt x="6890" y="1938"/>
                                </a:lnTo>
                                <a:lnTo>
                                  <a:pt x="6954" y="1938"/>
                                </a:lnTo>
                                <a:lnTo>
                                  <a:pt x="7082" y="1970"/>
                                </a:lnTo>
                                <a:lnTo>
                                  <a:pt x="7210" y="1954"/>
                                </a:lnTo>
                                <a:lnTo>
                                  <a:pt x="7306" y="1914"/>
                                </a:lnTo>
                                <a:lnTo>
                                  <a:pt x="7386" y="1850"/>
                                </a:lnTo>
                                <a:lnTo>
                                  <a:pt x="7490" y="1778"/>
                                </a:lnTo>
                                <a:lnTo>
                                  <a:pt x="7594" y="1794"/>
                                </a:lnTo>
                                <a:lnTo>
                                  <a:pt x="7674" y="1834"/>
                                </a:lnTo>
                                <a:lnTo>
                                  <a:pt x="7698" y="1922"/>
                                </a:lnTo>
                                <a:lnTo>
                                  <a:pt x="7682" y="1986"/>
                                </a:lnTo>
                                <a:lnTo>
                                  <a:pt x="7642" y="2042"/>
                                </a:lnTo>
                                <a:lnTo>
                                  <a:pt x="7650" y="2123"/>
                                </a:lnTo>
                                <a:lnTo>
                                  <a:pt x="7674" y="2147"/>
                                </a:lnTo>
                                <a:lnTo>
                                  <a:pt x="7803" y="2187"/>
                                </a:lnTo>
                                <a:lnTo>
                                  <a:pt x="7955" y="2267"/>
                                </a:lnTo>
                                <a:lnTo>
                                  <a:pt x="8035" y="2275"/>
                                </a:lnTo>
                                <a:lnTo>
                                  <a:pt x="8115" y="2259"/>
                                </a:lnTo>
                                <a:lnTo>
                                  <a:pt x="8227" y="2195"/>
                                </a:lnTo>
                                <a:lnTo>
                                  <a:pt x="8267" y="2219"/>
                                </a:lnTo>
                                <a:lnTo>
                                  <a:pt x="8267" y="2291"/>
                                </a:lnTo>
                                <a:lnTo>
                                  <a:pt x="8267" y="2379"/>
                                </a:lnTo>
                                <a:lnTo>
                                  <a:pt x="8283" y="2403"/>
                                </a:lnTo>
                                <a:lnTo>
                                  <a:pt x="8387" y="2427"/>
                                </a:lnTo>
                                <a:lnTo>
                                  <a:pt x="8491" y="2523"/>
                                </a:lnTo>
                                <a:lnTo>
                                  <a:pt x="8555" y="2555"/>
                                </a:lnTo>
                                <a:lnTo>
                                  <a:pt x="8691" y="2555"/>
                                </a:lnTo>
                                <a:lnTo>
                                  <a:pt x="8683" y="2563"/>
                                </a:lnTo>
                                <a:lnTo>
                                  <a:pt x="8627" y="2659"/>
                                </a:lnTo>
                                <a:lnTo>
                                  <a:pt x="8603" y="2795"/>
                                </a:lnTo>
                                <a:lnTo>
                                  <a:pt x="8555" y="2907"/>
                                </a:lnTo>
                                <a:lnTo>
                                  <a:pt x="8523" y="3148"/>
                                </a:lnTo>
                                <a:lnTo>
                                  <a:pt x="8443" y="3452"/>
                                </a:lnTo>
                                <a:lnTo>
                                  <a:pt x="8387" y="3708"/>
                                </a:lnTo>
                                <a:lnTo>
                                  <a:pt x="8139" y="4021"/>
                                </a:lnTo>
                                <a:lnTo>
                                  <a:pt x="8035" y="4237"/>
                                </a:lnTo>
                                <a:lnTo>
                                  <a:pt x="7883" y="4533"/>
                                </a:lnTo>
                                <a:lnTo>
                                  <a:pt x="7867" y="4573"/>
                                </a:lnTo>
                                <a:lnTo>
                                  <a:pt x="7795" y="4742"/>
                                </a:lnTo>
                                <a:lnTo>
                                  <a:pt x="7770" y="4806"/>
                                </a:lnTo>
                                <a:lnTo>
                                  <a:pt x="7450" y="5230"/>
                                </a:lnTo>
                                <a:lnTo>
                                  <a:pt x="7642" y="5446"/>
                                </a:lnTo>
                                <a:lnTo>
                                  <a:pt x="7867" y="5679"/>
                                </a:lnTo>
                                <a:lnTo>
                                  <a:pt x="8155" y="5983"/>
                                </a:lnTo>
                                <a:lnTo>
                                  <a:pt x="7883" y="60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1127160"/>
                            <a:ext cx="1125360" cy="169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2819520"/>
                            <a:ext cx="1130400" cy="170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2806560"/>
                            <a:ext cx="1159560" cy="170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1131480"/>
                            <a:ext cx="1159560" cy="167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95640"/>
                            <a:ext cx="1114920" cy="16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847800"/>
                            <a:ext cx="1084680" cy="16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2513160"/>
                            <a:ext cx="1084680" cy="166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29880"/>
                            <a:ext cx="1184760" cy="16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682640"/>
                            <a:ext cx="1184760" cy="164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1520" cy="45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752360"/>
                            <a:ext cx="6001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1153">
                                <a:moveTo>
                                  <a:pt x="0" y="0"/>
                                </a:moveTo>
                                <a:lnTo>
                                  <a:pt x="272" y="0"/>
                                </a:lnTo>
                                <a:lnTo>
                                  <a:pt x="344" y="40"/>
                                </a:lnTo>
                                <a:lnTo>
                                  <a:pt x="344" y="416"/>
                                </a:lnTo>
                                <a:lnTo>
                                  <a:pt x="536" y="440"/>
                                </a:lnTo>
                                <a:lnTo>
                                  <a:pt x="952" y="713"/>
                                </a:lnTo>
                                <a:lnTo>
                                  <a:pt x="936" y="1081"/>
                                </a:lnTo>
                                <a:lnTo>
                                  <a:pt x="48" y="11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5pt;width:454.45pt;height:422.95pt" coordorigin="0,210" coordsize="9089,8459">
                <v:rect id="shape_0" stroked="f" o:allowincell="f" style="position:absolute;left:65;top:211;width:9023;height:715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210;width:9088;height:71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8691,8041" path="m7883,6039l7851,6095l7819,6159l7770,6239l7730,6311l7658,6455l7626,6504l7578,6608l7538,6680l7474,6792l7458,6824l7450,6920l7434,6976l7410,7080l7370,7208l7250,7288l7138,7120l7106,7080l7098,7088l6970,6984l6906,6952l6882,6960l6858,6944l6834,6984l6746,7032l6746,7056l6650,7192l6698,7248l6714,7296l6730,7320l6770,7312l6842,7304l6842,7312l6778,7320l6730,7344l6682,7272l6682,7248l6634,7192l6530,7248l6442,7328l6498,7393l6474,7417l6434,7425l6378,7385l6346,7377l6330,7401l6346,7433l6338,7457l6354,7481l6346,7497l6370,7529l6418,7529l6498,7513l6522,7561l6578,7625l6562,7625l6474,7561l6426,7593l6378,7553l6290,7633l6266,7641l6242,7625l6210,7625l6178,7649l6154,7673l6194,7689l6226,7713l6274,7721l6218,7761l6186,7801l6186,7833l6170,7857l6234,7953l6274,8025l6234,8041l6226,8017l6210,8001l6178,7993l6114,8001l6130,7985l6122,7985l6082,7993l6066,7985l6090,7945l6098,7913l6090,7881l6122,7865l6130,7817l6154,7777l6146,7737l6162,7705l6122,7681l6146,7649l6146,7625l6186,7585l6082,7633l6050,7665l5914,7681l5842,7681l5682,7769l5578,7825l5498,7665l5370,7425l5418,7401l5394,7352l5218,7120l5162,7016l4954,6744l4882,6664l4858,6576l4794,6528l4746,6520l4834,6431l4802,6383l4706,6239l4570,6039l4506,5935l4449,5831l4465,5799l4474,5743l4465,5703l4482,5695l4522,5735l4546,5751l4562,5743l4586,5687l4642,5679l4666,5663l4682,5615l4682,5566l4714,5494l4706,5462l4722,5406l4746,5374l4762,5350l4810,5326l4866,5318l4874,5270l4882,5254l4874,5238l4938,5190l4946,5182l4962,5174l4970,5166l4962,5150l4914,5126l4906,5110l4890,5086l4842,5118l4834,5142l4802,5126l4738,5158l4730,5182l4698,5198l4666,5254l4634,5270l4626,5278l4642,5294l4634,5350l4594,5430l4610,5494l4594,5510l4578,5502l4562,5526l4538,5534l4522,5550l4506,5598l4474,5582l4457,5590l4457,5623l4393,5647l4361,5639l4313,5671l4273,5687l4209,5751l4185,5775l4177,5791l4161,5799l4145,5831l4089,5855l4089,5847l4033,5807l3977,5783l3873,5783l3833,5823l3777,5615l3489,5671l3457,5526l3401,5262l3433,5222l3505,5206l3521,5190l3257,4998l3201,4934l3241,4910l3129,4717l3249,4645l3153,4509l3041,4317l2969,4205l2945,4165l2985,4133l3001,4133l3009,4117l3041,4109l3057,4125l3073,4117l3089,4117l3137,4101l3129,4077l3161,4053l3185,4053l3177,4021l3233,3973l3265,3965l3241,3901l3233,3917l3201,3893l3193,3893l3193,3877l3161,3836l3161,3820l3145,3796l3193,3764l3217,3772l3249,3812l3265,3804l3249,3772l3249,3716l3265,3708l3313,3724l3313,3740l3345,3724l3385,3724l3393,3708l3417,3732l3457,3732l3465,3756l3513,3756l3545,3732l3569,3764l3601,3724l3609,3732l3601,3788l3649,3788l3665,3764l3665,3732l3641,3652l3465,3548l3377,3380l3337,3292l3193,3196l3145,3164l3153,3116l2969,3076l2769,3028l2681,3004l2401,2963l2001,2875l1897,2867l1753,2843l1609,2843l1401,2819l1241,2811l1080,2843l872,2859l600,2875l320,2907l136,2963l112,2723l56,2251l32,2066l16,1946l8,1890l8,1850l0,1778l208,1778l248,1690l264,1666l296,1642l336,1642l360,1626l408,1610l512,1642l632,1602l768,1554l800,1554l944,1530l984,1514l1072,1482l1144,1450l1233,1386l1257,1370l1289,1346l1249,1250l1169,1065l1152,1025l1273,985l1505,881l1841,769l2089,601l2481,425l2713,345l2921,216l3233,24l3289,0l3369,88l3393,168l3225,417l3217,465l3233,505l3289,569l3369,601l3417,601l3481,657l3441,697l3329,729l3209,729l3169,753l3145,801l3145,905l3169,969l3377,1065l3505,1121l3673,1209l3841,1282l3905,1402l3977,1554l3977,1618l3993,1666l4049,1706l4089,1698l4113,1570l4169,1482l4201,1450l4305,1498l4361,1554l4441,1594l4554,1634l4658,1658l4738,1658l4786,1690l4874,1826l4954,1898l5002,1914l5114,1938l5218,1914l5274,1914l5354,1850l5434,1802l5514,1786l5578,1802l5634,1850l5658,1874l5786,1986l5810,1986l5898,1938l6042,1866l6114,1866l6218,1914l6250,1922l6338,1970l6434,2042l6546,2042l6602,2010l6634,1970l6666,1866l6722,1834l6778,1866l6802,1898l6890,1938l6954,1938l7082,1970l7210,1954l7306,1914l7386,1850l7490,1778l7594,1794l7674,1834l7698,1922l7682,1986l7642,2042l7650,2123l7674,2147l7803,2187l7955,2267l8035,2275l8115,2259l8227,2195l8267,2219l8267,2291l8267,2379l8283,2403l8387,2427l8491,2523l8555,2555l8691,2555l8683,2563l8627,2659l8603,2795l8555,2907l8523,3148l8443,3452l8387,3708l8139,4021l8035,4237l7883,4533l7867,4573l7795,4742l7770,4806l7450,5230l7642,5446l7867,5679l8155,5983l7883,6039xe" stroked="t" o:allowincell="f" style="position:absolute;left:103;top:501;width:8627;height:68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7245;top:1985;width:1771;height:2663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7245;top:4650;width:1779;height:2683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5418;top:4630;width:1825;height:2683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5418;top:1992;width:1825;height:2636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11;top:833;width:1755;height:260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3725;top:1545;width:1707;height:2622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3725;top:4167;width:1707;height:2616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867;top:257;width:1865;height:260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867;top:2860;width:1865;height:259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f" o:allowincell="f" style="position:absolute;left:0;top:210;width:9088;height:71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52,1153" path="m0,0l272,0l344,40l344,416l536,440l952,713l936,1081l48,1153l0,0xe" fillcolor="white" stroked="f" o:allowincell="f" style="position:absolute;left:15;top:7694;width:944;height:9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4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8                           7                                  6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3480" cy="725551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05" t="12593" r="8908" b="20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6905" cy="403923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78" t="33547" r="10715" b="27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5245" cy="247904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34" t="41871" r="12092" b="33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8310" cy="118618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533" t="47527" r="11335" b="4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6975" cy="892302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003" t="9190" r="16339" b="1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476375</wp:posOffset>
            </wp:positionH>
            <wp:positionV relativeFrom="paragraph">
              <wp:posOffset>76835</wp:posOffset>
            </wp:positionV>
            <wp:extent cx="4401185" cy="91948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531" t="3534" r="22965" b="8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0620" cy="44450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092" t="36649" r="13765" b="26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8190" cy="70739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533" t="23511" r="14194" b="15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9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26050" cy="803592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591" t="11649" r="12717" b="5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СМЕЖЕ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до 66 территория муниципального образования Дмитро-Титовский сельсовет Кытманов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66 до 603 территория муниципального образования Тягунский сельсовет Кытманов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603 до мз75 территория муниципального образования Антипинский сельсовет Тогуль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з75 до 1406 территория муниципального образования Еландинский сельсовет Целинн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406 до 707 территория муниципального образования Октябрьский сельсовет Кытманов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707 до мз44 территория муниципального образования Новотарабинский сельсовет Кытманов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мз44 до 13 территория муниципального образования Червовский сельсовет Кытманов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ДЕЗИЧЕСКИЕ ДАННЫЕ: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9"/>
        <w:gridCol w:w="1815"/>
        <w:gridCol w:w="1713"/>
        <w:gridCol w:w="4207"/>
      </w:tblGrid>
      <w:tr>
        <w:trPr>
          <w:tblHeader w:val="true"/>
          <w:trHeight w:val="27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изонтальное</w:t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ложение,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мбы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я границ</w:t>
            </w:r>
          </w:p>
        </w:tc>
      </w:tr>
    </w:tbl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05"/>
        <w:gridCol w:w="1821"/>
        <w:gridCol w:w="1714"/>
        <w:gridCol w:w="4209"/>
      </w:tblGrid>
      <w:tr>
        <w:trPr>
          <w:tblHeader w:val="true"/>
          <w:trHeight w:val="27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межеству с муниципальным</w:t>
              <w:br/>
              <w:t>образованием Дмитро-Титовский сельсовет Кытмановского района Алтайского края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,6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: 77°30’7"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ке Топки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7(1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8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87° 8’34"</w:t>
            </w:r>
          </w:p>
        </w:tc>
        <w:tc>
          <w:tcPr>
            <w:tcW w:w="4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нице пашни и сенокоса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7(1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79°13’18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6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71°23’55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69°55’27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3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70°10’ 7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9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52°19’59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52°25’58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52°23’56"</w:t>
            </w:r>
          </w:p>
        </w:tc>
        <w:tc>
          <w:tcPr>
            <w:tcW w:w="4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лесу, пересекая реку Топки, далее - по границе сенокоса и пастбища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3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22°35’59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2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22°53’40"</w:t>
            </w:r>
          </w:p>
        </w:tc>
        <w:tc>
          <w:tcPr>
            <w:tcW w:w="4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шне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22°54’ 1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7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69°37’38"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левой стороны полевой дороги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7,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66°26’30"</w:t>
            </w:r>
          </w:p>
        </w:tc>
        <w:tc>
          <w:tcPr>
            <w:tcW w:w="4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правой стороны полевой дороги, далее - с правой стороны лесополосы, пересекая автодорогу,  затем по пастбищу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2(1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,3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70°52’43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2(1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1(1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,9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56°33’57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1(1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0(1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9,3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65°48’18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0(1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9(1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,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69°51’15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9(1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,3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58°29’30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1,8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58°32’25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7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64°55’55"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устарнику</w:t>
            </w:r>
          </w:p>
        </w:tc>
      </w:tr>
      <w:tr>
        <w:trPr>
          <w:trHeight w:val="1077" w:hRule="atLeast"/>
        </w:trPr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межеству с муниципальным</w:t>
              <w:br/>
              <w:t>образованием Тягунский сельсовет Кытмановского района</w:t>
              <w:br/>
              <w:t>Алтайского края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82,5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В: 64°43’23"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вому берегу реки Чумыш</w:t>
            </w:r>
          </w:p>
        </w:tc>
      </w:tr>
      <w:tr>
        <w:trPr>
          <w:trHeight w:val="821" w:hRule="atLeast"/>
        </w:trPr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межеству с муниципальным образованием Антипинский сельсовет Тогульского района Алтайского края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35° 7’33"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ескам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8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32°33’38"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енокосу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4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10°58’50"</w:t>
            </w:r>
          </w:p>
        </w:tc>
        <w:tc>
          <w:tcPr>
            <w:tcW w:w="4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стбищу, пересекая озеро Чёрное, участки леса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4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19°34’ 2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,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 7°48’50"</w:t>
            </w:r>
          </w:p>
        </w:tc>
        <w:tc>
          <w:tcPr>
            <w:tcW w:w="4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лесу, пересекая полевую </w:t>
              <w:br/>
              <w:t>дорогу, ручей Гераниха, пашню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,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15°50’55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,6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11°47’11"</w:t>
            </w:r>
          </w:p>
        </w:tc>
        <w:tc>
          <w:tcPr>
            <w:tcW w:w="4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 правой стороны полевой </w:t>
              <w:br/>
              <w:t>дороги, далее - с правой стороны лесополосы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7,8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38°10’39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8'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1,1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26°55’17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8'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5,3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26°57’48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21°31’53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,7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21°32’19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21°30’18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69,7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37°16’57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'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,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43° 8’41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'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(1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1,5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43°17’41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(1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(1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0,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43°13’ 3"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шне, пересекая сенокос, полевую дорогу и реку Малую Солоновку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(1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,8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78°41’ 9"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нице пашни и сенокоса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з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6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29°59’50"</w:t>
            </w:r>
          </w:p>
        </w:tc>
        <w:tc>
          <w:tcPr>
            <w:tcW w:w="4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1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30° 2’38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4(1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8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28°12’36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4(1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9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28°18’44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8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28°18’38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7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28°20’27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5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28° 0’38"</w:t>
            </w:r>
          </w:p>
        </w:tc>
        <w:tc>
          <w:tcPr>
            <w:tcW w:w="4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енокосу, пересекая полевую дорогу, ручей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8,9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28° 8’51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8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28°17’26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9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28° 6’51"</w:t>
            </w:r>
          </w:p>
        </w:tc>
        <w:tc>
          <w:tcPr>
            <w:tcW w:w="4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4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 3°11’33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1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15°26’13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2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15°25’14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8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16°13’52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межеству с муниципальным образованием Еландинский сельсовет Целинного района Алтайского края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55°34’10"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1077" w:hRule="atLeast"/>
        </w:trPr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межеству с муниципальным образованием Октябрьский сельсовет Кытмановского района</w:t>
              <w:br/>
              <w:t>Алтайского края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2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34°34’45"</w:t>
            </w:r>
          </w:p>
        </w:tc>
        <w:tc>
          <w:tcPr>
            <w:tcW w:w="4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левой стороны полевой дороги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9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37° 9’57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7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52°35’46"</w:t>
            </w:r>
          </w:p>
        </w:tc>
        <w:tc>
          <w:tcPr>
            <w:tcW w:w="4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нице пастбища и пашни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9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49°21’10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6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64° 3’33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71°34’16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5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66°38’46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5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38° 1’ 3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8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59° 3’31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4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:  0° 0’ 0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,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35° 3’49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39°15’22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1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15°38’28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8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36°52’25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7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81°25’49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1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88°30’22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14° 2’10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3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83°22’40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2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66°10’39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4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34°47’45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 8°45’ 0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43°16’32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58°40’37"</w:t>
            </w:r>
          </w:p>
        </w:tc>
        <w:tc>
          <w:tcPr>
            <w:tcW w:w="4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левой стороны полевой дороги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3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52°31’13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8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40°46’10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44°40’33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87° 7’13"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границе пастбища и пашни, пересекая полевую дорогу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лее - с правой стороны полевой дороги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4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56°37’34"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8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81°37’60"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46°53’ 1"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3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33° 4’43"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1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28°56’19"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5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33°21’49"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7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15°48’58"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7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44°59’51"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4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81° 7’55"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3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79°25’42"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4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26°16’13"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7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41° 2’37"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87°39’36"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5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52°25’37"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9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58°25’12"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2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52° 8’18"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границе пастбища и пашни, пересекая полевую дорогу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лее - с правой стороны полевой дороги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3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46° 5’42"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6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69° 4’35"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3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55°38’51"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85°20’48"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6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64° 2’56"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1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44°37’48"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6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68°42’28"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3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48°33’27"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3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73°16’56"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3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57°39’14"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2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38° 2’ 5"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1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 8°44’56"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35°46’37"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9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34°29’33"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2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30°49’44"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9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68°20’24"</w:t>
            </w:r>
          </w:p>
        </w:tc>
        <w:tc>
          <w:tcPr>
            <w:tcW w:w="4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нице пастбища и пашни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7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13°53’41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49° 0’52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81°31’15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6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79°49’ 9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47°13’19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67°50’20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1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76°27’29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7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55°45’ 1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5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: 13°32’33"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берегу пруда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,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: 17°12’13"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ке Каменке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6,3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З: 68°27’20"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учью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8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26°57’35"</w:t>
            </w:r>
          </w:p>
        </w:tc>
        <w:tc>
          <w:tcPr>
            <w:tcW w:w="4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евой дороге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,2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27°15’ 9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1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67°36’ 5"</w:t>
            </w:r>
          </w:p>
        </w:tc>
        <w:tc>
          <w:tcPr>
            <w:tcW w:w="4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правой стороны полевой дороги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32° 6’ 3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,0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35°56’21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5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29°37’ 3"</w:t>
            </w:r>
          </w:p>
        </w:tc>
        <w:tc>
          <w:tcPr>
            <w:tcW w:w="4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ашне, пересекая полевую дорогу и участок пастбищ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лее - с левой стороны лесополосы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7,4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37°59’22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40°46’12"</w:t>
            </w:r>
          </w:p>
        </w:tc>
        <w:tc>
          <w:tcPr>
            <w:tcW w:w="4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стбищу, пересекая ручей Поперечный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6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11°41’16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56°53’15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0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78°32’26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4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45° 5’57"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евой дороге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29°55’47"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правой стороны лесополосы, затем по пашне, далее - по пастбищу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98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34°32’14"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,5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33°53’20"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1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33°45’55"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27°44’59"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правой стороны лесополосы,  затем по пашне, далее - по пастбищу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26°44’54"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 6°30’37"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5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 6° 3’ 6"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1,9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: 41°55’40"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итоку реки Харабы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,2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З: 50°57’19"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ке Харабе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,9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З: 82°20’46"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берегу пруда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6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14°39’24"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,3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79°21’29"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правой стороны автодороги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12° 8’34"</w:t>
            </w:r>
          </w:p>
        </w:tc>
        <w:tc>
          <w:tcPr>
            <w:tcW w:w="4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6,5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13° 7’14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37°49’12"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енокосу, пересекая полевую</w:t>
              <w:br/>
              <w:t>дорогу и ручей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1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78°55’27"</w:t>
            </w:r>
          </w:p>
        </w:tc>
        <w:tc>
          <w:tcPr>
            <w:tcW w:w="4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нице пашни и сенокоса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36°14’54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,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53°50’34"</w:t>
            </w:r>
          </w:p>
        </w:tc>
        <w:tc>
          <w:tcPr>
            <w:tcW w:w="4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пашне, далее - по границе пашни</w:t>
              <w:br/>
              <w:t>и сенокоса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9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40°32’41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67° 5’35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8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29°12’26"</w:t>
            </w:r>
          </w:p>
        </w:tc>
        <w:tc>
          <w:tcPr>
            <w:tcW w:w="4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правой стороны лесополосы, </w:t>
            </w:r>
          </w:p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лее - с правой стороны полевой дороги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9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60° 0’18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8,8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35°15’18"</w:t>
            </w:r>
          </w:p>
        </w:tc>
        <w:tc>
          <w:tcPr>
            <w:tcW w:w="4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 правой стороны полевой дороги, далее - по пашне, затем по </w:t>
              <w:br/>
              <w:t xml:space="preserve">пастбищу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,9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31°21’35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4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31°49’15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34°28’32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межеству с муниципальным образованием Новотарабинский сельсовет Кытмановского района Алтайского края</w:t>
            </w:r>
          </w:p>
        </w:tc>
      </w:tr>
      <w:tr>
        <w:trPr>
          <w:trHeight w:val="28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1,5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: 29°4’14"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ке Котлянке</w:t>
            </w:r>
          </w:p>
        </w:tc>
      </w:tr>
      <w:tr>
        <w:trPr>
          <w:trHeight w:val="28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4,9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: 86°59’14"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ке Тарабе</w:t>
            </w:r>
          </w:p>
        </w:tc>
      </w:tr>
      <w:tr>
        <w:trPr>
          <w:trHeight w:val="28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2(1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5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 3°58’16"</w:t>
            </w:r>
          </w:p>
        </w:tc>
        <w:tc>
          <w:tcPr>
            <w:tcW w:w="4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пастбищу, пересекая полевую дорогу </w:t>
            </w:r>
          </w:p>
        </w:tc>
      </w:tr>
      <w:tr>
        <w:trPr>
          <w:trHeight w:val="28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2(1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1(1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8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14°10’41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1(1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0(1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8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59°49’ 4"</w:t>
            </w:r>
          </w:p>
        </w:tc>
        <w:tc>
          <w:tcPr>
            <w:tcW w:w="4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границе сенокоса и пастбища, пересекая полевую и </w:t>
              <w:br/>
              <w:t xml:space="preserve">автомобильную дороги, </w:t>
              <w:br/>
              <w:t>далее - по пашне</w:t>
            </w:r>
          </w:p>
        </w:tc>
      </w:tr>
      <w:tr>
        <w:trPr>
          <w:trHeight w:val="28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0(1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2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27°14’41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8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27°12’ 3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0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,3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55°50’57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0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55°27’50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0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3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 5° 2’12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9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77° 9’40"</w:t>
            </w:r>
          </w:p>
        </w:tc>
        <w:tc>
          <w:tcPr>
            <w:tcW w:w="4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правой стороны полевой </w:t>
              <w:br/>
              <w:t>дороги</w:t>
            </w:r>
          </w:p>
        </w:tc>
      </w:tr>
      <w:tr>
        <w:trPr>
          <w:trHeight w:val="28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76°10’36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9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78°52’32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,3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80°57’34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5,3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77°54’56"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28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6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 84°41’49"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5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81°44’18"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4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87°44’ 8"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3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83° 6’29"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6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89°32’46"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шне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9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80° 6’ 8"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шне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2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85°21’ 8"</w:t>
            </w:r>
          </w:p>
        </w:tc>
        <w:tc>
          <w:tcPr>
            <w:tcW w:w="4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левой стороны полевой дороги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,3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86°22’28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,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83° 2’10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7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74° 2’ 3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межеству с муниципальным</w:t>
              <w:br/>
              <w:t>образованием Червовский сельсовет Кытмановского района</w:t>
              <w:br/>
              <w:t>Алтайского края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,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 6°30’22"</w:t>
            </w:r>
          </w:p>
        </w:tc>
        <w:tc>
          <w:tcPr>
            <w:tcW w:w="4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пашне, пересекая участки сенокоса, леса, полевые дороги и реку Петрушиху»;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5'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8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 6°32’28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5'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7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 7° 1’20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8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 7° 1’ 8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8(1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8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 7°15’41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8(1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9(1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 7°38’24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9(1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0(2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8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 7°47’40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0(2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8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89°50’59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8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8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3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22°54’11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6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25°48’ 1"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) в приложении 5:</w:t>
      </w:r>
    </w:p>
    <w:p>
      <w:pPr>
        <w:pStyle w:val="Normal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Style w:val="Style15"/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 разделе «Описание смежеств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третий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от 592» заменить словами «от мз44»;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таблице «Геодезические данны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5 строки 11 слово «Петрушихинский» заменить словом «Кытмановский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року 23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3729"/>
      </w:tblGrid>
      <w:tr>
        <w:trPr>
          <w:trHeight w:val="25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Кытмановский сельсовет Кытмановск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утратившей с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sz w:val="28"/>
          <w:szCs w:val="28"/>
        </w:rPr>
        <w:t>8) в приложении 6:</w:t>
      </w:r>
    </w:p>
    <w:p>
      <w:pPr>
        <w:pStyle w:val="ConsPlus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Style w:val="Style15"/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 разделе «Описание смежеств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до мз53» заменить словами «до 1406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признать утратившим силу;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року 6 таблицы «Геодезические данные»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3729"/>
      </w:tblGrid>
      <w:tr>
        <w:trPr>
          <w:trHeight w:val="25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Сосново-Логовский сельсовет Кытмановского района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я 7 и 8 признать утратившими силу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приложении 9: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 абзаце пятом раздела «Описание смежеств» слово «Ельцовский» заменить словом «Хайрюзовский»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графе 5 строки 104 таблицы «Геодезические данные» слово «Ельцовский» заменить словом «Хайрюзовск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"/>
        <w:ind w:firstLine="708"/>
        <w:rPr/>
      </w:pPr>
      <w:r>
        <w:rPr/>
        <w:t>11) приложение 10 изложить в следующей редакции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ону Алтайского края «О статусе</w:t>
              <w:br/>
              <w:t>и границах муниципальных</w:t>
              <w:br/>
              <w:t>и административно-территориальных образований  Кытмановского района Алтайского края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мено-Красиловский сельсовет Кытмановского района Алтайского кра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Н ГРАНИЦ: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519555</wp:posOffset>
            </wp:positionH>
            <wp:positionV relativeFrom="paragraph">
              <wp:posOffset>299720</wp:posOffset>
            </wp:positionV>
            <wp:extent cx="3228975" cy="413512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341" t="34519" r="25394" b="1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хема расположения 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ст 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73050</wp:posOffset>
            </wp:positionH>
            <wp:positionV relativeFrom="paragraph">
              <wp:posOffset>276225</wp:posOffset>
            </wp:positionV>
            <wp:extent cx="6674485" cy="860425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529" t="15031" r="6949" b="9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80010</wp:posOffset>
            </wp:positionH>
            <wp:positionV relativeFrom="paragraph">
              <wp:posOffset>180340</wp:posOffset>
            </wp:positionV>
            <wp:extent cx="6099175" cy="8917305"/>
            <wp:effectExtent l="0" t="0" r="0" b="0"/>
            <wp:wrapTight wrapText="bothSides">
              <wp:wrapPolygon edited="0">
                <wp:start x="6118" y="-1070"/>
                <wp:lineTo x="338" y="-692"/>
                <wp:lineTo x="338" y="-371"/>
                <wp:lineTo x="667" y="-138"/>
                <wp:lineTo x="948" y="-138"/>
                <wp:lineTo x="1089" y="324"/>
                <wp:lineTo x="149" y="1256"/>
                <wp:lineTo x="-1682" y="1662"/>
                <wp:lineTo x="-1682" y="1895"/>
                <wp:lineTo x="-1446" y="2187"/>
                <wp:lineTo x="-1492" y="2652"/>
                <wp:lineTo x="-2857" y="2652"/>
                <wp:lineTo x="-2857" y="2709"/>
                <wp:lineTo x="-1682" y="3118"/>
                <wp:lineTo x="-1682" y="3177"/>
                <wp:lineTo x="13924" y="3583"/>
                <wp:lineTo x="15569" y="3583"/>
                <wp:lineTo x="17308" y="4514"/>
                <wp:lineTo x="16509" y="4978"/>
                <wp:lineTo x="14816" y="5066"/>
                <wp:lineTo x="14674" y="5212"/>
                <wp:lineTo x="15004" y="5445"/>
                <wp:lineTo x="15427" y="5910"/>
                <wp:lineTo x="15381" y="6027"/>
                <wp:lineTo x="15569" y="6377"/>
                <wp:lineTo x="15522" y="6608"/>
                <wp:lineTo x="15615" y="6841"/>
                <wp:lineTo x="15896" y="7307"/>
                <wp:lineTo x="18813" y="8238"/>
                <wp:lineTo x="20363" y="8705"/>
                <wp:lineTo x="21256" y="9169"/>
                <wp:lineTo x="21208" y="9634"/>
                <wp:lineTo x="20976" y="9868"/>
                <wp:lineTo x="19846" y="12079"/>
                <wp:lineTo x="19612" y="12690"/>
                <wp:lineTo x="19565" y="12865"/>
                <wp:lineTo x="18999" y="13359"/>
                <wp:lineTo x="18859" y="13418"/>
                <wp:lineTo x="18107" y="13825"/>
                <wp:lineTo x="17496" y="14289"/>
                <wp:lineTo x="16227" y="14756"/>
                <wp:lineTo x="13875" y="14930"/>
                <wp:lineTo x="12605" y="15076"/>
                <wp:lineTo x="12605" y="15220"/>
                <wp:lineTo x="12325" y="15396"/>
                <wp:lineTo x="11997" y="15658"/>
                <wp:lineTo x="11760" y="15804"/>
                <wp:lineTo x="10210" y="17083"/>
                <wp:lineTo x="9645" y="17169"/>
                <wp:lineTo x="8894" y="17461"/>
                <wp:lineTo x="5932" y="17781"/>
                <wp:lineTo x="5697" y="17839"/>
                <wp:lineTo x="5884" y="18014"/>
                <wp:lineTo x="6352" y="18945"/>
                <wp:lineTo x="6352" y="19033"/>
                <wp:lineTo x="8610" y="20341"/>
                <wp:lineTo x="8234" y="20807"/>
                <wp:lineTo x="7811" y="21040"/>
                <wp:lineTo x="7859" y="21097"/>
                <wp:lineTo x="8517" y="21272"/>
                <wp:lineTo x="9693" y="21738"/>
                <wp:lineTo x="9739" y="21941"/>
                <wp:lineTo x="9975" y="22203"/>
                <wp:lineTo x="10163" y="22203"/>
                <wp:lineTo x="10163" y="22319"/>
                <wp:lineTo x="11148" y="23134"/>
                <wp:lineTo x="10068" y="23397"/>
                <wp:lineTo x="9551" y="23542"/>
                <wp:lineTo x="8940" y="23832"/>
                <wp:lineTo x="8375" y="24035"/>
                <wp:lineTo x="8189" y="24152"/>
                <wp:lineTo x="8375" y="24152"/>
                <wp:lineTo x="9739" y="23629"/>
                <wp:lineTo x="11618" y="23600"/>
                <wp:lineTo x="13171" y="23397"/>
                <wp:lineTo x="13218" y="23076"/>
                <wp:lineTo x="10914" y="22669"/>
                <wp:lineTo x="10491" y="22203"/>
                <wp:lineTo x="11525" y="21796"/>
                <wp:lineTo x="11571" y="21738"/>
                <wp:lineTo x="11385" y="21214"/>
                <wp:lineTo x="11198" y="21068"/>
                <wp:lineTo x="10585" y="20807"/>
                <wp:lineTo x="10866" y="20691"/>
                <wp:lineTo x="10866" y="19964"/>
                <wp:lineTo x="9880" y="19875"/>
                <wp:lineTo x="9975" y="19585"/>
                <wp:lineTo x="9599" y="19497"/>
                <wp:lineTo x="8610" y="19351"/>
                <wp:lineTo x="8563" y="18974"/>
                <wp:lineTo x="8048" y="18945"/>
                <wp:lineTo x="8988" y="18769"/>
                <wp:lineTo x="8940" y="18479"/>
                <wp:lineTo x="9645" y="18479"/>
                <wp:lineTo x="10210" y="18275"/>
                <wp:lineTo x="10163" y="18014"/>
                <wp:lineTo x="11806" y="18014"/>
                <wp:lineTo x="12512" y="17868"/>
                <wp:lineTo x="12559" y="17257"/>
                <wp:lineTo x="12184" y="17169"/>
                <wp:lineTo x="12983" y="17053"/>
                <wp:lineTo x="13030" y="16676"/>
                <wp:lineTo x="12842" y="16618"/>
                <wp:lineTo x="13501" y="16472"/>
                <wp:lineTo x="13453" y="16151"/>
                <wp:lineTo x="14395" y="16151"/>
                <wp:lineTo x="16085" y="15861"/>
                <wp:lineTo x="16038" y="15687"/>
                <wp:lineTo x="16885" y="15687"/>
                <wp:lineTo x="19236" y="15336"/>
                <wp:lineTo x="19189" y="15220"/>
                <wp:lineTo x="19377" y="14756"/>
                <wp:lineTo x="20034" y="14320"/>
                <wp:lineTo x="20127" y="14057"/>
                <wp:lineTo x="19893" y="13999"/>
                <wp:lineTo x="18483" y="13825"/>
                <wp:lineTo x="21162" y="13825"/>
                <wp:lineTo x="21208" y="13446"/>
                <wp:lineTo x="21116" y="13359"/>
                <wp:lineTo x="22009" y="13212"/>
                <wp:lineTo x="22196" y="12428"/>
                <wp:lineTo x="22385" y="11964"/>
                <wp:lineTo x="22479" y="11847"/>
                <wp:lineTo x="22244" y="11789"/>
                <wp:lineTo x="20363" y="11496"/>
                <wp:lineTo x="20835" y="10565"/>
                <wp:lineTo x="21586" y="10565"/>
                <wp:lineTo x="22620" y="10304"/>
                <wp:lineTo x="22573" y="10100"/>
                <wp:lineTo x="22762" y="10100"/>
                <wp:lineTo x="23138" y="9778"/>
                <wp:lineTo x="23138" y="8907"/>
                <wp:lineTo x="22762" y="8705"/>
                <wp:lineTo x="22808" y="8587"/>
                <wp:lineTo x="22620" y="8442"/>
                <wp:lineTo x="20268" y="7714"/>
                <wp:lineTo x="19798" y="7597"/>
                <wp:lineTo x="18200" y="7307"/>
                <wp:lineTo x="18295" y="6900"/>
                <wp:lineTo x="18012" y="6841"/>
                <wp:lineTo x="18012" y="6580"/>
                <wp:lineTo x="17684" y="6377"/>
                <wp:lineTo x="18483" y="6289"/>
                <wp:lineTo x="18437" y="5910"/>
                <wp:lineTo x="17449" y="5910"/>
                <wp:lineTo x="17496" y="5793"/>
                <wp:lineTo x="17354" y="5677"/>
                <wp:lineTo x="16837" y="5445"/>
                <wp:lineTo x="17213" y="4978"/>
                <wp:lineTo x="17966" y="4573"/>
                <wp:lineTo x="18483" y="4514"/>
                <wp:lineTo x="18953" y="4282"/>
                <wp:lineTo x="18999" y="3990"/>
                <wp:lineTo x="15850" y="3583"/>
                <wp:lineTo x="16227" y="3583"/>
                <wp:lineTo x="17120" y="3262"/>
                <wp:lineTo x="17167" y="2943"/>
                <wp:lineTo x="14064" y="2652"/>
                <wp:lineTo x="13970" y="2187"/>
                <wp:lineTo x="15004" y="2070"/>
                <wp:lineTo x="14911" y="1720"/>
                <wp:lineTo x="12184" y="1720"/>
                <wp:lineTo x="11337" y="1256"/>
                <wp:lineTo x="11618" y="1256"/>
                <wp:lineTo x="12419" y="905"/>
                <wp:lineTo x="12512" y="615"/>
                <wp:lineTo x="12278" y="557"/>
                <wp:lineTo x="9457" y="324"/>
                <wp:lineTo x="8846" y="-138"/>
                <wp:lineTo x="9130" y="-604"/>
                <wp:lineTo x="9645" y="-604"/>
                <wp:lineTo x="9551" y="-982"/>
                <wp:lineTo x="7012" y="-1070"/>
                <wp:lineTo x="6118" y="-107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819" t="6467" r="9094" b="1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95605</wp:posOffset>
            </wp:positionH>
            <wp:positionV relativeFrom="paragraph">
              <wp:posOffset>3810</wp:posOffset>
            </wp:positionV>
            <wp:extent cx="7056120" cy="6949440"/>
            <wp:effectExtent l="0" t="0" r="0" b="0"/>
            <wp:wrapTight wrapText="bothSides">
              <wp:wrapPolygon edited="0">
                <wp:start x="9721" y="-3945"/>
                <wp:lineTo x="9036" y="-2947"/>
                <wp:lineTo x="8742" y="-2426"/>
                <wp:lineTo x="8155" y="-1996"/>
                <wp:lineTo x="7861" y="-1712"/>
                <wp:lineTo x="7339" y="-1381"/>
                <wp:lineTo x="6817" y="-1001"/>
                <wp:lineTo x="5904" y="-241"/>
                <wp:lineTo x="3620" y="1704"/>
                <wp:lineTo x="3163" y="2131"/>
                <wp:lineTo x="2869" y="2273"/>
                <wp:lineTo x="2608" y="2653"/>
                <wp:lineTo x="2608" y="2891"/>
                <wp:lineTo x="2315" y="3651"/>
                <wp:lineTo x="1107" y="3699"/>
                <wp:lineTo x="1075" y="4172"/>
                <wp:lineTo x="1434" y="4410"/>
                <wp:lineTo x="1434" y="4599"/>
                <wp:lineTo x="1727" y="5170"/>
                <wp:lineTo x="1825" y="5312"/>
                <wp:lineTo x="3130" y="5930"/>
                <wp:lineTo x="3424" y="5930"/>
                <wp:lineTo x="3424" y="6216"/>
                <wp:lineTo x="3685" y="6689"/>
                <wp:lineTo x="3816" y="6832"/>
                <wp:lineTo x="5153" y="7449"/>
                <wp:lineTo x="5186" y="7972"/>
                <wp:lineTo x="5577" y="8209"/>
                <wp:lineTo x="4990" y="8447"/>
                <wp:lineTo x="4958" y="8780"/>
                <wp:lineTo x="5219" y="10013"/>
                <wp:lineTo x="5545" y="10488"/>
                <wp:lineTo x="5316" y="10584"/>
                <wp:lineTo x="5316" y="11106"/>
                <wp:lineTo x="6197" y="11248"/>
                <wp:lineTo x="6165" y="12010"/>
                <wp:lineTo x="5023" y="12010"/>
                <wp:lineTo x="5023" y="12530"/>
                <wp:lineTo x="6458" y="12771"/>
                <wp:lineTo x="5610" y="13149"/>
                <wp:lineTo x="5545" y="13243"/>
                <wp:lineTo x="5610" y="14289"/>
                <wp:lineTo x="5741" y="14289"/>
                <wp:lineTo x="5121" y="15049"/>
                <wp:lineTo x="5121" y="15475"/>
                <wp:lineTo x="5643" y="15807"/>
                <wp:lineTo x="5675" y="16235"/>
                <wp:lineTo x="5904" y="16568"/>
                <wp:lineTo x="5904" y="16757"/>
                <wp:lineTo x="6230" y="17327"/>
                <wp:lineTo x="6328" y="17612"/>
                <wp:lineTo x="7242" y="18087"/>
                <wp:lineTo x="7764" y="18087"/>
                <wp:lineTo x="7927" y="18847"/>
                <wp:lineTo x="6784" y="19320"/>
                <wp:lineTo x="6784" y="19605"/>
                <wp:lineTo x="7046" y="20365"/>
                <wp:lineTo x="7046" y="20603"/>
                <wp:lineTo x="7764" y="21126"/>
                <wp:lineTo x="8090" y="21126"/>
                <wp:lineTo x="8025" y="21885"/>
                <wp:lineTo x="7764" y="22030"/>
                <wp:lineTo x="7796" y="22503"/>
                <wp:lineTo x="15855" y="22644"/>
                <wp:lineTo x="15855" y="22978"/>
                <wp:lineTo x="16867" y="23404"/>
                <wp:lineTo x="17585" y="23404"/>
                <wp:lineTo x="17944" y="24166"/>
                <wp:lineTo x="16834" y="24404"/>
                <wp:lineTo x="16671" y="24498"/>
                <wp:lineTo x="16671" y="24926"/>
                <wp:lineTo x="17193" y="25686"/>
                <wp:lineTo x="18107" y="26254"/>
                <wp:lineTo x="18955" y="26254"/>
                <wp:lineTo x="18922" y="25828"/>
                <wp:lineTo x="18727" y="25686"/>
                <wp:lineTo x="20130" y="25495"/>
                <wp:lineTo x="20195" y="25020"/>
                <wp:lineTo x="19934" y="24926"/>
                <wp:lineTo x="20162" y="24166"/>
                <wp:lineTo x="20456" y="23786"/>
                <wp:lineTo x="20096" y="23690"/>
                <wp:lineTo x="17715" y="23404"/>
                <wp:lineTo x="17095" y="22218"/>
                <wp:lineTo x="15986" y="20271"/>
                <wp:lineTo x="15268" y="19750"/>
                <wp:lineTo x="14028" y="18941"/>
                <wp:lineTo x="13800" y="18847"/>
                <wp:lineTo x="13832" y="18465"/>
                <wp:lineTo x="12103" y="18229"/>
                <wp:lineTo x="7894" y="18087"/>
                <wp:lineTo x="7731" y="17136"/>
                <wp:lineTo x="7568" y="16709"/>
                <wp:lineTo x="7437" y="16568"/>
                <wp:lineTo x="7078" y="15807"/>
                <wp:lineTo x="6850" y="15049"/>
                <wp:lineTo x="7339" y="14289"/>
                <wp:lineTo x="6589" y="12771"/>
                <wp:lineTo x="6294" y="12010"/>
                <wp:lineTo x="6458" y="8354"/>
                <wp:lineTo x="6165" y="7687"/>
                <wp:lineTo x="6034" y="7449"/>
                <wp:lineTo x="6426" y="7449"/>
                <wp:lineTo x="6817" y="7070"/>
                <wp:lineTo x="6850" y="6689"/>
                <wp:lineTo x="3554" y="5930"/>
                <wp:lineTo x="3587" y="5644"/>
                <wp:lineTo x="3325" y="5361"/>
                <wp:lineTo x="2804" y="5170"/>
                <wp:lineTo x="2054" y="4410"/>
                <wp:lineTo x="2478" y="3651"/>
                <wp:lineTo x="2771" y="2891"/>
                <wp:lineTo x="3293" y="2131"/>
                <wp:lineTo x="3522" y="2131"/>
                <wp:lineTo x="4240" y="1562"/>
                <wp:lineTo x="6980" y="-904"/>
                <wp:lineTo x="7176" y="-904"/>
                <wp:lineTo x="7992" y="-1523"/>
                <wp:lineTo x="8090" y="-1666"/>
                <wp:lineTo x="8873" y="-2331"/>
                <wp:lineTo x="9852" y="-3849"/>
                <wp:lineTo x="9852" y="-3945"/>
                <wp:lineTo x="9721" y="-3945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14289" r="-5" b="15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52120</wp:posOffset>
            </wp:positionH>
            <wp:positionV relativeFrom="paragraph">
              <wp:posOffset>125730</wp:posOffset>
            </wp:positionV>
            <wp:extent cx="5737225" cy="685990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335" t="23157" r="8007" b="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СМЕЖЕ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мз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' до 442 территория муниципального образования Тягунский сельсовет Зарин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442 до мз47(1) территория муниципального образования Аламбайский сельсовет Зарин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з47(1) до 501 территория муниципального образования Новоиушинский сельсовет Тогульского района Алтай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501 до мз1(2) территория муниципального образования Тогульский сельсовет Тогульского района Алтайского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з1(2) до мз14/16 территория муниципального образования Тягунский сельсовет Кытманов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з14/16 до 331 территория муниципального образования Тяхтинский сельсовет Кытманов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31 до мз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' территория муниципального образования Сунгайский сельсовет Кытманов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ГЕОДЕЗИЧЕСКИЕ ДАННЫЕ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01"/>
        <w:gridCol w:w="1755"/>
        <w:gridCol w:w="1898"/>
        <w:gridCol w:w="3853"/>
      </w:tblGrid>
      <w:tr>
        <w:trPr>
          <w:tblHeader w:val="true"/>
          <w:trHeight w:val="25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изонтальное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бы</w:t>
            </w:r>
          </w:p>
        </w:tc>
        <w:tc>
          <w:tcPr>
            <w:tcW w:w="3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</w:tr>
      <w:tr>
        <w:trPr>
          <w:trHeight w:val="25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ложение, м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я границ</w:t>
            </w:r>
          </w:p>
        </w:tc>
      </w:tr>
    </w:tbl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91"/>
        <w:gridCol w:w="1769"/>
        <w:gridCol w:w="1926"/>
        <w:gridCol w:w="3892"/>
      </w:tblGrid>
      <w:tr>
        <w:trPr>
          <w:tblHeader w:val="true"/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89" w:hRule="atLeast"/>
        </w:trPr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Тягунский сельсовет Заринского района</w:t>
              <w:br/>
              <w:t>Алтайского края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II'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8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7°12’42"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ручьи, полевые дороги, реки Сунгай, Дмитриевку Первую, Дмитриевку Вторую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8,8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5°54’51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0°55’14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3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7°10’59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,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 48°11’12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2,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 49° 9’54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,2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 48°26’42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,5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6°11’12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4,7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 70°37’52"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Сунгаёнок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3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 34°58’49"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полевые дороги, ручей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2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3°38’39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9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3°57’11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7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2°25’ 8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7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8°25’21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3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0°30’60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,1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 61° 4’25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,1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 61°19’40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1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7°39’10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5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5°19’46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Аламбайский сельсовет Зари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2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 14°37’45"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приток реки Сунгаёнок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 30° 2’6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7(1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5,6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 15°41’46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Новоиушинский сельсовет Тогуль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7(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6(1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7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4°38’13"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лесу, пересекая реку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6(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(1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7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5° 9’35"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овку, полевые дороги, ручьи, реку Синюху 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(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(1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7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2°36’24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(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4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2°34’ 9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6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1°59’15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(1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5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1°58’45"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реку Таловку, полевые дороги, ручьи, реку Синюху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(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7(1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,5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9°19’19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7(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(1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8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9°20’33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(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4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7°19’54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4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7°21’58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6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5°17’14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7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5°17’19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1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8°28’50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2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6° 4’10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5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0°56’11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9° 7’24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9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9°16’53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5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7° 5’45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8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4°29’ 8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7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4°50’ 7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3°32’48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1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5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3°27’48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4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0°33’ 4"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нице леса и кустарник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7°30’ 3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,3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 28°55’52"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току реки Потаскуй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8,8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 52°58’8"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Потаскуй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8°46’36"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далее - по пашн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6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3° 1’ 5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,6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6°29’ 1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3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7° 6’28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(2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6,2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2°24’41"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кормовые угодья, ручей, полевую дорогу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(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6(2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5,4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5° 5’51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6(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(1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,4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5° 4’ 8"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ашне, пересекая участки сенокоса, ручей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(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(1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5° 3’39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(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(1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5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0°51’42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(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(1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,2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6°13’57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(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(1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,0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6°35’51"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пересекая ручей, далее - по пашн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(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40°57’59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Тогульский сельсовет Тогульского района</w:t>
              <w:br/>
              <w:t>Алтайского края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7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 39°33’46"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участки леса и сенокос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7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7°35’18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2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8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6° 0’13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Тягунский сельсовет Кытмановского района</w:t>
              <w:br/>
              <w:t>Алтайского края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1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6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9°30’ 9"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автодорогу, участки сенокоса, участки леса, ручьи, полевые дороги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1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,5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7°12’14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1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,6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7°36’ 9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1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1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1°36’15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1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,5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6°36’26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1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0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2°44’36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1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6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2°51’ 6"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автодорогу, участки сенокоса, участки леса, ручьи, полевые дороги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1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,5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7°14’ 8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1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,8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1°36’ 6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3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1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1°35’32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3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2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3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4°19’28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2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5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5°18’49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2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8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5°24’27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3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3°20’13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3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2°10’44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8,5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5°24’52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1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6°34’55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2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7°25’58"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автодорогу, далее - 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8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1°20’34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6,8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0°24’37"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2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3° 2’58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4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24’52"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/1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2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4° 7’19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Тяхтинский сельсовет Кытмановского района</w:t>
              <w:br/>
              <w:t>Алтайского края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/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9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2°30’45"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,</w:t>
              <w:br/>
              <w:t>далее - по пашн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2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4°16’14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6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3°39’47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,6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3°46’31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,7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2°18’32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5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3°45’28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4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4° 8’51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8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0°54’10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8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1° 3’ 1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6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7°14’20"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болоченным землям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9,8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 73°8’31"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Потаскуй</w:t>
            </w:r>
          </w:p>
        </w:tc>
      </w:tr>
      <w:tr>
        <w:trPr>
          <w:trHeight w:val="1128" w:hRule="atLeast"/>
        </w:trPr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Сунгайский сельсовет Кытмановского района</w:t>
              <w:br/>
              <w:t>Алтайского края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5,9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 52°12’ 4"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Козловке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9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8°46’ 5"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болоченным землям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9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5°24’29"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ересекая полевую дорогу, ручей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з2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6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6°18’28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(2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,4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7°25’ 1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(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(2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4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6°13’52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(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(2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2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6°59’14"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далее - по сенокосу, пересекая ручей</w:t>
            </w:r>
          </w:p>
        </w:tc>
      </w:tr>
      <w:tr>
        <w:trPr>
          <w:trHeight w:val="2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(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(3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,2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3°42’50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(3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(3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9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0°38’ 8"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автодорогу, далее - по сенокосу, пересекая</w:t>
              <w:br/>
              <w:t>реку Козловку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(3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(3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3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9°28’ 4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(3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(2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0°54’29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(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4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1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6°44’19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4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3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5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15’40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3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2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,7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16’44"</w:t>
            </w:r>
          </w:p>
        </w:tc>
        <w:tc>
          <w:tcPr>
            <w:tcW w:w="38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автодорогу, далее - по сенокосу, пересекая реку Козловку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2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9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43’34"</w:t>
            </w:r>
          </w:p>
        </w:tc>
        <w:tc>
          <w:tcPr>
            <w:tcW w:w="38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2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6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53’31"</w:t>
            </w:r>
          </w:p>
        </w:tc>
        <w:tc>
          <w:tcPr>
            <w:tcW w:w="38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3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1°13’57"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, далее - по сенокосу, пересекая ручей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0°17’52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6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1°26’14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9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6°54’ 5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5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1°50’14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3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2°24’28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3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0° 6’2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3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 24°32’0"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Чудотворихе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5°26’34"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6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1°24’50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1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5°59’ 6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4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3°44’37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9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8°41’ 8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2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3°41’27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0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3°48’59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0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2° 9’ 7"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, далее - по сенокосу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3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9° 6’41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0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9°16’28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8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9°20’23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2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 49°24’44"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реку Конодоиху, далее - по пастбищу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1,0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 49°15’50"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вому берегу реки Сунгай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5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 43°38’14"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5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4°46’33"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участок пастбища, полевую дорогу, реку Сунгай и реку Каменный Исток»;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1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,9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 3’50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1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9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3° 1’24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2,0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3°55’14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I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,7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1°34’ 2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II'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,1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9°40’ 3"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2) приложение 11 признать утратившим с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3) в приложении 12:</w:t>
      </w:r>
    </w:p>
    <w:p>
      <w:pPr>
        <w:pStyle w:val="Normal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Style w:val="Style15"/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 разделе «Описание смежеств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шестом слова «от мз29» заменить словами «от </w:t>
      </w:r>
      <w:r>
        <w:rPr>
          <w:rStyle w:val="Style15"/>
          <w:rFonts w:cs="Times New Roman" w:ascii="Times New Roman" w:hAnsi="Times New Roman"/>
        </w:rPr>
        <w:t>мзII'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осьмом слово «Заречный» заменить словом «Тягунский»;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таблице «Геодезические данны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5 строки 70 слово «Отрадненский» заменить словом</w:t>
        <w:br/>
        <w:t>«Семено-Красиловский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року 107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923"/>
      </w:tblGrid>
      <w:tr>
        <w:trPr>
          <w:trHeight w:val="982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Семено-Красиловский сельсовет Кытмановск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утратившей сил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графе 5 строки 138 слово «Заречный» заменить словом «Тягунский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14) </w:t>
      </w:r>
      <w:r>
        <w:rPr/>
        <w:t>приложение 1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ону Алтайского края «О статусе</w:t>
              <w:br/>
              <w:t>и границах муниципальных</w:t>
              <w:br/>
              <w:t>и административно-территориальных образований  Кытмановского района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ягун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тмановского района Алтайского кра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Н ГРАНИЦ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сположения листо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605</wp:posOffset>
                </wp:positionH>
                <wp:positionV relativeFrom="paragraph">
                  <wp:posOffset>50165</wp:posOffset>
                </wp:positionV>
                <wp:extent cx="5382260" cy="45002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360" cy="4500360"/>
                          <a:chOff x="0" y="0"/>
                          <a:chExt cx="5382360" cy="4500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82360" cy="45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40" y="122040"/>
                            <a:ext cx="5323320" cy="428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176120"/>
                            <a:ext cx="3340080" cy="244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5" h="4287">
                                <a:moveTo>
                                  <a:pt x="1535" y="2124"/>
                                </a:moveTo>
                                <a:lnTo>
                                  <a:pt x="1508" y="2124"/>
                                </a:lnTo>
                                <a:lnTo>
                                  <a:pt x="1468" y="2137"/>
                                </a:lnTo>
                                <a:lnTo>
                                  <a:pt x="1401" y="2124"/>
                                </a:lnTo>
                                <a:lnTo>
                                  <a:pt x="1388" y="2110"/>
                                </a:lnTo>
                                <a:lnTo>
                                  <a:pt x="1374" y="2084"/>
                                </a:lnTo>
                                <a:lnTo>
                                  <a:pt x="1361" y="2110"/>
                                </a:lnTo>
                                <a:lnTo>
                                  <a:pt x="1294" y="2137"/>
                                </a:lnTo>
                                <a:lnTo>
                                  <a:pt x="1268" y="2150"/>
                                </a:lnTo>
                                <a:lnTo>
                                  <a:pt x="1148" y="2204"/>
                                </a:lnTo>
                                <a:lnTo>
                                  <a:pt x="1121" y="2097"/>
                                </a:lnTo>
                                <a:lnTo>
                                  <a:pt x="1041" y="2017"/>
                                </a:lnTo>
                                <a:lnTo>
                                  <a:pt x="1028" y="1937"/>
                                </a:lnTo>
                                <a:lnTo>
                                  <a:pt x="907" y="1803"/>
                                </a:lnTo>
                                <a:lnTo>
                                  <a:pt x="881" y="1763"/>
                                </a:lnTo>
                                <a:lnTo>
                                  <a:pt x="827" y="1830"/>
                                </a:lnTo>
                                <a:lnTo>
                                  <a:pt x="801" y="1843"/>
                                </a:lnTo>
                                <a:lnTo>
                                  <a:pt x="761" y="1830"/>
                                </a:lnTo>
                                <a:lnTo>
                                  <a:pt x="734" y="1803"/>
                                </a:lnTo>
                                <a:lnTo>
                                  <a:pt x="734" y="1790"/>
                                </a:lnTo>
                                <a:lnTo>
                                  <a:pt x="734" y="1750"/>
                                </a:lnTo>
                                <a:lnTo>
                                  <a:pt x="787" y="1656"/>
                                </a:lnTo>
                                <a:lnTo>
                                  <a:pt x="801" y="1629"/>
                                </a:lnTo>
                                <a:lnTo>
                                  <a:pt x="774" y="1576"/>
                                </a:lnTo>
                                <a:lnTo>
                                  <a:pt x="734" y="1549"/>
                                </a:lnTo>
                                <a:lnTo>
                                  <a:pt x="707" y="1536"/>
                                </a:lnTo>
                                <a:lnTo>
                                  <a:pt x="694" y="1536"/>
                                </a:lnTo>
                                <a:lnTo>
                                  <a:pt x="627" y="1509"/>
                                </a:lnTo>
                                <a:lnTo>
                                  <a:pt x="560" y="1469"/>
                                </a:lnTo>
                                <a:lnTo>
                                  <a:pt x="534" y="1469"/>
                                </a:lnTo>
                                <a:lnTo>
                                  <a:pt x="507" y="1429"/>
                                </a:lnTo>
                                <a:lnTo>
                                  <a:pt x="454" y="1389"/>
                                </a:lnTo>
                                <a:lnTo>
                                  <a:pt x="414" y="1335"/>
                                </a:lnTo>
                                <a:lnTo>
                                  <a:pt x="400" y="1309"/>
                                </a:lnTo>
                                <a:lnTo>
                                  <a:pt x="414" y="1295"/>
                                </a:lnTo>
                                <a:lnTo>
                                  <a:pt x="414" y="1255"/>
                                </a:lnTo>
                                <a:lnTo>
                                  <a:pt x="427" y="1229"/>
                                </a:lnTo>
                                <a:lnTo>
                                  <a:pt x="454" y="1175"/>
                                </a:lnTo>
                                <a:lnTo>
                                  <a:pt x="467" y="1148"/>
                                </a:lnTo>
                                <a:lnTo>
                                  <a:pt x="467" y="1108"/>
                                </a:lnTo>
                                <a:lnTo>
                                  <a:pt x="400" y="1068"/>
                                </a:lnTo>
                                <a:lnTo>
                                  <a:pt x="320" y="1028"/>
                                </a:lnTo>
                                <a:lnTo>
                                  <a:pt x="254" y="961"/>
                                </a:lnTo>
                                <a:lnTo>
                                  <a:pt x="227" y="935"/>
                                </a:lnTo>
                                <a:lnTo>
                                  <a:pt x="200" y="921"/>
                                </a:lnTo>
                                <a:lnTo>
                                  <a:pt x="160" y="921"/>
                                </a:lnTo>
                                <a:lnTo>
                                  <a:pt x="107" y="935"/>
                                </a:lnTo>
                                <a:lnTo>
                                  <a:pt x="67" y="921"/>
                                </a:lnTo>
                                <a:lnTo>
                                  <a:pt x="40" y="908"/>
                                </a:lnTo>
                                <a:lnTo>
                                  <a:pt x="27" y="855"/>
                                </a:lnTo>
                                <a:lnTo>
                                  <a:pt x="0" y="761"/>
                                </a:lnTo>
                                <a:lnTo>
                                  <a:pt x="93" y="748"/>
                                </a:lnTo>
                                <a:lnTo>
                                  <a:pt x="267" y="881"/>
                                </a:lnTo>
                                <a:lnTo>
                                  <a:pt x="520" y="708"/>
                                </a:lnTo>
                                <a:lnTo>
                                  <a:pt x="814" y="494"/>
                                </a:lnTo>
                                <a:lnTo>
                                  <a:pt x="881" y="454"/>
                                </a:lnTo>
                                <a:lnTo>
                                  <a:pt x="961" y="414"/>
                                </a:lnTo>
                                <a:lnTo>
                                  <a:pt x="1401" y="107"/>
                                </a:lnTo>
                                <a:lnTo>
                                  <a:pt x="1508" y="40"/>
                                </a:lnTo>
                                <a:lnTo>
                                  <a:pt x="1561" y="0"/>
                                </a:lnTo>
                                <a:lnTo>
                                  <a:pt x="1681" y="93"/>
                                </a:lnTo>
                                <a:lnTo>
                                  <a:pt x="1695" y="120"/>
                                </a:lnTo>
                                <a:lnTo>
                                  <a:pt x="1735" y="173"/>
                                </a:lnTo>
                                <a:lnTo>
                                  <a:pt x="1761" y="213"/>
                                </a:lnTo>
                                <a:lnTo>
                                  <a:pt x="1842" y="254"/>
                                </a:lnTo>
                                <a:lnTo>
                                  <a:pt x="1922" y="374"/>
                                </a:lnTo>
                                <a:lnTo>
                                  <a:pt x="2055" y="534"/>
                                </a:lnTo>
                                <a:lnTo>
                                  <a:pt x="2055" y="748"/>
                                </a:lnTo>
                                <a:lnTo>
                                  <a:pt x="2002" y="895"/>
                                </a:lnTo>
                                <a:lnTo>
                                  <a:pt x="1975" y="948"/>
                                </a:lnTo>
                                <a:lnTo>
                                  <a:pt x="2002" y="975"/>
                                </a:lnTo>
                                <a:lnTo>
                                  <a:pt x="2042" y="1002"/>
                                </a:lnTo>
                                <a:lnTo>
                                  <a:pt x="2122" y="1082"/>
                                </a:lnTo>
                                <a:lnTo>
                                  <a:pt x="2228" y="1175"/>
                                </a:lnTo>
                                <a:lnTo>
                                  <a:pt x="2309" y="1242"/>
                                </a:lnTo>
                                <a:lnTo>
                                  <a:pt x="2362" y="1295"/>
                                </a:lnTo>
                                <a:lnTo>
                                  <a:pt x="2309" y="1349"/>
                                </a:lnTo>
                                <a:lnTo>
                                  <a:pt x="2282" y="1389"/>
                                </a:lnTo>
                                <a:lnTo>
                                  <a:pt x="2215" y="1469"/>
                                </a:lnTo>
                                <a:lnTo>
                                  <a:pt x="2188" y="1496"/>
                                </a:lnTo>
                                <a:lnTo>
                                  <a:pt x="2202" y="1549"/>
                                </a:lnTo>
                                <a:lnTo>
                                  <a:pt x="2282" y="1736"/>
                                </a:lnTo>
                                <a:lnTo>
                                  <a:pt x="2282" y="1750"/>
                                </a:lnTo>
                                <a:lnTo>
                                  <a:pt x="2309" y="1803"/>
                                </a:lnTo>
                                <a:lnTo>
                                  <a:pt x="2335" y="1870"/>
                                </a:lnTo>
                                <a:lnTo>
                                  <a:pt x="2335" y="1883"/>
                                </a:lnTo>
                                <a:lnTo>
                                  <a:pt x="2362" y="1910"/>
                                </a:lnTo>
                                <a:lnTo>
                                  <a:pt x="2375" y="1897"/>
                                </a:lnTo>
                                <a:lnTo>
                                  <a:pt x="2375" y="1923"/>
                                </a:lnTo>
                                <a:lnTo>
                                  <a:pt x="2362" y="1937"/>
                                </a:lnTo>
                                <a:lnTo>
                                  <a:pt x="2375" y="1963"/>
                                </a:lnTo>
                                <a:lnTo>
                                  <a:pt x="2309" y="1950"/>
                                </a:lnTo>
                                <a:lnTo>
                                  <a:pt x="2295" y="1977"/>
                                </a:lnTo>
                                <a:lnTo>
                                  <a:pt x="2309" y="2003"/>
                                </a:lnTo>
                                <a:lnTo>
                                  <a:pt x="2282" y="2003"/>
                                </a:lnTo>
                                <a:lnTo>
                                  <a:pt x="2269" y="1977"/>
                                </a:lnTo>
                                <a:lnTo>
                                  <a:pt x="2228" y="2030"/>
                                </a:lnTo>
                                <a:lnTo>
                                  <a:pt x="2242" y="2057"/>
                                </a:lnTo>
                                <a:lnTo>
                                  <a:pt x="2242" y="2084"/>
                                </a:lnTo>
                                <a:lnTo>
                                  <a:pt x="2255" y="2097"/>
                                </a:lnTo>
                                <a:lnTo>
                                  <a:pt x="2215" y="2097"/>
                                </a:lnTo>
                                <a:lnTo>
                                  <a:pt x="2175" y="2097"/>
                                </a:lnTo>
                                <a:lnTo>
                                  <a:pt x="2162" y="2110"/>
                                </a:lnTo>
                                <a:lnTo>
                                  <a:pt x="2148" y="2070"/>
                                </a:lnTo>
                                <a:lnTo>
                                  <a:pt x="2135" y="2084"/>
                                </a:lnTo>
                                <a:lnTo>
                                  <a:pt x="2148" y="2097"/>
                                </a:lnTo>
                                <a:lnTo>
                                  <a:pt x="2108" y="2137"/>
                                </a:lnTo>
                                <a:lnTo>
                                  <a:pt x="2095" y="2137"/>
                                </a:lnTo>
                                <a:lnTo>
                                  <a:pt x="2082" y="2150"/>
                                </a:lnTo>
                                <a:lnTo>
                                  <a:pt x="2082" y="2471"/>
                                </a:lnTo>
                                <a:lnTo>
                                  <a:pt x="2402" y="2471"/>
                                </a:lnTo>
                                <a:lnTo>
                                  <a:pt x="2415" y="2431"/>
                                </a:lnTo>
                                <a:lnTo>
                                  <a:pt x="2429" y="2391"/>
                                </a:lnTo>
                                <a:lnTo>
                                  <a:pt x="2415" y="2351"/>
                                </a:lnTo>
                                <a:lnTo>
                                  <a:pt x="2402" y="2311"/>
                                </a:lnTo>
                                <a:lnTo>
                                  <a:pt x="2442" y="2311"/>
                                </a:lnTo>
                                <a:lnTo>
                                  <a:pt x="2562" y="2364"/>
                                </a:lnTo>
                                <a:lnTo>
                                  <a:pt x="2789" y="2458"/>
                                </a:lnTo>
                                <a:lnTo>
                                  <a:pt x="2816" y="2471"/>
                                </a:lnTo>
                                <a:lnTo>
                                  <a:pt x="2869" y="2498"/>
                                </a:lnTo>
                                <a:lnTo>
                                  <a:pt x="2856" y="2578"/>
                                </a:lnTo>
                                <a:lnTo>
                                  <a:pt x="2989" y="2645"/>
                                </a:lnTo>
                                <a:lnTo>
                                  <a:pt x="3042" y="2685"/>
                                </a:lnTo>
                                <a:lnTo>
                                  <a:pt x="3189" y="2832"/>
                                </a:lnTo>
                                <a:lnTo>
                                  <a:pt x="3336" y="2725"/>
                                </a:lnTo>
                                <a:lnTo>
                                  <a:pt x="3389" y="2685"/>
                                </a:lnTo>
                                <a:lnTo>
                                  <a:pt x="3510" y="2604"/>
                                </a:lnTo>
                                <a:lnTo>
                                  <a:pt x="3803" y="2458"/>
                                </a:lnTo>
                                <a:lnTo>
                                  <a:pt x="3856" y="2444"/>
                                </a:lnTo>
                                <a:lnTo>
                                  <a:pt x="3883" y="2431"/>
                                </a:lnTo>
                                <a:lnTo>
                                  <a:pt x="3910" y="2458"/>
                                </a:lnTo>
                                <a:lnTo>
                                  <a:pt x="3937" y="2498"/>
                                </a:lnTo>
                                <a:lnTo>
                                  <a:pt x="3977" y="2538"/>
                                </a:lnTo>
                                <a:lnTo>
                                  <a:pt x="4030" y="2685"/>
                                </a:lnTo>
                                <a:lnTo>
                                  <a:pt x="4030" y="2765"/>
                                </a:lnTo>
                                <a:lnTo>
                                  <a:pt x="4043" y="2872"/>
                                </a:lnTo>
                                <a:lnTo>
                                  <a:pt x="4177" y="2818"/>
                                </a:lnTo>
                                <a:lnTo>
                                  <a:pt x="4350" y="2685"/>
                                </a:lnTo>
                                <a:lnTo>
                                  <a:pt x="4470" y="2658"/>
                                </a:lnTo>
                                <a:lnTo>
                                  <a:pt x="4577" y="2671"/>
                                </a:lnTo>
                                <a:lnTo>
                                  <a:pt x="4644" y="2698"/>
                                </a:lnTo>
                                <a:lnTo>
                                  <a:pt x="4764" y="2751"/>
                                </a:lnTo>
                                <a:lnTo>
                                  <a:pt x="4831" y="2791"/>
                                </a:lnTo>
                                <a:lnTo>
                                  <a:pt x="4857" y="2805"/>
                                </a:lnTo>
                                <a:lnTo>
                                  <a:pt x="4964" y="2938"/>
                                </a:lnTo>
                                <a:lnTo>
                                  <a:pt x="5071" y="3072"/>
                                </a:lnTo>
                                <a:lnTo>
                                  <a:pt x="5084" y="3085"/>
                                </a:lnTo>
                                <a:lnTo>
                                  <a:pt x="5138" y="3152"/>
                                </a:lnTo>
                                <a:lnTo>
                                  <a:pt x="5271" y="3059"/>
                                </a:lnTo>
                                <a:lnTo>
                                  <a:pt x="5338" y="3019"/>
                                </a:lnTo>
                                <a:lnTo>
                                  <a:pt x="5538" y="3019"/>
                                </a:lnTo>
                                <a:lnTo>
                                  <a:pt x="5698" y="2992"/>
                                </a:lnTo>
                                <a:lnTo>
                                  <a:pt x="5765" y="2992"/>
                                </a:lnTo>
                                <a:lnTo>
                                  <a:pt x="5845" y="3326"/>
                                </a:lnTo>
                                <a:lnTo>
                                  <a:pt x="5818" y="3352"/>
                                </a:lnTo>
                                <a:lnTo>
                                  <a:pt x="5725" y="3486"/>
                                </a:lnTo>
                                <a:lnTo>
                                  <a:pt x="5498" y="3833"/>
                                </a:lnTo>
                                <a:lnTo>
                                  <a:pt x="5484" y="3860"/>
                                </a:lnTo>
                                <a:lnTo>
                                  <a:pt x="5378" y="4034"/>
                                </a:lnTo>
                                <a:lnTo>
                                  <a:pt x="5218" y="4287"/>
                                </a:lnTo>
                                <a:lnTo>
                                  <a:pt x="5124" y="4287"/>
                                </a:lnTo>
                                <a:lnTo>
                                  <a:pt x="5084" y="4261"/>
                                </a:lnTo>
                                <a:lnTo>
                                  <a:pt x="5017" y="4194"/>
                                </a:lnTo>
                                <a:lnTo>
                                  <a:pt x="4951" y="4194"/>
                                </a:lnTo>
                                <a:lnTo>
                                  <a:pt x="4951" y="4167"/>
                                </a:lnTo>
                                <a:lnTo>
                                  <a:pt x="4951" y="4114"/>
                                </a:lnTo>
                                <a:lnTo>
                                  <a:pt x="4951" y="4074"/>
                                </a:lnTo>
                                <a:lnTo>
                                  <a:pt x="4924" y="4047"/>
                                </a:lnTo>
                                <a:lnTo>
                                  <a:pt x="4844" y="4087"/>
                                </a:lnTo>
                                <a:lnTo>
                                  <a:pt x="4791" y="4100"/>
                                </a:lnTo>
                                <a:lnTo>
                                  <a:pt x="4751" y="4100"/>
                                </a:lnTo>
                                <a:lnTo>
                                  <a:pt x="4644" y="4047"/>
                                </a:lnTo>
                                <a:lnTo>
                                  <a:pt x="4564" y="4020"/>
                                </a:lnTo>
                                <a:lnTo>
                                  <a:pt x="4550" y="4007"/>
                                </a:lnTo>
                                <a:lnTo>
                                  <a:pt x="4537" y="3954"/>
                                </a:lnTo>
                                <a:lnTo>
                                  <a:pt x="4564" y="3913"/>
                                </a:lnTo>
                                <a:lnTo>
                                  <a:pt x="4577" y="3873"/>
                                </a:lnTo>
                                <a:lnTo>
                                  <a:pt x="4564" y="3820"/>
                                </a:lnTo>
                                <a:lnTo>
                                  <a:pt x="4510" y="3793"/>
                                </a:lnTo>
                                <a:lnTo>
                                  <a:pt x="4444" y="3780"/>
                                </a:lnTo>
                                <a:lnTo>
                                  <a:pt x="4377" y="3833"/>
                                </a:lnTo>
                                <a:lnTo>
                                  <a:pt x="4324" y="3873"/>
                                </a:lnTo>
                                <a:lnTo>
                                  <a:pt x="4270" y="3900"/>
                                </a:lnTo>
                                <a:lnTo>
                                  <a:pt x="4177" y="3913"/>
                                </a:lnTo>
                                <a:lnTo>
                                  <a:pt x="4097" y="3887"/>
                                </a:lnTo>
                                <a:lnTo>
                                  <a:pt x="4057" y="3887"/>
                                </a:lnTo>
                                <a:lnTo>
                                  <a:pt x="4003" y="3860"/>
                                </a:lnTo>
                                <a:lnTo>
                                  <a:pt x="3990" y="3833"/>
                                </a:lnTo>
                                <a:lnTo>
                                  <a:pt x="3950" y="3820"/>
                                </a:lnTo>
                                <a:lnTo>
                                  <a:pt x="3910" y="3847"/>
                                </a:lnTo>
                                <a:lnTo>
                                  <a:pt x="3897" y="3900"/>
                                </a:lnTo>
                                <a:lnTo>
                                  <a:pt x="3870" y="3927"/>
                                </a:lnTo>
                                <a:lnTo>
                                  <a:pt x="3843" y="3954"/>
                                </a:lnTo>
                                <a:lnTo>
                                  <a:pt x="3763" y="3954"/>
                                </a:lnTo>
                                <a:lnTo>
                                  <a:pt x="3696" y="3900"/>
                                </a:lnTo>
                                <a:lnTo>
                                  <a:pt x="3643" y="3873"/>
                                </a:lnTo>
                                <a:lnTo>
                                  <a:pt x="3630" y="3873"/>
                                </a:lnTo>
                                <a:lnTo>
                                  <a:pt x="3563" y="3847"/>
                                </a:lnTo>
                                <a:lnTo>
                                  <a:pt x="3510" y="3833"/>
                                </a:lnTo>
                                <a:lnTo>
                                  <a:pt x="3416" y="3887"/>
                                </a:lnTo>
                                <a:lnTo>
                                  <a:pt x="3363" y="3913"/>
                                </a:lnTo>
                                <a:lnTo>
                                  <a:pt x="3349" y="3913"/>
                                </a:lnTo>
                                <a:lnTo>
                                  <a:pt x="3269" y="3847"/>
                                </a:lnTo>
                                <a:lnTo>
                                  <a:pt x="3243" y="3833"/>
                                </a:lnTo>
                                <a:lnTo>
                                  <a:pt x="3216" y="3793"/>
                                </a:lnTo>
                                <a:lnTo>
                                  <a:pt x="3176" y="3780"/>
                                </a:lnTo>
                                <a:lnTo>
                                  <a:pt x="3123" y="3793"/>
                                </a:lnTo>
                                <a:lnTo>
                                  <a:pt x="3069" y="3833"/>
                                </a:lnTo>
                                <a:lnTo>
                                  <a:pt x="3016" y="3873"/>
                                </a:lnTo>
                                <a:lnTo>
                                  <a:pt x="2976" y="3873"/>
                                </a:lnTo>
                                <a:lnTo>
                                  <a:pt x="2909" y="3887"/>
                                </a:lnTo>
                                <a:lnTo>
                                  <a:pt x="2842" y="3873"/>
                                </a:lnTo>
                                <a:lnTo>
                                  <a:pt x="2816" y="3860"/>
                                </a:lnTo>
                                <a:lnTo>
                                  <a:pt x="2762" y="3807"/>
                                </a:lnTo>
                                <a:lnTo>
                                  <a:pt x="2696" y="3726"/>
                                </a:lnTo>
                                <a:lnTo>
                                  <a:pt x="2669" y="3700"/>
                                </a:lnTo>
                                <a:lnTo>
                                  <a:pt x="2615" y="3700"/>
                                </a:lnTo>
                                <a:lnTo>
                                  <a:pt x="2549" y="3686"/>
                                </a:lnTo>
                                <a:lnTo>
                                  <a:pt x="2482" y="3673"/>
                                </a:lnTo>
                                <a:lnTo>
                                  <a:pt x="2429" y="3633"/>
                                </a:lnTo>
                                <a:lnTo>
                                  <a:pt x="2389" y="3606"/>
                                </a:lnTo>
                                <a:lnTo>
                                  <a:pt x="2322" y="3566"/>
                                </a:lnTo>
                                <a:lnTo>
                                  <a:pt x="2309" y="3593"/>
                                </a:lnTo>
                                <a:lnTo>
                                  <a:pt x="2269" y="3646"/>
                                </a:lnTo>
                                <a:lnTo>
                                  <a:pt x="2255" y="3726"/>
                                </a:lnTo>
                                <a:lnTo>
                                  <a:pt x="2228" y="3740"/>
                                </a:lnTo>
                                <a:lnTo>
                                  <a:pt x="2188" y="3713"/>
                                </a:lnTo>
                                <a:lnTo>
                                  <a:pt x="2175" y="3673"/>
                                </a:lnTo>
                                <a:lnTo>
                                  <a:pt x="2175" y="3633"/>
                                </a:lnTo>
                                <a:lnTo>
                                  <a:pt x="2135" y="3539"/>
                                </a:lnTo>
                                <a:lnTo>
                                  <a:pt x="2095" y="3459"/>
                                </a:lnTo>
                                <a:lnTo>
                                  <a:pt x="1988" y="3419"/>
                                </a:lnTo>
                                <a:lnTo>
                                  <a:pt x="1882" y="3366"/>
                                </a:lnTo>
                                <a:lnTo>
                                  <a:pt x="1788" y="3326"/>
                                </a:lnTo>
                                <a:lnTo>
                                  <a:pt x="1668" y="3259"/>
                                </a:lnTo>
                                <a:lnTo>
                                  <a:pt x="1655" y="3219"/>
                                </a:lnTo>
                                <a:lnTo>
                                  <a:pt x="1641" y="3152"/>
                                </a:lnTo>
                                <a:lnTo>
                                  <a:pt x="1668" y="3125"/>
                                </a:lnTo>
                                <a:lnTo>
                                  <a:pt x="1681" y="3112"/>
                                </a:lnTo>
                                <a:lnTo>
                                  <a:pt x="1761" y="3112"/>
                                </a:lnTo>
                                <a:lnTo>
                                  <a:pt x="1842" y="3085"/>
                                </a:lnTo>
                                <a:lnTo>
                                  <a:pt x="1868" y="3059"/>
                                </a:lnTo>
                                <a:lnTo>
                                  <a:pt x="1815" y="3019"/>
                                </a:lnTo>
                                <a:lnTo>
                                  <a:pt x="1788" y="3032"/>
                                </a:lnTo>
                                <a:lnTo>
                                  <a:pt x="1735" y="3005"/>
                                </a:lnTo>
                                <a:lnTo>
                                  <a:pt x="1708" y="2965"/>
                                </a:lnTo>
                                <a:lnTo>
                                  <a:pt x="1695" y="2938"/>
                                </a:lnTo>
                                <a:lnTo>
                                  <a:pt x="1695" y="2912"/>
                                </a:lnTo>
                                <a:lnTo>
                                  <a:pt x="1801" y="2751"/>
                                </a:lnTo>
                                <a:lnTo>
                                  <a:pt x="1788" y="2698"/>
                                </a:lnTo>
                                <a:lnTo>
                                  <a:pt x="1735" y="2631"/>
                                </a:lnTo>
                                <a:lnTo>
                                  <a:pt x="1708" y="2604"/>
                                </a:lnTo>
                                <a:lnTo>
                                  <a:pt x="1695" y="2538"/>
                                </a:lnTo>
                                <a:lnTo>
                                  <a:pt x="1695" y="2458"/>
                                </a:lnTo>
                                <a:lnTo>
                                  <a:pt x="1668" y="2444"/>
                                </a:lnTo>
                                <a:lnTo>
                                  <a:pt x="1628" y="2444"/>
                                </a:lnTo>
                                <a:lnTo>
                                  <a:pt x="1588" y="2444"/>
                                </a:lnTo>
                                <a:lnTo>
                                  <a:pt x="1575" y="2391"/>
                                </a:lnTo>
                                <a:lnTo>
                                  <a:pt x="1575" y="2351"/>
                                </a:lnTo>
                                <a:lnTo>
                                  <a:pt x="1615" y="2230"/>
                                </a:lnTo>
                                <a:lnTo>
                                  <a:pt x="1628" y="2230"/>
                                </a:lnTo>
                                <a:lnTo>
                                  <a:pt x="1641" y="2204"/>
                                </a:lnTo>
                                <a:lnTo>
                                  <a:pt x="1615" y="2164"/>
                                </a:lnTo>
                                <a:lnTo>
                                  <a:pt x="1561" y="2137"/>
                                </a:lnTo>
                                <a:lnTo>
                                  <a:pt x="1535" y="2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76040"/>
                            <a:ext cx="2607840" cy="41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76040"/>
                            <a:ext cx="2607840" cy="41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22040"/>
                            <a:ext cx="5323320" cy="428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3.95pt;width:423.8pt;height:354.35pt" coordorigin="223,79" coordsize="8476,7087">
                <v:rect id="shape_0" stroked="f" o:allowincell="f" style="position:absolute;left:223;top:79;width:8475;height:708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82;top:271;width:8382;height:67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845,4287" path="m1535,2124l1508,2124l1468,2137l1401,2124l1388,2110l1374,2084l1361,2110l1294,2137l1268,2150l1148,2204l1121,2097l1041,2017l1028,1937l907,1803l881,1763l827,1830l801,1843l761,1830l734,1803l734,1790l734,1750l787,1656l801,1629l774,1576l734,1549l707,1536l694,1536l627,1509l560,1469l534,1469l507,1429l454,1389l414,1335l400,1309l414,1295l414,1255l427,1229l454,1175l467,1148l467,1108l400,1068l320,1028l254,961l227,935l200,921l160,921l107,935l67,921l40,908l27,855l0,761l93,748l267,881l520,708l814,494l881,454l961,414l1401,107l1508,40l1561,0l1681,93l1695,120l1735,173l1761,213l1842,254l1922,374l2055,534l2055,748l2002,895l1975,948l2002,975l2042,1002l2122,1082l2228,1175l2309,1242l2362,1295l2309,1349l2282,1389l2215,1469l2188,1496l2202,1549l2282,1736l2282,1750l2309,1803l2335,1870l2335,1883l2362,1910l2375,1897l2375,1923l2362,1937l2375,1963l2309,1950l2295,1977l2309,2003l2282,2003l2269,1977l2228,2030l2242,2057l2242,2084l2255,2097l2215,2097l2175,2097l2162,2110l2148,2070l2135,2084l2148,2097l2108,2137l2095,2137l2082,2150l2082,2471l2402,2471l2415,2431l2429,2391l2415,2351l2402,2311l2442,2311l2562,2364l2789,2458l2816,2471l2869,2498l2856,2578l2989,2645l3042,2685l3189,2832l3336,2725l3389,2685l3510,2604l3803,2458l3856,2444l3883,2431l3910,2458l3937,2498l3977,2538l4030,2685l4030,2765l4043,2872l4177,2818l4350,2685l4470,2658l4577,2671l4644,2698l4764,2751l4831,2791l4857,2805l4964,2938l5071,3072l5084,3085l5138,3152l5271,3059l5338,3019l5538,3019l5698,2992l5765,2992l5845,3326l5818,3352l5725,3486l5498,3833l5484,3860l5378,4034l5218,4287l5124,4287l5084,4261l5017,4194l4951,4194l4951,4167l4951,4114l4951,4074l4924,4047l4844,4087l4791,4100l4751,4100l4644,4047l4564,4020l4550,4007l4537,3954l4564,3913l4577,3873l4564,3820l4510,3793l4444,3780l4377,3833l4324,3873l4270,3900l4177,3913l4097,3887l4057,3887l4003,3860l3990,3833l3950,3820l3910,3847l3897,3900l3870,3927l3843,3954l3763,3954l3696,3900l3643,3873l3630,3873l3563,3847l3510,3833l3416,3887l3363,3913l3349,3913l3269,3847l3243,3833l3216,3793l3176,3780l3123,3793l3069,3833l3016,3873l2976,3873l2909,3887l2842,3873l2816,3860l2762,3807l2696,3726l2669,3700l2615,3700l2549,3686l2482,3673l2429,3633l2389,3606l2322,3566l2309,3593l2269,3646l2255,3726l2228,3740l2188,3713l2175,3673l2175,3633l2135,3539l2095,3459l1988,3419l1882,3366l1788,3326l1668,3259l1655,3219l1641,3152l1668,3125l1681,3112l1761,3112l1842,3085l1868,3059l1815,3019l1788,3032l1735,3005l1708,2965l1695,2938l1695,2912l1801,2751l1788,2698l1735,2631l1708,2604l1695,2538l1695,2458l1668,2444l1628,2444l1588,2444l1575,2391l1575,2351l1615,2230l1628,2230l1641,2204l1615,2164l1561,2137l1535,2124xe" stroked="t" o:allowincell="f" style="position:absolute;left:1170;top:1931;width:5259;height:38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41;top:356;width:4106;height:657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4449;top:356;width:4106;height:657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f" o:allowincell="f" style="position:absolute;left:282;top:271;width:8382;height:674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 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156835" cy="56007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583" t="24621" r="12859" b="26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019810</wp:posOffset>
            </wp:positionH>
            <wp:positionV relativeFrom="paragraph">
              <wp:posOffset>166370</wp:posOffset>
            </wp:positionV>
            <wp:extent cx="3771900" cy="361124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716" t="50859" r="43697" b="19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СМЕЖЕ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5 до мз28(1) территория муниципального образования Стародраченинский сельсовет Зари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мз28(1) до мз6/30 территория муниципального образования Зыряновский сельсовет Зари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мз6/30 до 71 территория муниципального образования Сунгайский сельсовет Кытманов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71 до мз14/16 территория муниципального образования Тяхтинский сельсовет Кытманов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мз14/16 до мз1 территория муниципального образования</w:t>
        <w:br/>
        <w:t>Семено-Красиловский сельсовет Кытманов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мз1 до 603 территория муниципального образования Тогульский сельсовет Тогуль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603 до 66 территория муниципального образования Кытмановский сельсовет Кытманов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66 до 15 территория муниципального образования Дмитро-Титовский сельсовет Кытманов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ГЕОДЕЗИЧЕСКИЕ ДАННЫЕ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57"/>
        <w:gridCol w:w="1773"/>
        <w:gridCol w:w="1722"/>
        <w:gridCol w:w="4112"/>
      </w:tblGrid>
      <w:tr>
        <w:trPr>
          <w:tblHeader w:val="true"/>
          <w:trHeight w:val="25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е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бы</w:t>
            </w:r>
          </w:p>
        </w:tc>
        <w:tc>
          <w:tcPr>
            <w:tcW w:w="4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</w:tr>
      <w:tr>
        <w:trPr>
          <w:trHeight w:val="25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ожение, м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я границ</w:t>
            </w:r>
          </w:p>
        </w:tc>
      </w:tr>
    </w:tbl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67"/>
        <w:gridCol w:w="1765"/>
        <w:gridCol w:w="1722"/>
        <w:gridCol w:w="4112"/>
      </w:tblGrid>
      <w:tr>
        <w:trPr>
          <w:tblHeader w:val="true"/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38" w:hRule="atLeast"/>
        </w:trPr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смежеству с муниципальным образованием Стародраченинский сельсовет Заринского района 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</w:tr>
      <w:tr>
        <w:trPr>
          <w:trHeight w:val="4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9°11’49"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ет реку Чумыш, далее - по границе сенокоса и пастбища, пересекая озер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(1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4° 0’32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(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,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4°44’30"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енокосу, пересекая озеро Каменное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(1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,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4° 9’52"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далее - с левой стороны полевой дороги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(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0° 5’46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(1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40’38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29(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(1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,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5°37’51"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сенокос</w:t>
            </w:r>
          </w:p>
        </w:tc>
      </w:tr>
      <w:tr>
        <w:trPr>
          <w:trHeight w:val="255" w:hRule="atLeast"/>
        </w:trPr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образованием Зыряновский сельсовет Заринского района Алтайского края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(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1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5°38’25"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левой стороны лесополосы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/3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5°42’27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Сунгайский сельсовет Кытмановского района</w:t>
              <w:br/>
              <w:t xml:space="preserve">Алтайского края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/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9°20’48"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ашне, пересекая сеноко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 Первый Косолап, лес, притоки реки Боровушки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9°21’ 3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3°14’17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3° 3’ 1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7° 3’42"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ашне, пересекая сеноко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 Первый Косолап, лес, притоки реки Боровушки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44’29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7°35’10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2°18’ 2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1°36’56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6°29’17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8°35’ 0"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авой стороны поле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, далее - по сенокосу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8°35’24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8°35’14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9° 5’ 2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Тяхтинский сельсовет Кытмановского района</w:t>
              <w:br/>
              <w:t xml:space="preserve">Алтайского края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7°58’37"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ашне, пересекая полев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, сенокос, реку Колбиху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8°38’48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0°16’16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0°23’59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0°17’47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0°13’42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2°20’50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1°45’27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2° 6’25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1°47’55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1°49’31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7,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 42°32’36"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Старый Сунгай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,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0°43’ 4"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ересекая полевую дорогу, далее - по болоту</w:t>
            </w:r>
          </w:p>
        </w:tc>
      </w:tr>
      <w:tr>
        <w:trPr>
          <w:trHeight w:val="30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8° 8’19"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олоту, пересекая участки леса</w:t>
            </w:r>
          </w:p>
        </w:tc>
      </w:tr>
      <w:tr>
        <w:trPr>
          <w:trHeight w:val="30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3°31’47"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нице леса и сенокоса</w:t>
            </w:r>
          </w:p>
        </w:tc>
      </w:tr>
      <w:tr>
        <w:trPr>
          <w:trHeight w:val="30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9°44’40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4°58’12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7°16’ 3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1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2°46’41"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ашне, пересекая участки сенокоса, полевую дорогу, реку Большую Солоновку </w:t>
            </w:r>
          </w:p>
        </w:tc>
      </w:tr>
      <w:tr>
        <w:trPr>
          <w:trHeight w:val="30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1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6°39’ 5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I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6°14’ 6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III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7° 0’15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I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II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6°54’14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2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0°51’20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2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1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3°27’23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1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8°34’33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1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4°51’58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5°11’16"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далее - с правой стороны лесополосы, пересекая сенокос, автодорогу</w:t>
            </w:r>
          </w:p>
        </w:tc>
      </w:tr>
      <w:tr>
        <w:trPr>
          <w:trHeight w:val="30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5° 4’49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5° 6’21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(1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,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 6’31"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, пересекая сенокос</w:t>
            </w:r>
          </w:p>
        </w:tc>
      </w:tr>
      <w:tr>
        <w:trPr>
          <w:trHeight w:val="30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(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12’24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/1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28’57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образованием Семено-Красиловский сельсовет Кытмановского района Алтайского края 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/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4° 7’19"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1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5°24’52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(1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3° 2’58"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(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3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0°24’37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3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1°20’34"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, пересекая автодорогу,</w:t>
              <w:br/>
              <w:t>далее - по пашне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2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7°25’58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2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2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6°34’55"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участки сенокоса, леса, ручьи, полевые дороги, автодорогу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2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2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5°24’52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2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2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2°10’44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2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2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3°20’13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2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5°24’27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5°18’49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2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4°19’28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2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2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1°35’32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2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2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1°36’ 6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2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1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7°14’ 8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3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2°51’ 6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1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2°44’36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1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6°36’26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1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1°36’15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2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7°36’ 9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2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2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7°12’14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2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9°30’ 9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образованием Тогульский сельсовет Тогульского района Алтайского края 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3°13’54"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ам, пересекая ручьи и автодорогу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5°17’ 8"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ашне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5°51’ 7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,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2°37’51"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енокосам, пересекая кустарник, реку Федориху, полевую дорогу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2°59’58"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астбищам, пересе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а, ручьи и полевую дорогу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1°53’38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3° 5’ 6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образованием Кытмановский сельсовет Кытмановского района Алтайского края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,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 79°26’17"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вому берегу реки Чумыш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9,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 25°17’39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образованием Дмитро-Титовский сельсовет Кытмановского района Алтайского края  </w:t>
            </w:r>
          </w:p>
        </w:tc>
      </w:tr>
      <w:tr>
        <w:trPr>
          <w:trHeight w:val="28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,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 21°30’57"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вому берегу реки Чумыш</w:t>
            </w:r>
          </w:p>
        </w:tc>
      </w:tr>
      <w:tr>
        <w:trPr>
          <w:trHeight w:val="28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4°52’ 55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2°38’39"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 и лесу, пересекая полевую дорогу</w:t>
            </w:r>
          </w:p>
        </w:tc>
      </w:tr>
      <w:tr>
        <w:trPr>
          <w:trHeight w:val="28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5°26’48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5°24’13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5° 9’25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(1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8°46’59"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стбищу, пересекая сенокос, полевые дороги</w:t>
            </w:r>
          </w:p>
        </w:tc>
      </w:tr>
      <w:tr>
        <w:trPr>
          <w:trHeight w:val="28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(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1(1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47’18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1(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2(1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4°45’28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2(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3(1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28’41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3(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58’26"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устарнику, пересе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евую дорогу</w:t>
            </w:r>
          </w:p>
        </w:tc>
      </w:tr>
      <w:tr>
        <w:trPr>
          <w:trHeight w:val="28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4,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1° 15’47"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вому берегу реки Чумыш»;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в приложении 14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Style w:val="Style15"/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 разделе «Описание смежеств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 четвер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 мз14/16 до 71 территория муниципального образования Тягунский сельсовет Кытмановского района Алтайского кра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признать утратившим силу;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року 57 таблицы «Геодезические данные»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3697"/>
      </w:tblGrid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образованием Заречный сельсовет Кытмановского района Алтайского края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ей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в приложении 15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 абзаце пятом раздела «Описание смежеств» слово «Петрушихинский» заменить словом «Кытмановский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графе 5 строки 76 таблицы «Геодезические данные» слово «Петрушихинский» заменить словом «Кытмановский»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в приложении 17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/>
        <w:t>а) строки</w:t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88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ельские населённые пункты Заречн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аречное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Ларионов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88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ельские населённые пункты Отраднен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Отрадное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хмелёвк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сково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 населённые пункты Петрушихин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етруших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урь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88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й населённый пункт Сосново-Лог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основый Лог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строкам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,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и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ледующего содер</w:t>
      </w:r>
      <w:r>
        <w:rPr/>
        <w:t>жания: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74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урья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етруших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основый Лог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60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хмелёвк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Отрадное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сков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74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аречное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Ларионово</w:t>
            </w:r>
          </w:p>
        </w:tc>
      </w:tr>
    </w:tbl>
    <w:p>
      <w:pPr>
        <w:pStyle w:val="ConsPlusNormal"/>
        <w:widowControl/>
        <w:spacing w:before="6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0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909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29:00Z</dcterms:created>
  <dc:creator>psu</dc:creator>
  <dc:description/>
  <cp:keywords/>
  <dc:language>en-US</dc:language>
  <cp:lastModifiedBy>Кривов</cp:lastModifiedBy>
  <cp:lastPrinted>2011-07-28T14:30:00Z</cp:lastPrinted>
  <dcterms:modified xsi:type="dcterms:W3CDTF">2011-07-28T08:37:00Z</dcterms:modified>
  <cp:revision>5</cp:revision>
  <dc:subject/>
  <dc:title>Проект</dc:title>
</cp:coreProperties>
</file>