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Мамонтов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2 июня 2008 года № 47-ЗС </w:t>
        <w:br/>
        <w:t xml:space="preserve">«О статусе и границах муниципальных и административно-территориальных образований Мамонтовского района Алтайского края» (Сборник законодательства  Алтайского края, 2008, № 146, 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; 2009, № 164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9 и 16 статьи 2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 слова «Малобутырский,» и «Украинский,»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8890</wp:posOffset>
            </wp:positionV>
            <wp:extent cx="6086475" cy="814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6" t="14471" r="11334" b="1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5 слова «до 135, муниципального образования Украинский сельсовет Мамонтовского района Алтайского края от 17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16 слово «Украинский» заменить словом «Мамонтовски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2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от 139» заменить словами «от 74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роки 39 слово «Малобутырский» заменить словом «Мамонтов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48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976"/>
      </w:tblGrid>
      <w:tr>
        <w:trPr>
          <w:trHeight w:val="252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межеству с муниципальным образованием Мамонтовский сельсовет Мамонтовского района 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10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11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 Мамонтов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амонт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355</wp:posOffset>
                </wp:positionH>
                <wp:positionV relativeFrom="paragraph">
                  <wp:posOffset>187960</wp:posOffset>
                </wp:positionV>
                <wp:extent cx="4996180" cy="7955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7955280"/>
                          <a:chOff x="0" y="0"/>
                          <a:chExt cx="4996080" cy="79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7360" y="0"/>
                            <a:ext cx="4884480" cy="79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996080" cy="79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07520"/>
                            <a:ext cx="3633480" cy="51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5296">
                                <a:moveTo>
                                  <a:pt x="3192" y="3829"/>
                                </a:moveTo>
                                <a:lnTo>
                                  <a:pt x="2947" y="4051"/>
                                </a:lnTo>
                                <a:lnTo>
                                  <a:pt x="2622" y="4361"/>
                                </a:lnTo>
                                <a:lnTo>
                                  <a:pt x="2273" y="4662"/>
                                </a:lnTo>
                                <a:lnTo>
                                  <a:pt x="2321" y="4702"/>
                                </a:lnTo>
                                <a:lnTo>
                                  <a:pt x="2115" y="4939"/>
                                </a:lnTo>
                                <a:lnTo>
                                  <a:pt x="1980" y="5066"/>
                                </a:lnTo>
                                <a:lnTo>
                                  <a:pt x="1822" y="5185"/>
                                </a:lnTo>
                                <a:lnTo>
                                  <a:pt x="1679" y="5296"/>
                                </a:lnTo>
                                <a:lnTo>
                                  <a:pt x="1624" y="5233"/>
                                </a:lnTo>
                                <a:lnTo>
                                  <a:pt x="1402" y="5019"/>
                                </a:lnTo>
                                <a:lnTo>
                                  <a:pt x="1386" y="5003"/>
                                </a:lnTo>
                                <a:lnTo>
                                  <a:pt x="1457" y="4924"/>
                                </a:lnTo>
                                <a:lnTo>
                                  <a:pt x="1513" y="4852"/>
                                </a:lnTo>
                                <a:lnTo>
                                  <a:pt x="1544" y="4828"/>
                                </a:lnTo>
                                <a:lnTo>
                                  <a:pt x="1283" y="4638"/>
                                </a:lnTo>
                                <a:lnTo>
                                  <a:pt x="1251" y="4614"/>
                                </a:lnTo>
                                <a:lnTo>
                                  <a:pt x="1235" y="4630"/>
                                </a:lnTo>
                                <a:lnTo>
                                  <a:pt x="1212" y="4630"/>
                                </a:lnTo>
                                <a:lnTo>
                                  <a:pt x="1227" y="4614"/>
                                </a:lnTo>
                                <a:lnTo>
                                  <a:pt x="1188" y="4575"/>
                                </a:lnTo>
                                <a:lnTo>
                                  <a:pt x="1180" y="4567"/>
                                </a:lnTo>
                                <a:lnTo>
                                  <a:pt x="1235" y="4535"/>
                                </a:lnTo>
                                <a:lnTo>
                                  <a:pt x="1251" y="4535"/>
                                </a:lnTo>
                                <a:lnTo>
                                  <a:pt x="1275" y="4511"/>
                                </a:lnTo>
                                <a:lnTo>
                                  <a:pt x="1267" y="4384"/>
                                </a:lnTo>
                                <a:lnTo>
                                  <a:pt x="1275" y="4353"/>
                                </a:lnTo>
                                <a:lnTo>
                                  <a:pt x="1267" y="4289"/>
                                </a:lnTo>
                                <a:lnTo>
                                  <a:pt x="1291" y="4258"/>
                                </a:lnTo>
                                <a:lnTo>
                                  <a:pt x="1283" y="4234"/>
                                </a:lnTo>
                                <a:lnTo>
                                  <a:pt x="1307" y="4194"/>
                                </a:lnTo>
                                <a:lnTo>
                                  <a:pt x="1323" y="4186"/>
                                </a:lnTo>
                                <a:lnTo>
                                  <a:pt x="1354" y="4162"/>
                                </a:lnTo>
                                <a:lnTo>
                                  <a:pt x="1346" y="4155"/>
                                </a:lnTo>
                                <a:lnTo>
                                  <a:pt x="1315" y="4115"/>
                                </a:lnTo>
                                <a:lnTo>
                                  <a:pt x="1711" y="3790"/>
                                </a:lnTo>
                                <a:lnTo>
                                  <a:pt x="1505" y="3552"/>
                                </a:lnTo>
                                <a:lnTo>
                                  <a:pt x="1465" y="3496"/>
                                </a:lnTo>
                                <a:lnTo>
                                  <a:pt x="1410" y="3433"/>
                                </a:lnTo>
                                <a:lnTo>
                                  <a:pt x="1362" y="3370"/>
                                </a:lnTo>
                                <a:lnTo>
                                  <a:pt x="1148" y="3116"/>
                                </a:lnTo>
                                <a:lnTo>
                                  <a:pt x="1069" y="3021"/>
                                </a:lnTo>
                                <a:lnTo>
                                  <a:pt x="1014" y="2949"/>
                                </a:lnTo>
                                <a:lnTo>
                                  <a:pt x="863" y="2767"/>
                                </a:lnTo>
                                <a:lnTo>
                                  <a:pt x="713" y="2593"/>
                                </a:lnTo>
                                <a:lnTo>
                                  <a:pt x="594" y="2450"/>
                                </a:lnTo>
                                <a:lnTo>
                                  <a:pt x="475" y="2307"/>
                                </a:lnTo>
                                <a:lnTo>
                                  <a:pt x="372" y="2394"/>
                                </a:lnTo>
                                <a:lnTo>
                                  <a:pt x="221" y="2513"/>
                                </a:lnTo>
                                <a:lnTo>
                                  <a:pt x="0" y="2260"/>
                                </a:lnTo>
                                <a:lnTo>
                                  <a:pt x="237" y="1950"/>
                                </a:lnTo>
                                <a:lnTo>
                                  <a:pt x="31" y="1728"/>
                                </a:lnTo>
                                <a:lnTo>
                                  <a:pt x="111" y="1689"/>
                                </a:lnTo>
                                <a:lnTo>
                                  <a:pt x="340" y="1578"/>
                                </a:lnTo>
                                <a:lnTo>
                                  <a:pt x="348" y="1300"/>
                                </a:lnTo>
                                <a:lnTo>
                                  <a:pt x="530" y="1134"/>
                                </a:lnTo>
                                <a:lnTo>
                                  <a:pt x="332" y="920"/>
                                </a:lnTo>
                                <a:lnTo>
                                  <a:pt x="293" y="888"/>
                                </a:lnTo>
                                <a:lnTo>
                                  <a:pt x="372" y="785"/>
                                </a:lnTo>
                                <a:lnTo>
                                  <a:pt x="475" y="634"/>
                                </a:lnTo>
                                <a:lnTo>
                                  <a:pt x="578" y="507"/>
                                </a:lnTo>
                                <a:lnTo>
                                  <a:pt x="641" y="420"/>
                                </a:lnTo>
                                <a:lnTo>
                                  <a:pt x="721" y="246"/>
                                </a:lnTo>
                                <a:lnTo>
                                  <a:pt x="839" y="0"/>
                                </a:lnTo>
                                <a:lnTo>
                                  <a:pt x="1069" y="151"/>
                                </a:lnTo>
                                <a:lnTo>
                                  <a:pt x="1196" y="230"/>
                                </a:lnTo>
                                <a:lnTo>
                                  <a:pt x="1275" y="285"/>
                                </a:lnTo>
                                <a:lnTo>
                                  <a:pt x="1275" y="269"/>
                                </a:lnTo>
                                <a:lnTo>
                                  <a:pt x="1394" y="269"/>
                                </a:lnTo>
                                <a:lnTo>
                                  <a:pt x="1521" y="277"/>
                                </a:lnTo>
                                <a:lnTo>
                                  <a:pt x="1624" y="285"/>
                                </a:lnTo>
                                <a:lnTo>
                                  <a:pt x="1608" y="396"/>
                                </a:lnTo>
                                <a:lnTo>
                                  <a:pt x="1576" y="563"/>
                                </a:lnTo>
                                <a:lnTo>
                                  <a:pt x="1552" y="682"/>
                                </a:lnTo>
                                <a:lnTo>
                                  <a:pt x="1671" y="840"/>
                                </a:lnTo>
                                <a:lnTo>
                                  <a:pt x="1774" y="959"/>
                                </a:lnTo>
                                <a:lnTo>
                                  <a:pt x="1972" y="1165"/>
                                </a:lnTo>
                                <a:lnTo>
                                  <a:pt x="2020" y="1150"/>
                                </a:lnTo>
                                <a:lnTo>
                                  <a:pt x="2051" y="1150"/>
                                </a:lnTo>
                                <a:lnTo>
                                  <a:pt x="2036" y="1094"/>
                                </a:lnTo>
                                <a:lnTo>
                                  <a:pt x="2051" y="1054"/>
                                </a:lnTo>
                                <a:lnTo>
                                  <a:pt x="2115" y="1007"/>
                                </a:lnTo>
                                <a:lnTo>
                                  <a:pt x="2115" y="967"/>
                                </a:lnTo>
                                <a:lnTo>
                                  <a:pt x="2257" y="935"/>
                                </a:lnTo>
                                <a:lnTo>
                                  <a:pt x="2376" y="912"/>
                                </a:lnTo>
                                <a:lnTo>
                                  <a:pt x="2495" y="1078"/>
                                </a:lnTo>
                                <a:lnTo>
                                  <a:pt x="2598" y="1205"/>
                                </a:lnTo>
                                <a:lnTo>
                                  <a:pt x="2669" y="1308"/>
                                </a:lnTo>
                                <a:lnTo>
                                  <a:pt x="2780" y="1443"/>
                                </a:lnTo>
                                <a:lnTo>
                                  <a:pt x="2891" y="1586"/>
                                </a:lnTo>
                                <a:lnTo>
                                  <a:pt x="3097" y="1847"/>
                                </a:lnTo>
                                <a:lnTo>
                                  <a:pt x="2978" y="2030"/>
                                </a:lnTo>
                                <a:lnTo>
                                  <a:pt x="2978" y="2109"/>
                                </a:lnTo>
                                <a:lnTo>
                                  <a:pt x="3034" y="2228"/>
                                </a:lnTo>
                                <a:lnTo>
                                  <a:pt x="3081" y="2394"/>
                                </a:lnTo>
                                <a:lnTo>
                                  <a:pt x="3121" y="2442"/>
                                </a:lnTo>
                                <a:lnTo>
                                  <a:pt x="3121" y="2466"/>
                                </a:lnTo>
                                <a:lnTo>
                                  <a:pt x="3216" y="2577"/>
                                </a:lnTo>
                                <a:lnTo>
                                  <a:pt x="3232" y="2624"/>
                                </a:lnTo>
                                <a:lnTo>
                                  <a:pt x="3335" y="2751"/>
                                </a:lnTo>
                                <a:lnTo>
                                  <a:pt x="3263" y="2775"/>
                                </a:lnTo>
                                <a:lnTo>
                                  <a:pt x="3271" y="2791"/>
                                </a:lnTo>
                                <a:lnTo>
                                  <a:pt x="3358" y="2918"/>
                                </a:lnTo>
                                <a:lnTo>
                                  <a:pt x="3414" y="2997"/>
                                </a:lnTo>
                                <a:lnTo>
                                  <a:pt x="3406" y="3013"/>
                                </a:lnTo>
                                <a:lnTo>
                                  <a:pt x="3422" y="3037"/>
                                </a:lnTo>
                                <a:lnTo>
                                  <a:pt x="3422" y="3068"/>
                                </a:lnTo>
                                <a:lnTo>
                                  <a:pt x="3477" y="3140"/>
                                </a:lnTo>
                                <a:lnTo>
                                  <a:pt x="3485" y="3140"/>
                                </a:lnTo>
                                <a:lnTo>
                                  <a:pt x="3493" y="3132"/>
                                </a:lnTo>
                                <a:lnTo>
                                  <a:pt x="3509" y="3132"/>
                                </a:lnTo>
                                <a:lnTo>
                                  <a:pt x="3517" y="3124"/>
                                </a:lnTo>
                                <a:lnTo>
                                  <a:pt x="3525" y="3116"/>
                                </a:lnTo>
                                <a:lnTo>
                                  <a:pt x="3525" y="3108"/>
                                </a:lnTo>
                                <a:lnTo>
                                  <a:pt x="3517" y="3100"/>
                                </a:lnTo>
                                <a:lnTo>
                                  <a:pt x="3525" y="3084"/>
                                </a:lnTo>
                                <a:lnTo>
                                  <a:pt x="3517" y="3076"/>
                                </a:lnTo>
                                <a:lnTo>
                                  <a:pt x="3525" y="3060"/>
                                </a:lnTo>
                                <a:lnTo>
                                  <a:pt x="3541" y="3060"/>
                                </a:lnTo>
                                <a:lnTo>
                                  <a:pt x="3564" y="3060"/>
                                </a:lnTo>
                                <a:lnTo>
                                  <a:pt x="3572" y="3052"/>
                                </a:lnTo>
                                <a:lnTo>
                                  <a:pt x="3596" y="3037"/>
                                </a:lnTo>
                                <a:lnTo>
                                  <a:pt x="3604" y="3037"/>
                                </a:lnTo>
                                <a:lnTo>
                                  <a:pt x="3612" y="3044"/>
                                </a:lnTo>
                                <a:lnTo>
                                  <a:pt x="3612" y="3052"/>
                                </a:lnTo>
                                <a:lnTo>
                                  <a:pt x="3612" y="3060"/>
                                </a:lnTo>
                                <a:lnTo>
                                  <a:pt x="3612" y="3068"/>
                                </a:lnTo>
                                <a:lnTo>
                                  <a:pt x="3612" y="3076"/>
                                </a:lnTo>
                                <a:lnTo>
                                  <a:pt x="3620" y="3084"/>
                                </a:lnTo>
                                <a:lnTo>
                                  <a:pt x="3620" y="3092"/>
                                </a:lnTo>
                                <a:lnTo>
                                  <a:pt x="3604" y="3092"/>
                                </a:lnTo>
                                <a:lnTo>
                                  <a:pt x="3604" y="3084"/>
                                </a:lnTo>
                                <a:lnTo>
                                  <a:pt x="3588" y="3084"/>
                                </a:lnTo>
                                <a:lnTo>
                                  <a:pt x="3572" y="3092"/>
                                </a:lnTo>
                                <a:lnTo>
                                  <a:pt x="3564" y="3100"/>
                                </a:lnTo>
                                <a:lnTo>
                                  <a:pt x="3580" y="3100"/>
                                </a:lnTo>
                                <a:lnTo>
                                  <a:pt x="3604" y="3100"/>
                                </a:lnTo>
                                <a:lnTo>
                                  <a:pt x="3628" y="3116"/>
                                </a:lnTo>
                                <a:lnTo>
                                  <a:pt x="3636" y="3108"/>
                                </a:lnTo>
                                <a:lnTo>
                                  <a:pt x="3636" y="3092"/>
                                </a:lnTo>
                                <a:lnTo>
                                  <a:pt x="3652" y="3108"/>
                                </a:lnTo>
                                <a:lnTo>
                                  <a:pt x="3659" y="3092"/>
                                </a:lnTo>
                                <a:lnTo>
                                  <a:pt x="3667" y="3092"/>
                                </a:lnTo>
                                <a:lnTo>
                                  <a:pt x="3675" y="3100"/>
                                </a:lnTo>
                                <a:lnTo>
                                  <a:pt x="3675" y="3108"/>
                                </a:lnTo>
                                <a:lnTo>
                                  <a:pt x="3667" y="3108"/>
                                </a:lnTo>
                                <a:lnTo>
                                  <a:pt x="3667" y="3116"/>
                                </a:lnTo>
                                <a:lnTo>
                                  <a:pt x="3675" y="3124"/>
                                </a:lnTo>
                                <a:lnTo>
                                  <a:pt x="3675" y="3132"/>
                                </a:lnTo>
                                <a:lnTo>
                                  <a:pt x="3683" y="3124"/>
                                </a:lnTo>
                                <a:lnTo>
                                  <a:pt x="3707" y="3124"/>
                                </a:lnTo>
                                <a:lnTo>
                                  <a:pt x="3715" y="3124"/>
                                </a:lnTo>
                                <a:lnTo>
                                  <a:pt x="3715" y="3116"/>
                                </a:lnTo>
                                <a:lnTo>
                                  <a:pt x="3723" y="3116"/>
                                </a:lnTo>
                                <a:lnTo>
                                  <a:pt x="3731" y="3116"/>
                                </a:lnTo>
                                <a:lnTo>
                                  <a:pt x="3731" y="3124"/>
                                </a:lnTo>
                                <a:lnTo>
                                  <a:pt x="3723" y="3132"/>
                                </a:lnTo>
                                <a:lnTo>
                                  <a:pt x="3723" y="3148"/>
                                </a:lnTo>
                                <a:lnTo>
                                  <a:pt x="3723" y="3155"/>
                                </a:lnTo>
                                <a:lnTo>
                                  <a:pt x="3739" y="3155"/>
                                </a:lnTo>
                                <a:lnTo>
                                  <a:pt x="3747" y="3163"/>
                                </a:lnTo>
                                <a:lnTo>
                                  <a:pt x="3747" y="3171"/>
                                </a:lnTo>
                                <a:lnTo>
                                  <a:pt x="3755" y="3171"/>
                                </a:lnTo>
                                <a:lnTo>
                                  <a:pt x="3762" y="3179"/>
                                </a:lnTo>
                                <a:lnTo>
                                  <a:pt x="3770" y="3187"/>
                                </a:lnTo>
                                <a:lnTo>
                                  <a:pt x="3794" y="3195"/>
                                </a:lnTo>
                                <a:lnTo>
                                  <a:pt x="3802" y="3187"/>
                                </a:lnTo>
                                <a:lnTo>
                                  <a:pt x="3192" y="3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13760"/>
                            <a:ext cx="2369880" cy="38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13760"/>
                            <a:ext cx="2361600" cy="38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976200"/>
                            <a:ext cx="2369160" cy="38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996080" cy="79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4.8pt;width:393.4pt;height:626.4pt" coordorigin="1473,296" coordsize="7868,12528">
                <v:rect id="shape_0" stroked="f" o:allowincell="f" style="position:absolute;left:1516;top:296;width:7691;height:1251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473;top:305;width:7867;height:1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802,5296" path="m3192,3829l2947,4051l2622,4361l2273,4662l2321,4702l2115,4939l1980,5066l1822,5185l1679,5296l1624,5233l1402,5019l1386,5003l1457,4924l1513,4852l1544,4828l1283,4638l1251,4614l1235,4630l1212,4630l1227,4614l1188,4575l1180,4567l1235,4535l1251,4535l1275,4511l1267,4384l1275,4353l1267,4289l1291,4258l1283,4234l1307,4194l1323,4186l1354,4162l1346,4155l1315,4115l1711,3790l1505,3552l1465,3496l1410,3433l1362,3370l1148,3116l1069,3021l1014,2949l863,2767l713,2593l594,2450l475,2307l372,2394l221,2513l0,2260l237,1950l31,1728l111,1689l340,1578l348,1300l530,1134l332,920l293,888l372,785l475,634l578,507l641,420l721,246l839,0l1069,151l1196,230l1275,285l1275,269l1394,269l1521,277l1624,285l1608,396l1576,563l1552,682l1671,840l1774,959l1972,1165l2020,1150l2051,1150l2036,1094l2051,1054l2115,1007l2115,967l2257,935l2376,912l2495,1078l2598,1205l2669,1308l2780,1443l2891,1586l3097,1847l2978,2030l2978,2109l3034,2228l3081,2394l3121,2442l3121,2466l3216,2577l3232,2624l3335,2751l3263,2775l3271,2791l3358,2918l3414,2997l3406,3013l3422,3037l3422,3068l3477,3140l3485,3140l3493,3132l3509,3132l3517,3124l3525,3116l3525,3108l3517,3100l3525,3084l3517,3076l3525,3060l3541,3060l3564,3060l3572,3052l3596,3037l3604,3037l3612,3044l3612,3052l3612,3060l3612,3068l3612,3076l3620,3084l3620,3092l3604,3092l3604,3084l3588,3084l3572,3092l3564,3100l3580,3100l3604,3100l3628,3116l3636,3108l3636,3092l3652,3108l3659,3092l3667,3092l3675,3100l3675,3108l3667,3108l3667,3116l3675,3124l3675,3132l3683,3124l3707,3124l3715,3124l3715,3116l3723,3116l3731,3116l3731,3124l3723,3132l3723,3148l3723,3155l3739,3155l3747,3163l3747,3171l3755,3171l3762,3179l3770,3187l3794,3195l3802,3187l3192,3829xe" stroked="t" o:allowincell="f" style="position:absolute;left:2105;top:938;width:5721;height:8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686;top:475;width:3731;height:608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419;top:475;width:3718;height:608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476;top:6558;width:3730;height:609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473;top:305;width:7867;height:125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114300</wp:posOffset>
            </wp:positionV>
            <wp:extent cx="5995670" cy="937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48" t="13097" r="12907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425</wp:posOffset>
            </wp:positionH>
            <wp:positionV relativeFrom="paragraph">
              <wp:posOffset>114300</wp:posOffset>
            </wp:positionV>
            <wp:extent cx="5904865" cy="914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21" t="29735" r="31066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3510</wp:posOffset>
            </wp:positionH>
            <wp:positionV relativeFrom="paragraph">
              <wp:posOffset>24130</wp:posOffset>
            </wp:positionV>
            <wp:extent cx="6666230" cy="5356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39" t="9260" r="12859" b="5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215 до мз56 территория муниципального образования Тимирязевский сельсовет Мамонтовского района Алтайского края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>от мз56 до 66 территория муниципального образования Буканский сельсовет Мамонтовского района Алтайского кра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от 66 до 111 территория муниципального образования Островновский сельсовет Мамонтовского района Алтайского кра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от 111 до 115 территория муниципального образования Сусловский сельсовет Мамонтовского района Алтайского кра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т 115 до мз103 территория муниципального образования Чернокурьинский сельсовет Мамонтовского района Алтайского кра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т мз103 до 123 территория муниципального образования Казанцевский сельсовет Ро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3 до мз12 территория муниципального образования Рассветовский сельсовет Романовского района Алтайского кра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т мз12 до мз215 территория муниципального образования Гоноховский сельсовет Завьяловского района Алтайского края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ДЕЗИЧЕСКИЕ ДАННЫЕ: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4"/>
        <w:gridCol w:w="1843"/>
        <w:gridCol w:w="1701"/>
        <w:gridCol w:w="4141"/>
      </w:tblGrid>
      <w:tr>
        <w:trPr>
          <w:tblHeader w:val="true"/>
          <w:trHeight w:val="25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Описание прохождения гра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34"/>
        <w:gridCol w:w="1848"/>
        <w:gridCol w:w="1693"/>
        <w:gridCol w:w="4144"/>
      </w:tblGrid>
      <w:tr>
        <w:trPr>
          <w:tblHeader w:val="true"/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Тимирязевский сельсовет Мамонто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3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7°16'6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мовым угодьям, паш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6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6°40'42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6°11'1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 с левой стороны лесополосы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2°11'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2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7°50'38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ет автодорогу Украинка – Гришенское, далее - 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1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8°10'33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 с правой стороны лесополосы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3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5°22'20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 левее леса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0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°33'44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2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9°26'16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8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0°35'2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1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5°16'32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'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4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1°44'18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3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3°47'47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болото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2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9°18'44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/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8°58'29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6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8°9'4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3°17'54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7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4°23'33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1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°3'52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0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6°40'45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9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9°6'36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Буканский сельсовет Мамонтов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/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8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5°12'43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3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7°57'43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1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7°57'52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з42(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1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7°57'36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з42(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2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7°56'36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3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7°56'39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(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1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2°8'16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1°37'0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7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5°38'1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 до края болота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0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5°42'4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, по кормовым угодьям, пересекая болото, далее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2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6°30'2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49'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6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41°39'4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мовым угодьям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6°37'24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кормовым угодьям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1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9°50'1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 с левой стороны лесополосы, пересекает автодорогу Алейск – Павлодар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6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7°4'38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вой стороны автодоро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йск – Павлодар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5°8'17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4°20'4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9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5°49'38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о левой стороне лесопосадок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°19'53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опосадкам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8°8'41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°24'60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2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7°48'18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1°43'35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5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1°27'3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му берегу озера Большого Островного</w:t>
            </w:r>
          </w:p>
        </w:tc>
      </w:tr>
      <w:tr>
        <w:trPr>
          <w:trHeight w:val="252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Островновский сельсовет Мамонто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47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3°38'36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зеру Большому Островному,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7°36'51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86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6°23'56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екает автодорогу Мамонтово – Травное, далее - по лесу,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4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9°24'13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ет лес, боло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вартальную просек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3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51°37'43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 с левой стороны автодороги Мамонтово – Суслово, далее - по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Сусловский сельсовет Мамонтов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3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2°15'5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олоту, пересекая реку Касмалу, далее - по лесу, пересекая автодорогу Мамонтово – Суслово и просеку,</w:t>
              <w:br/>
              <w:t>по кустарник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7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5°8'45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болоту левее берега озера Мельничного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4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4°25'44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олоту, пересекая руч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енокос, далее - по лесу,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5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1°14'17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Чернокурьинский сельсовет Мамонто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4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4°3'10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олоту, пересекая реку Касмалу, далее -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6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6°20'42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по квартальной просек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4'5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ртальной просеке</w:t>
            </w:r>
          </w:p>
        </w:tc>
      </w:tr>
      <w:tr>
        <w:trPr>
          <w:trHeight w:val="252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Казанцевский сельсовет Романовского района Алтайского края</w:t>
            </w:r>
          </w:p>
        </w:tc>
      </w:tr>
      <w:tr>
        <w:trPr>
          <w:trHeight w:val="31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6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1°0'9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су с правой стороны автодоро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монтово – Гуселетово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9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1°30'49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3/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2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1°26'22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9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4°8'30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автодороги Мамонтово – Гуселетово и Мамонтово – Казанцево,</w:t>
              <w:br/>
              <w:t>далее - по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53°26'55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3°13'40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5°4'25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9°3'14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9°36'22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2°13'26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Рассветовский сельсовет Романо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5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0°54'54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2°52'28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1°30'31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9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°3'25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18°38'2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7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0°8'34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7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6°35'6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7°56'35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6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0°45'44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6°48'1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8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1°1'34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16'33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ю болота,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7'47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68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0°20'57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солончак, ручей и автодорогу</w:t>
              <w:br/>
              <w:t>Алейск – Павлодар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8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37'5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4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39'32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9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41'23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9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38'2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кормовым угодьям,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8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40'5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кормовым угодьям, пересекая болото</w:t>
            </w:r>
          </w:p>
        </w:tc>
      </w:tr>
      <w:tr>
        <w:trPr>
          <w:trHeight w:val="41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2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39'46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 левее края болота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4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39'51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болото</w:t>
            </w:r>
          </w:p>
        </w:tc>
      </w:tr>
      <w:tr>
        <w:trPr>
          <w:trHeight w:val="70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2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23'58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лес, далее - 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5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53'59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4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52'26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3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9°51'36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9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1°33'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3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1°35'22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45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1°22'6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84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7°51'24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у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7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2°40'8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Гоноховский сельсовет Завьялов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9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4°32'1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56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4°34'57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4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°7'60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3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46°30'28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60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3°48'52''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3°53'38''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6°21'5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6°23'50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6°14'44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6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36°34'47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кормовым угодьям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6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5°59'9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0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26°6'1''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кормовым угодьям, пересекая ручей»;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в приложении 12:</w:t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3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до 7» заменить словами «до 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у 62 таблицы «Геодезические данные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976"/>
      </w:tblGrid>
      <w:tr>
        <w:trPr>
          <w:trHeight w:val="252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межеству с муниципальным образованием Малобутырский сельсовет Мамонтов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8) в приложении 15:</w:t>
      </w:r>
    </w:p>
    <w:p>
      <w:pPr>
        <w:pStyle w:val="ConsPlus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3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до мз33» заменить словами «до мз21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у 46 таблицы «Геодезические данные»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4006"/>
      </w:tblGrid>
      <w:tr>
        <w:trPr>
          <w:trHeight w:val="252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 Украинский сельсовет Мамонтовского района</w:t>
              <w:br/>
              <w:t>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9) приложение 17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0) в приложении 19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а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Малобутыр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ые Бутырк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Укра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краин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/>
        <w:t>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й населённый пункт Мамонт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монтов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Мамонт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монт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ые Бутырки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краинк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2:00Z</dcterms:created>
  <dc:creator>psu</dc:creator>
  <dc:description/>
  <cp:keywords/>
  <dc:language>en-US</dc:language>
  <cp:lastModifiedBy>Кривов</cp:lastModifiedBy>
  <cp:lastPrinted>2011-07-27T14:59:00Z</cp:lastPrinted>
  <dcterms:modified xsi:type="dcterms:W3CDTF">2011-07-27T09:07:00Z</dcterms:modified>
  <cp:revision>22</cp:revision>
  <dc:subject/>
  <dc:title>Проект</dc:title>
</cp:coreProperties>
</file>