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Мамонт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Мамонтов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2 июня 2008 года № 47-ЗС «О статусе и границах муниципальных и административно-территориальных образований Мамонтовского района Алтайского края» </w:t>
      </w:r>
      <w:r>
        <w:rPr/>
        <w:t>в связи с преобразованием Малобутырского, Украинского и Мамонтовского сельсоветов Мамонт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Мамонтов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2T15:12:00Z</cp:lastPrinted>
  <dcterms:modified xsi:type="dcterms:W3CDTF">2011-07-22T09:13:00Z</dcterms:modified>
  <cp:revision>32</cp:revision>
  <dc:subject/>
  <dc:title>ПОЯСНИТЕЛЬНАЯ ЗАПИСКА</dc:title>
</cp:coreProperties>
</file>