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отдельные законы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нести в закон Алтайского края от 10 октября 2011 года № 123-ЗС </w:t>
        <w:br/>
        <w:t xml:space="preserve">«О Счетной палате Алтайского края» (Сборник законодательства Алтайского края, 2011, № 186, часть I; 2012, № 193, часть I; 2013, № 211, часть I; 2014, </w:t>
        <w:br/>
        <w:t xml:space="preserve">№ 223, часть I; </w:t>
      </w:r>
      <w:r>
        <w:rPr>
          <w:bCs/>
        </w:rPr>
        <w:t>Официальный интернет-портал правовой информации (www.pravo.gov.ru),</w:t>
      </w:r>
      <w:r>
        <w:rPr>
          <w:b/>
          <w:bCs/>
        </w:rPr>
        <w:t xml:space="preserve"> </w:t>
      </w:r>
      <w:r>
        <w:rPr>
          <w:bCs/>
        </w:rPr>
        <w:t xml:space="preserve">5 июля 2017 года, 2 ноября 2018 года, 8 октября 2019 года,   4 сентября 2020 года) следующие </w:t>
      </w:r>
      <w:r>
        <w:rPr/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 xml:space="preserve">статью 1 </w:t>
      </w:r>
      <w:r>
        <w:rPr/>
        <w:t>дополнить частью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7.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атью 2 после слова «независимости» дополнить словом «, открытости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части 3 статьи 3 слова «Алтайским краевым Законодательным Собранием по предложению председателя Счетной палаты» заменить словами «правовым актом Алтайского краевого Законодательного Собрания по представлению председателя 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Счетной палаты»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асть 5 стать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5. Права, обязанности и ответственность работников Счетной палаты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, настоящим Законом, законодательством о государственной гражданской службе,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статье 5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</w:t>
        <w:tab/>
        <w:t xml:space="preserve">пункт 4 части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4)</w:t>
        <w:tab/>
        <w:t>постоянным комитетом Алтайского краевого Законодательного Собрания по бюджетной, налоговой, экономической политике и имущественным отношениям;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</w:t>
        <w:tab/>
        <w:t xml:space="preserve">пункт 3 части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3)</w:t>
        <w:tab/>
        <w:t>постоянным комитетом Алтайского краевого Законодательного Собрания по бюджетной, налоговой, экономической политике и имущественным отношениям;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</w:t>
        <w:tab/>
        <w:t>дополнить частью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5. Алтайское краевое Законодательное Собрание обращается в Счетную палату Российской Федерации за заключением о соответствии кандидатур на должность председателя Счетной палаты квалификационным требованиям, установленным Федеральным законом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Cs/>
        </w:rPr>
        <w:t>часть 1 статьи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«1. На должность председателя, заместителя председателя и аудиторов 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1) наличие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</w:t>
      </w:r>
      <w:r>
        <w:rPr/>
        <w:t>(Основного Закона) Алтайского края,</w:t>
      </w:r>
      <w:r>
        <w:rPr>
          <w:bCs/>
        </w:rPr>
        <w:t xml:space="preserve"> законов Алтайского края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rPr/>
      </w:pPr>
      <w:r>
        <w:rPr/>
        <w:t>статью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Статья 8.</w:t>
      </w:r>
      <w:r>
        <w:rPr>
          <w:b/>
          <w:bCs/>
        </w:rPr>
        <w:tab/>
        <w:t>Полномочия Счетной палаты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autoSpaceDE w:val="false"/>
        <w:rPr/>
      </w:pPr>
      <w:r>
        <w:rPr/>
        <w:t>1. Счетная палата осуществляет следующие основные полномочия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1) организация и осуществление контроля за законностью и эффективностью использования средств краевого бюджета, бюджета Территориального фонда обязательного медицинского страхования Алтайского края, а также иных средств в случаях, предусмотренных законодательством Российской Федерации;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2) экспертиза проектов законов Алтайского края о краевом бюджете и о бюджете Территориального фонда обязательного медицинского страхования Алтайского края, проверка и анализ обоснованности их показателей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3) внешняя проверка годового отчета об исполнении краевого бюджета, об исполнении местного бюджета в пределах компетенции, установленной Бюджетным кодексом Российской Федерации, годового отчета об исполнении бюджета Территориального фонда обязательного медицинского страхования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5) оценка эффективности формирования государственной собственности Алтайского кра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краев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государственной собственности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7) экспертиза проектов законов и иных нормативных правовых актов органов государственной власти Алтайского края в части, касающейся расходных обязательств Алтайского края, экспертиза проектов законов Алтайского края, приводящих к изменению доходов краевого бюджета и бюджета Территориального фонда обязательного медицинского страхования Алтайского края, а также</w:t>
      </w:r>
      <w:r>
        <w:rPr>
          <w:bCs/>
          <w:lang w:bidi="ru-RU"/>
        </w:rPr>
        <w:t xml:space="preserve"> документов стратегического планирования Алтайского края, в том числе государственных программ</w:t>
      </w:r>
      <w:r>
        <w:rPr/>
        <w:t xml:space="preserve"> </w:t>
      </w:r>
      <w:r>
        <w:rPr>
          <w:bCs/>
          <w:lang w:bidi="ru-RU"/>
        </w:rPr>
        <w:t>(проектов государственных программ)</w:t>
      </w:r>
      <w:r>
        <w:rPr/>
        <w:t>;</w:t>
      </w:r>
      <w:r>
        <w:rPr>
          <w:bCs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8) анализ и мониторинг бюджетного процесса в Алтайском кра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9) контроль за законностью и эффективностью использования межбюджетных трансфертов, предоставленных из краевого бюджета бюджетам муниципальных образований, расположенных на территории Алтайского края, а также проверка местного бюджета в случаях, установленных Бюджет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0) проведение оперативного анализа исполнения и контроля за организацией исполнения краевого бюджета, бюджета Территориального фонда обязательного медицинского страхования Алтайского края в текущем финансовом году, ежеквартальное представление информации о ходе исполнения краевого бюджета, бюджета Территориального фонда обязательного медицинского страхования Алтайского края, о результатах проведенных контрольных и экспертно-аналитических мероприятий в Алтайское краевое Законодательное Собрание и Губернатору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1) осуществление контроля за состоянием государственного внутреннего и внешнего долга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2) оценка реализуемости, рисков и результатов достижения целей социально-экономического развития Алтайского края, предусмотренных документами стратегического планирования Алтайского края, в пределах компетенции Счетной палаты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14) иные полномочия в сфере внешнего государственного финансового контроля, установленные федеральными законами, </w:t>
      </w:r>
      <w:r>
        <w:rPr>
          <w:bCs/>
        </w:rPr>
        <w:t xml:space="preserve">Уставом </w:t>
      </w:r>
      <w:r>
        <w:rPr/>
        <w:t>(Основным Законом) Алтайского края и законами Алтай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bookmarkStart w:id="0" w:name="Par13"/>
      <w:bookmarkEnd w:id="0"/>
      <w:r>
        <w:rPr/>
        <w:t>2. Внешний государственный финансовый контроль осуществляется Счетной палатой в отношении следующих органов и организаций (далее – проверяемые органы и организации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) органы государственной власти и государственные органы, органы управления Территориального фонда обязательного медицинского страхования Алтайского края, органы местного самоуправления и муниципальные органы, государственные учреждения и унитарные предприятия Алтайского края, а также иные организации, если они используют имущество, находящееся в государственной собственности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2) иные лица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ind w:left="0" w:firstLine="709"/>
        <w:rPr>
          <w:bCs/>
        </w:rPr>
      </w:pPr>
      <w:r>
        <w:rPr>
          <w:bCs/>
        </w:rPr>
        <w:t>пункт 6 статьи 8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«6) принятие решений о направлении представлений и предписаний Счетной палаты, внесении в них изменений, продлении сроков выполнения представлений и предписаний, их отмене;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ind w:left="0" w:firstLine="709"/>
        <w:rPr/>
      </w:pPr>
      <w:r>
        <w:rPr>
          <w:bCs/>
        </w:rPr>
        <w:t xml:space="preserve">часть 2 </w:t>
      </w:r>
      <w:r>
        <w:rPr/>
        <w:t xml:space="preserve">статьи 10 </w:t>
      </w:r>
      <w:r>
        <w:rPr>
          <w:bCs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  <w:t>«2. Стандарты внешнего государственного финансового контроля для проведения контрольных и экспертно-аналитических мероприятий утверждаются 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10)</w:t>
        <w:tab/>
        <w:t>в статье 11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а) в части 3 слова «ранее проведенных» и «и запросов» исключить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б) в части 4 слова «и запросы» исключить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11)</w:t>
        <w:tab/>
        <w:t>статью 13 дополнить частью 2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  <w:t xml:space="preserve">«2.1. Руководители проверяемых органов и организаций обязаны </w:t>
      </w:r>
      <w:r>
        <w:rPr>
          <w:bCs/>
          <w:lang w:bidi="ru-RU"/>
        </w:rPr>
        <w:t>обеспечивать соответствующих должностных лиц 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12)</w:t>
        <w:tab/>
        <w:t>в статье 14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а) в наименовании слова «по запросам Счетной палаты» заменить словами «Счетной палате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  <w:t xml:space="preserve">б) часть 2 после слов «финансовый контроль» дополнить словами «или которые обладают информацией, необходимой для осуществления внешнего государственного финансового контроля»;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709" w:hanging="0"/>
        <w:rPr/>
      </w:pPr>
      <w:r>
        <w:rPr>
          <w:bCs/>
        </w:rPr>
        <w:t>13)</w:t>
        <w:tab/>
        <w:t>статью 14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410" w:leader="none"/>
        </w:tabs>
        <w:rPr/>
      </w:pPr>
      <w:r>
        <w:rPr>
          <w:bCs/>
        </w:rPr>
        <w:t>«Статья 14.1.</w:t>
      </w:r>
      <w:r>
        <w:rPr>
          <w:b/>
          <w:bCs/>
        </w:rPr>
        <w:tab/>
        <w:t>Доступ Счетной палаты к информационным системам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При осуществлении внешнего государствен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Перечень информационных систем, доступ к которым предоставляется Счетной палате, организационно-технические требования к обеспечению доступа определяются соглашениями, заключаемыми Счетной палатой с Правительством Алтайского края, иными органами исполнительной власти Алтайского края, органами управления Территориальным фондом обязательного медицинского страхования Алтайского края, органами местного самоуправления, иными проверяемыми органами и организациями, обеспечивающими доступ.»;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</w:rPr>
        <w:t>14)</w:t>
        <w:tab/>
        <w:t>в статье 1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</w:rPr>
        <w:t>а) в части 1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б) в части 3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lang w:bidi="ru-RU"/>
        </w:rPr>
      </w:pPr>
      <w:r>
        <w:rPr>
          <w:bCs/>
          <w:lang w:bidi="ru-RU"/>
        </w:rPr>
        <w:t>в) дополнить частями 4 и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«4. Срок выполнения представления может быть продлен по решению коллегии Счетной палаты, но не более одного раз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5. Невыполнение представления Счетной палаты влечет за собой ответственность, установленную законодательством Российской Федерации.</w:t>
      </w:r>
      <w:r>
        <w:rPr>
          <w:bCs/>
          <w:lang w:bidi="ru-RU"/>
        </w:rPr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15)</w:t>
        <w:tab/>
        <w:t>в статье 16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а) часть 1 после слов «их пресечению и предупреждению,» дополнить словами «невыполнения представлений Счетной палаты, а также в случае»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lang w:bidi="ru-RU"/>
        </w:rPr>
      </w:pPr>
      <w:r>
        <w:rPr>
          <w:bCs/>
          <w:lang w:bidi="ru-RU"/>
        </w:rPr>
        <w:t xml:space="preserve">б) часть 4 дополнить предложением следующего содержания: «Срок выполнения предписания может быть продлен по решению коллегии Счетной палаты, но не более одного раза.»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в) в части 5 </w:t>
      </w:r>
      <w:r>
        <w:rPr>
          <w:bCs/>
          <w:lang w:bidi="ru-RU"/>
        </w:rPr>
        <w:t>слова «</w:t>
      </w:r>
      <w:r>
        <w:rPr>
          <w:bCs/>
          <w:iCs/>
        </w:rPr>
        <w:t>Неисполнение или ненадлежащее исполнение в установленный срок</w:t>
      </w:r>
      <w:r>
        <w:rPr>
          <w:bCs/>
          <w:lang w:bidi="ru-RU"/>
        </w:rPr>
        <w:t>» заменить словом «</w:t>
      </w:r>
      <w:r>
        <w:rPr>
          <w:bCs/>
        </w:rPr>
        <w:t>Невыполнение», слова «</w:t>
      </w:r>
      <w:r>
        <w:rPr>
          <w:bCs/>
          <w:iCs/>
        </w:rPr>
        <w:t>и (или) Алтайского края»</w:t>
      </w:r>
      <w:r>
        <w:rPr>
          <w:bCs/>
          <w:lang w:bidi="ru-RU"/>
        </w:rPr>
        <w:t xml:space="preserve"> </w:t>
      </w:r>
      <w:r>
        <w:rPr>
          <w:bCs/>
        </w:rPr>
        <w:t xml:space="preserve">исключить;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16)</w:t>
        <w:tab/>
        <w:t>в статье 18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«1. Счетная палата при осуществлении своей деятельности имеет право взаимодействовать с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, заключать с ними соглашения о сотрудничестве и взаимодействии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б) часть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«6. Счетная палата вправе на основе заключенных с органами, указанными в частях 1 и 2 настоящей статьи,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в) часть 7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«6) по    обращениям   представительных   органов     муниципальных образований давать заключения о соответствии кандидатур на должность председателя контрольно-счетного органа муниципального образования требованиям, установленным Федеральным закон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7) </w:t>
      </w:r>
      <w:r>
        <w:rPr>
          <w:rFonts w:eastAsia="Calibri"/>
          <w:bCs/>
        </w:rPr>
        <w:t>обращаться в Счетную палату Российской Федерации за заключением о соответствии деятельности Счетной палаты законодательству о внешнем государственном финансовом контроле и рекомендациями по повышению ее эффективности.»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rFonts w:eastAsia="Calibri"/>
          <w:bCs/>
        </w:rPr>
        <w:t>17)</w:t>
        <w:tab/>
        <w:t>пункт 1 части 2 статьи 18.1 после слов «муниципального района» дополнить словами «, 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18)</w:t>
        <w:tab/>
      </w:r>
      <w:r>
        <w:rPr/>
        <w:t>статью 21 изложить в следующей редакции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268" w:hanging="1559"/>
        <w:rPr>
          <w:b/>
          <w:b/>
          <w:bCs/>
        </w:rPr>
      </w:pPr>
      <w:r>
        <w:rPr>
          <w:bCs/>
        </w:rPr>
        <w:t>«Статья 21.</w:t>
        <w:tab/>
        <w:tab/>
      </w:r>
      <w:r>
        <w:rPr>
          <w:b/>
          <w:bCs/>
        </w:rPr>
        <w:t>Материальное и социальное обеспечение работников Счетной палаты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" w:leader="none"/>
          <w:tab w:val="left" w:pos="2127" w:leader="none"/>
          <w:tab w:val="left" w:pos="2410" w:leader="none"/>
        </w:tabs>
        <w:rPr/>
      </w:pPr>
      <w:r>
        <w:rPr>
          <w:bCs/>
          <w:lang w:bidi="ru-RU"/>
        </w:rPr>
        <w:t>1. Должностным лицам 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08"/>
          <w:tab w:val="left" w:pos="717" w:leader="none"/>
          <w:tab w:val="left" w:pos="2127" w:leader="none"/>
          <w:tab w:val="left" w:pos="2410" w:leader="none"/>
        </w:tabs>
        <w:rPr>
          <w:bCs/>
          <w:lang w:bidi="ru-RU"/>
        </w:rPr>
      </w:pPr>
      <w:r>
        <w:rPr>
          <w:bCs/>
          <w:lang w:bidi="ru-RU"/>
        </w:rPr>
        <w:t xml:space="preserve">2. Меры по материальному и социальному обеспечению председателя, заместителя председателя, аудиторов, инспекторов и иных работников аппарата Счетной палаты устанавливаются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Алтайского края от 9 декабря     2005 года № 120-ЗС «О государственных должностях Алтайского края»,            от 28 октября 2005 года № 78-ЗС «О государственной гражданской службе Алтайского края» </w:t>
      </w:r>
      <w:r>
        <w:rPr>
          <w:bCs/>
          <w:lang w:bidi="ru-RU"/>
        </w:rPr>
        <w:t xml:space="preserve">и иными законами и нормативными правовыми актами Алтайского края в соответствии с </w:t>
      </w:r>
      <w:r>
        <w:rPr>
          <w:bCs/>
        </w:rPr>
        <w:t xml:space="preserve">Федеральным законом </w:t>
      </w:r>
      <w:r>
        <w:rPr>
          <w:bCs/>
          <w:lang w:bidi="ru-RU"/>
        </w:rPr>
        <w:t>и другими федеральными законами.»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  <w:t xml:space="preserve">Внести в закон Алтайского края от 5 мая 2017 года № 35-ЗС </w:t>
        <w:br/>
        <w:t>«О регулировании некоторых отношений в сфере организации и деятельности контрольно-счетных органов муниципальных образований Алтайского края» (</w:t>
      </w:r>
      <w:r>
        <w:rPr>
          <w:bCs/>
        </w:rPr>
        <w:t xml:space="preserve">Официальный интернет-портал правовой информации (www.pravo.gov.ru), </w:t>
        <w:br/>
      </w:r>
      <w:r>
        <w:rPr/>
        <w:t>10 мая 2017 года</w:t>
      </w:r>
      <w:r>
        <w:rPr>
          <w:bCs/>
        </w:rPr>
        <w:t xml:space="preserve">)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Cs/>
        </w:rPr>
        <w:t xml:space="preserve">1) </w:t>
      </w:r>
      <w:r>
        <w:rPr/>
        <w:t>статью 2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/>
      </w:pPr>
      <w:r>
        <w:rPr>
          <w:bCs/>
        </w:rPr>
        <w:t>«Статья 2.</w:t>
      </w:r>
      <w:r>
        <w:rPr>
          <w:b/>
          <w:bCs/>
        </w:rPr>
        <w:tab/>
        <w:t>Статус и гарантии должностных лиц контрольно-счетного органа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</w:t>
        <w:tab/>
        <w:t>Должности председателя, заместителя председателя и аудиторов контрольно-счетного органа относятся к муниципальным должностям.</w:t>
      </w:r>
    </w:p>
    <w:p>
      <w:pPr>
        <w:pStyle w:val="Normal"/>
        <w:tabs>
          <w:tab w:val="clear" w:pos="708"/>
          <w:tab w:val="left" w:pos="1134" w:leader="none"/>
        </w:tabs>
        <w:rPr>
          <w:shd w:fill="FFFFFF" w:val="clear"/>
        </w:rPr>
      </w:pPr>
      <w:r>
        <w:rPr>
          <w:shd w:fill="FFFFFF" w:val="clear"/>
        </w:rPr>
        <w:t>2.</w:t>
        <w:tab/>
        <w:t>Председателю, заместителю председателя, аудиторам, инспекторам и иным работникам аппарата контрольно-счетного органа в соответствии с Федеральным законом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hd w:fill="FFFFFF" w:val="clear"/>
        </w:rPr>
        <w:t>3.</w:t>
        <w:tab/>
        <w:t>Меры по материальному и социальному обеспечению лиц, указанных в части 2 настоящей статьи, устанавливаются муниципальными правовыми актами в соответствии с Федеральным законом, другими федеральными законами, законами Алтайского края и финансируются за счет средств местных бюджетов</w:t>
      </w:r>
      <w:r>
        <w:rPr/>
        <w:t>.»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2) статью 5 изложить в следующей редакции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127" w:hanging="1418"/>
        <w:rPr/>
      </w:pPr>
      <w:r>
        <w:rPr>
          <w:bCs/>
        </w:rPr>
        <w:t>«Статья 5.</w:t>
      </w:r>
      <w:r>
        <w:rPr>
          <w:b/>
          <w:bCs/>
        </w:rPr>
        <w:tab/>
        <w:t>Сроки предоставления информации по запросам контрольно-счетного органа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Органы и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течение 14 дней со дня получения запроса обязаны представлять в контрольно-счетные органы информацию, документы и материалы, необходимые для проведения контрольных и экспертно-аналитических мероприятий.».</w:t>
      </w:r>
    </w:p>
    <w:p>
      <w:pPr>
        <w:pStyle w:val="Normal"/>
        <w:tabs>
          <w:tab w:val="clear" w:pos="708"/>
          <w:tab w:val="left" w:pos="212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Должности муниципальной службы, учреждаемые для обеспечения деятельности контрольно-счетного органа муниципального образования» приложения 1 к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у</w:t>
      </w:r>
      <w:r>
        <w:rPr/>
        <w:t xml:space="preserve"> Алтайского края от 7 декабря 2007 года № 134-ЗС «О муниципальной службе в Алтайском крае» (Сборник законодательства Алтайского края, 2007, № 140, часть I; 2008, № 150, часть I; 2009, № 155, часть I,        № 155, часть I, № 164, часть I; 2011, № 181, часть I, № 186, часть I; 2012, № 195, часть I; 2013, № 203, часть I, № 206, часть I, № 210, часть I; 2014, № 216, часть I; 2015, № 226, № 230, часть I, № 236, часть I; Официальный интернет-портал правовой информации (www.pravo.gov.ru), 4 февраля 2016 года, 11 апреля 2016 года, 26 декабря 2016 года, 5 мая 2017 года, 5 июля 2017 года, 7 июня 2018 года,   6 сентября 2018 года, 17 декабря 2018 года, 12 ноября      2019 года, 31 марта 2020 года, 2 ноября 2020 года) изложить в следующей редакции: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709" w:right="566" w:hanging="0"/>
        <w:jc w:val="center"/>
        <w:rPr/>
      </w:pPr>
      <w:r>
        <w:rPr/>
        <w:t>«ДОЛЖНОСТИ МУНИЦИПАЛЬНОЙ СЛУЖБЫ, УЧРЕЖДАЕМЫЕ ДЛЯ ОБЕСПЕЧЕНИЯ ДЕЯТЕЛЬНОСТИ КОНТРОЛЬНО-СЧЕТ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едущая должность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>Инспектор контрольно-счет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ршая должность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>Главный специалист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80" w:after="0"/>
        <w:rPr/>
      </w:pPr>
      <w:r>
        <w:rPr/>
        <w:t>ведущий специалист контрольно-счет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ладшая должность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>Специалист первой категор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80" w:after="0"/>
        <w:rPr/>
      </w:pPr>
      <w:r>
        <w:rPr/>
        <w:t>специалист второй категор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80" w:after="0"/>
        <w:rPr/>
      </w:pPr>
      <w:r>
        <w:rPr/>
        <w:t>специалист контрольно-счетного органа муниципального образования»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b/>
          <w:b/>
        </w:rPr>
      </w:pPr>
      <w:r>
        <w:rPr>
          <w:b/>
        </w:rPr>
        <w:t>Статья 4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 xml:space="preserve">Настоящий Закон вступает в силу со дня его официального опубликования и распространяет свое действие на правоотношения, возникшие </w:t>
      </w:r>
      <w:r>
        <w:rPr>
          <w:rFonts w:eastAsia="Calibri"/>
        </w:rPr>
        <w:t>с 30 сентября 2021 год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C2FBE4C5ADF2E738DB39972C9FDBB26CF71F4F8138CD94473BC3541CA10FB43503560D0D3490733E39A2A4CF76A4EN9F0F" TargetMode="External"/><Relationship Id="rId3" Type="http://schemas.openxmlformats.org/officeDocument/2006/relationships/hyperlink" Target="consultantplus://offline/ref=C3E6F1CB3A7FA68030A7BB941B36984F758CD40E6B85136F5AF7861C0A979A19EC4065EA497A055F62A645263562309Es5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1:00Z</dcterms:created>
  <dc:creator>yurinova</dc:creator>
  <dc:description/>
  <cp:keywords/>
  <dc:language>en-US</dc:language>
  <cp:lastModifiedBy>Марина Николаевна Дергачева</cp:lastModifiedBy>
  <cp:lastPrinted>2021-12-03T12:51:00Z</cp:lastPrinted>
  <dcterms:modified xsi:type="dcterms:W3CDTF">2021-12-06T05:11:00Z</dcterms:modified>
  <cp:revision>8</cp:revision>
  <dc:subject/>
  <dc:title>ЗАКОН</dc:title>
</cp:coreProperties>
</file>