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</w:t>
        <w:br/>
        <w:t>и границах муниципальных и административно-территориальных образований Родин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30 апреля 2008 года № 34-ЗС </w:t>
        <w:br/>
        <w:t xml:space="preserve">«О статусе и границах муниципальных и административно-территориальных образований Родинского района Алтайского края» (Сборник законодательства Алтайского края, 2008, № 144, часть </w:t>
      </w:r>
      <w:r>
        <w:rPr>
          <w:szCs w:val="28"/>
          <w:lang w:val="en-US"/>
        </w:rPr>
        <w:t>II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2:</w:t>
      </w:r>
    </w:p>
    <w:p>
      <w:pPr>
        <w:pStyle w:val="ConsPlus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цифры «2 – 15» заменить цифрами «3 – 15»;</w:t>
      </w:r>
    </w:p>
    <w:p>
      <w:pPr>
        <w:pStyle w:val="ConsPlus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ы 1 и 8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3 слова «Вознесенский,» и «Разумовский,» исключить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0490</wp:posOffset>
            </wp:positionH>
            <wp:positionV relativeFrom="paragraph">
              <wp:posOffset>193040</wp:posOffset>
            </wp:positionV>
            <wp:extent cx="6468110" cy="558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9" t="24345" r="7345" b="2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разделе «Описание смежеств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мнадцатом слова «от Р» заменить словами «от П»;</w:t>
      </w:r>
    </w:p>
    <w:p>
      <w:pPr>
        <w:pStyle w:val="Normal"/>
        <w:widowControl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 1 и 2 слово «Разумовский» заменить словом «Раздольненск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оку 15 признать утратившей силу;</w:t>
      </w:r>
    </w:p>
    <w:p>
      <w:pPr>
        <w:pStyle w:val="Normal"/>
        <w:widowControl w:val="false"/>
        <w:ind w:firstLine="709"/>
        <w:jc w:val="both"/>
        <w:rPr/>
      </w:pPr>
      <w:r>
        <w:rPr/>
        <w:t>строку 16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7763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писанию границ муниципального образования Центральный сельсовет Родинского района Алтайского края от мз25 до мз4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21 слова «до мз26, муниципального образования Разумовский сельсовет Родинского района Алтайского края от мз26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 22 и 23 слово «Разумовский» заменить словом «Раздольненский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признать утратившим сил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4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шестом раздела «Описание смежеств» слово «Вознесенский» заменить словом «Центральный»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5 строки 61 таблицы «Геодезические данные» слово «Вознесенский» заменить словом «Центральны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иложении 5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шестом слова «до 9» заменить словами «до </w:t>
      </w:r>
      <w:r>
        <w:rPr>
          <w:rStyle w:val="Style14"/>
          <w:rFonts w:cs="Times New Roman" w:ascii="Times New Roman" w:hAnsi="Times New Roman"/>
        </w:rPr>
        <w:t>мзОМЗ6VOS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ку 65 таблицы «Геодезические данные» </w:t>
      </w:r>
    </w:p>
    <w:tbl>
      <w:tblPr>
        <w:tblW w:w="992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6"/>
        <w:gridCol w:w="3976"/>
      </w:tblGrid>
      <w:tr>
        <w:trPr>
          <w:trHeight w:val="252" w:hRule="atLeas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Вознесенский сельсовет Роди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риложении 6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евя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 мз63 до </w:t>
      </w:r>
      <w:r>
        <w:rPr>
          <w:rStyle w:val="Style14"/>
          <w:rFonts w:cs="Times New Roman" w:ascii="Times New Roman" w:hAnsi="Times New Roman"/>
        </w:rPr>
        <w:t>мз117/167`</w:t>
      </w:r>
      <w:r>
        <w:rPr>
          <w:rFonts w:cs="Times New Roman" w:ascii="Times New Roman" w:hAnsi="Times New Roman"/>
          <w:sz w:val="28"/>
          <w:szCs w:val="28"/>
        </w:rPr>
        <w:t xml:space="preserve"> территория муниципального образования Раздольненский сельсовет Родинского района Алтайского края.»;</w:t>
      </w:r>
    </w:p>
    <w:p>
      <w:pPr>
        <w:pStyle w:val="ConsPlusNormal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ку 103 таблицы «Геодезические данные» </w:t>
      </w:r>
    </w:p>
    <w:tbl>
      <w:tblPr>
        <w:tblW w:w="992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6"/>
        <w:gridCol w:w="3976"/>
      </w:tblGrid>
      <w:tr>
        <w:trPr>
          <w:trHeight w:val="23" w:hRule="atLeas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Разумовский сельсовет Родинского района </w:t>
              <w:br/>
              <w:t>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8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</w:t>
              <w:br/>
              <w:t>и административно-территориальных образований Родин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аздольнен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 ГРАНИЦ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457065" cy="5568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5568480"/>
                          <a:chOff x="0" y="0"/>
                          <a:chExt cx="4457160" cy="556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55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72360"/>
                            <a:ext cx="4340880" cy="54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07520"/>
                            <a:ext cx="3955320" cy="37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9" h="5958">
                                <a:moveTo>
                                  <a:pt x="1939" y="5076"/>
                                </a:moveTo>
                                <a:lnTo>
                                  <a:pt x="1841" y="5076"/>
                                </a:lnTo>
                                <a:lnTo>
                                  <a:pt x="1734" y="5076"/>
                                </a:lnTo>
                                <a:lnTo>
                                  <a:pt x="1626" y="5076"/>
                                </a:lnTo>
                                <a:lnTo>
                                  <a:pt x="1518" y="5086"/>
                                </a:lnTo>
                                <a:lnTo>
                                  <a:pt x="1391" y="4880"/>
                                </a:lnTo>
                                <a:lnTo>
                                  <a:pt x="1273" y="4694"/>
                                </a:lnTo>
                                <a:lnTo>
                                  <a:pt x="1156" y="4508"/>
                                </a:lnTo>
                                <a:lnTo>
                                  <a:pt x="1126" y="4469"/>
                                </a:lnTo>
                                <a:lnTo>
                                  <a:pt x="1185" y="4469"/>
                                </a:lnTo>
                                <a:lnTo>
                                  <a:pt x="1185" y="4243"/>
                                </a:lnTo>
                                <a:lnTo>
                                  <a:pt x="1175" y="3812"/>
                                </a:lnTo>
                                <a:lnTo>
                                  <a:pt x="1058" y="3812"/>
                                </a:lnTo>
                                <a:lnTo>
                                  <a:pt x="833" y="3822"/>
                                </a:lnTo>
                                <a:lnTo>
                                  <a:pt x="950" y="3645"/>
                                </a:lnTo>
                                <a:lnTo>
                                  <a:pt x="872" y="3508"/>
                                </a:lnTo>
                                <a:lnTo>
                                  <a:pt x="784" y="3351"/>
                                </a:lnTo>
                                <a:lnTo>
                                  <a:pt x="666" y="3155"/>
                                </a:lnTo>
                                <a:lnTo>
                                  <a:pt x="509" y="2901"/>
                                </a:lnTo>
                                <a:lnTo>
                                  <a:pt x="431" y="2793"/>
                                </a:lnTo>
                                <a:lnTo>
                                  <a:pt x="353" y="2695"/>
                                </a:lnTo>
                                <a:lnTo>
                                  <a:pt x="274" y="2597"/>
                                </a:lnTo>
                                <a:lnTo>
                                  <a:pt x="216" y="2509"/>
                                </a:lnTo>
                                <a:lnTo>
                                  <a:pt x="157" y="2420"/>
                                </a:lnTo>
                                <a:lnTo>
                                  <a:pt x="79" y="2313"/>
                                </a:lnTo>
                                <a:lnTo>
                                  <a:pt x="0" y="2205"/>
                                </a:lnTo>
                                <a:lnTo>
                                  <a:pt x="108" y="2175"/>
                                </a:lnTo>
                                <a:lnTo>
                                  <a:pt x="265" y="2126"/>
                                </a:lnTo>
                                <a:lnTo>
                                  <a:pt x="441" y="2068"/>
                                </a:lnTo>
                                <a:lnTo>
                                  <a:pt x="588" y="2028"/>
                                </a:lnTo>
                                <a:lnTo>
                                  <a:pt x="882" y="1930"/>
                                </a:lnTo>
                                <a:lnTo>
                                  <a:pt x="1195" y="1842"/>
                                </a:lnTo>
                                <a:lnTo>
                                  <a:pt x="1401" y="1685"/>
                                </a:lnTo>
                                <a:lnTo>
                                  <a:pt x="1665" y="1499"/>
                                </a:lnTo>
                                <a:lnTo>
                                  <a:pt x="1822" y="1372"/>
                                </a:lnTo>
                                <a:lnTo>
                                  <a:pt x="1861" y="1411"/>
                                </a:lnTo>
                                <a:lnTo>
                                  <a:pt x="1880" y="1440"/>
                                </a:lnTo>
                                <a:lnTo>
                                  <a:pt x="1910" y="1460"/>
                                </a:lnTo>
                                <a:lnTo>
                                  <a:pt x="1939" y="1470"/>
                                </a:lnTo>
                                <a:lnTo>
                                  <a:pt x="1998" y="1499"/>
                                </a:lnTo>
                                <a:lnTo>
                                  <a:pt x="2037" y="1509"/>
                                </a:lnTo>
                                <a:lnTo>
                                  <a:pt x="2086" y="1509"/>
                                </a:lnTo>
                                <a:lnTo>
                                  <a:pt x="2155" y="1499"/>
                                </a:lnTo>
                                <a:lnTo>
                                  <a:pt x="2174" y="1489"/>
                                </a:lnTo>
                                <a:lnTo>
                                  <a:pt x="2204" y="1480"/>
                                </a:lnTo>
                                <a:lnTo>
                                  <a:pt x="2233" y="1480"/>
                                </a:lnTo>
                                <a:lnTo>
                                  <a:pt x="2262" y="1470"/>
                                </a:lnTo>
                                <a:lnTo>
                                  <a:pt x="2282" y="1470"/>
                                </a:lnTo>
                                <a:lnTo>
                                  <a:pt x="2311" y="1460"/>
                                </a:lnTo>
                                <a:lnTo>
                                  <a:pt x="2331" y="1450"/>
                                </a:lnTo>
                                <a:lnTo>
                                  <a:pt x="2341" y="1460"/>
                                </a:lnTo>
                                <a:lnTo>
                                  <a:pt x="2351" y="1460"/>
                                </a:lnTo>
                                <a:lnTo>
                                  <a:pt x="2360" y="1450"/>
                                </a:lnTo>
                                <a:lnTo>
                                  <a:pt x="2400" y="1450"/>
                                </a:lnTo>
                                <a:lnTo>
                                  <a:pt x="2429" y="1450"/>
                                </a:lnTo>
                                <a:lnTo>
                                  <a:pt x="2458" y="1440"/>
                                </a:lnTo>
                                <a:lnTo>
                                  <a:pt x="2488" y="1431"/>
                                </a:lnTo>
                                <a:lnTo>
                                  <a:pt x="2507" y="1421"/>
                                </a:lnTo>
                                <a:lnTo>
                                  <a:pt x="2527" y="1401"/>
                                </a:lnTo>
                                <a:lnTo>
                                  <a:pt x="2556" y="1391"/>
                                </a:lnTo>
                                <a:lnTo>
                                  <a:pt x="2586" y="1372"/>
                                </a:lnTo>
                                <a:lnTo>
                                  <a:pt x="2625" y="1352"/>
                                </a:lnTo>
                                <a:lnTo>
                                  <a:pt x="2654" y="1342"/>
                                </a:lnTo>
                                <a:lnTo>
                                  <a:pt x="2693" y="1323"/>
                                </a:lnTo>
                                <a:lnTo>
                                  <a:pt x="2723" y="1303"/>
                                </a:lnTo>
                                <a:lnTo>
                                  <a:pt x="2752" y="1284"/>
                                </a:lnTo>
                                <a:lnTo>
                                  <a:pt x="2791" y="1254"/>
                                </a:lnTo>
                                <a:lnTo>
                                  <a:pt x="2830" y="1225"/>
                                </a:lnTo>
                                <a:lnTo>
                                  <a:pt x="2850" y="1205"/>
                                </a:lnTo>
                                <a:lnTo>
                                  <a:pt x="2870" y="1195"/>
                                </a:lnTo>
                                <a:lnTo>
                                  <a:pt x="2889" y="1166"/>
                                </a:lnTo>
                                <a:lnTo>
                                  <a:pt x="2919" y="1146"/>
                                </a:lnTo>
                                <a:lnTo>
                                  <a:pt x="2938" y="1117"/>
                                </a:lnTo>
                                <a:lnTo>
                                  <a:pt x="2938" y="1107"/>
                                </a:lnTo>
                                <a:lnTo>
                                  <a:pt x="2938" y="1088"/>
                                </a:lnTo>
                                <a:lnTo>
                                  <a:pt x="2948" y="1088"/>
                                </a:lnTo>
                                <a:lnTo>
                                  <a:pt x="2958" y="1088"/>
                                </a:lnTo>
                                <a:lnTo>
                                  <a:pt x="2968" y="1088"/>
                                </a:lnTo>
                                <a:lnTo>
                                  <a:pt x="2977" y="1088"/>
                                </a:lnTo>
                                <a:lnTo>
                                  <a:pt x="3016" y="1048"/>
                                </a:lnTo>
                                <a:lnTo>
                                  <a:pt x="3026" y="1038"/>
                                </a:lnTo>
                                <a:lnTo>
                                  <a:pt x="3026" y="1019"/>
                                </a:lnTo>
                                <a:lnTo>
                                  <a:pt x="3026" y="999"/>
                                </a:lnTo>
                                <a:lnTo>
                                  <a:pt x="3026" y="989"/>
                                </a:lnTo>
                                <a:lnTo>
                                  <a:pt x="3036" y="980"/>
                                </a:lnTo>
                                <a:lnTo>
                                  <a:pt x="3056" y="980"/>
                                </a:lnTo>
                                <a:lnTo>
                                  <a:pt x="3065" y="989"/>
                                </a:lnTo>
                                <a:lnTo>
                                  <a:pt x="3075" y="989"/>
                                </a:lnTo>
                                <a:lnTo>
                                  <a:pt x="3085" y="989"/>
                                </a:lnTo>
                                <a:lnTo>
                                  <a:pt x="3105" y="980"/>
                                </a:lnTo>
                                <a:lnTo>
                                  <a:pt x="3124" y="960"/>
                                </a:lnTo>
                                <a:lnTo>
                                  <a:pt x="3163" y="921"/>
                                </a:lnTo>
                                <a:lnTo>
                                  <a:pt x="3203" y="882"/>
                                </a:lnTo>
                                <a:lnTo>
                                  <a:pt x="3232" y="842"/>
                                </a:lnTo>
                                <a:lnTo>
                                  <a:pt x="3271" y="784"/>
                                </a:lnTo>
                                <a:lnTo>
                                  <a:pt x="3300" y="735"/>
                                </a:lnTo>
                                <a:lnTo>
                                  <a:pt x="3330" y="676"/>
                                </a:lnTo>
                                <a:lnTo>
                                  <a:pt x="3349" y="646"/>
                                </a:lnTo>
                                <a:lnTo>
                                  <a:pt x="3379" y="578"/>
                                </a:lnTo>
                                <a:lnTo>
                                  <a:pt x="3408" y="509"/>
                                </a:lnTo>
                                <a:lnTo>
                                  <a:pt x="3428" y="450"/>
                                </a:lnTo>
                                <a:lnTo>
                                  <a:pt x="3447" y="401"/>
                                </a:lnTo>
                                <a:lnTo>
                                  <a:pt x="3447" y="372"/>
                                </a:lnTo>
                                <a:lnTo>
                                  <a:pt x="3457" y="313"/>
                                </a:lnTo>
                                <a:lnTo>
                                  <a:pt x="3467" y="274"/>
                                </a:lnTo>
                                <a:lnTo>
                                  <a:pt x="3487" y="235"/>
                                </a:lnTo>
                                <a:lnTo>
                                  <a:pt x="3487" y="205"/>
                                </a:lnTo>
                                <a:lnTo>
                                  <a:pt x="3487" y="186"/>
                                </a:lnTo>
                                <a:lnTo>
                                  <a:pt x="3487" y="156"/>
                                </a:lnTo>
                                <a:lnTo>
                                  <a:pt x="3496" y="107"/>
                                </a:lnTo>
                                <a:lnTo>
                                  <a:pt x="3496" y="49"/>
                                </a:lnTo>
                                <a:lnTo>
                                  <a:pt x="3516" y="0"/>
                                </a:lnTo>
                                <a:lnTo>
                                  <a:pt x="3643" y="441"/>
                                </a:lnTo>
                                <a:lnTo>
                                  <a:pt x="3771" y="754"/>
                                </a:lnTo>
                                <a:lnTo>
                                  <a:pt x="3878" y="970"/>
                                </a:lnTo>
                                <a:lnTo>
                                  <a:pt x="3957" y="989"/>
                                </a:lnTo>
                                <a:lnTo>
                                  <a:pt x="4515" y="1127"/>
                                </a:lnTo>
                                <a:lnTo>
                                  <a:pt x="4613" y="1156"/>
                                </a:lnTo>
                                <a:lnTo>
                                  <a:pt x="5063" y="744"/>
                                </a:lnTo>
                                <a:lnTo>
                                  <a:pt x="5112" y="715"/>
                                </a:lnTo>
                                <a:lnTo>
                                  <a:pt x="5112" y="901"/>
                                </a:lnTo>
                                <a:lnTo>
                                  <a:pt x="5533" y="911"/>
                                </a:lnTo>
                                <a:lnTo>
                                  <a:pt x="5543" y="1303"/>
                                </a:lnTo>
                                <a:lnTo>
                                  <a:pt x="5553" y="1617"/>
                                </a:lnTo>
                                <a:lnTo>
                                  <a:pt x="5553" y="1793"/>
                                </a:lnTo>
                                <a:lnTo>
                                  <a:pt x="5553" y="2058"/>
                                </a:lnTo>
                                <a:lnTo>
                                  <a:pt x="5553" y="2264"/>
                                </a:lnTo>
                                <a:lnTo>
                                  <a:pt x="5553" y="2489"/>
                                </a:lnTo>
                                <a:lnTo>
                                  <a:pt x="5553" y="2705"/>
                                </a:lnTo>
                                <a:lnTo>
                                  <a:pt x="5553" y="2920"/>
                                </a:lnTo>
                                <a:lnTo>
                                  <a:pt x="5563" y="3136"/>
                                </a:lnTo>
                                <a:lnTo>
                                  <a:pt x="5563" y="3371"/>
                                </a:lnTo>
                                <a:lnTo>
                                  <a:pt x="5563" y="3498"/>
                                </a:lnTo>
                                <a:lnTo>
                                  <a:pt x="5563" y="3783"/>
                                </a:lnTo>
                                <a:lnTo>
                                  <a:pt x="5563" y="3998"/>
                                </a:lnTo>
                                <a:lnTo>
                                  <a:pt x="5563" y="4047"/>
                                </a:lnTo>
                                <a:lnTo>
                                  <a:pt x="5582" y="4047"/>
                                </a:lnTo>
                                <a:lnTo>
                                  <a:pt x="5582" y="4175"/>
                                </a:lnTo>
                                <a:lnTo>
                                  <a:pt x="6003" y="4135"/>
                                </a:lnTo>
                                <a:lnTo>
                                  <a:pt x="5994" y="4155"/>
                                </a:lnTo>
                                <a:lnTo>
                                  <a:pt x="5994" y="4165"/>
                                </a:lnTo>
                                <a:lnTo>
                                  <a:pt x="6003" y="4214"/>
                                </a:lnTo>
                                <a:lnTo>
                                  <a:pt x="6013" y="4459"/>
                                </a:lnTo>
                                <a:lnTo>
                                  <a:pt x="6013" y="4547"/>
                                </a:lnTo>
                                <a:lnTo>
                                  <a:pt x="6023" y="4596"/>
                                </a:lnTo>
                                <a:lnTo>
                                  <a:pt x="6033" y="4625"/>
                                </a:lnTo>
                                <a:lnTo>
                                  <a:pt x="6131" y="4645"/>
                                </a:lnTo>
                                <a:lnTo>
                                  <a:pt x="6229" y="4665"/>
                                </a:lnTo>
                                <a:lnTo>
                                  <a:pt x="6229" y="4723"/>
                                </a:lnTo>
                                <a:lnTo>
                                  <a:pt x="6229" y="4733"/>
                                </a:lnTo>
                                <a:lnTo>
                                  <a:pt x="6101" y="4694"/>
                                </a:lnTo>
                                <a:lnTo>
                                  <a:pt x="6062" y="4694"/>
                                </a:lnTo>
                                <a:lnTo>
                                  <a:pt x="5788" y="4723"/>
                                </a:lnTo>
                                <a:lnTo>
                                  <a:pt x="5788" y="4861"/>
                                </a:lnTo>
                                <a:lnTo>
                                  <a:pt x="5788" y="5076"/>
                                </a:lnTo>
                                <a:lnTo>
                                  <a:pt x="5573" y="5076"/>
                                </a:lnTo>
                                <a:lnTo>
                                  <a:pt x="5357" y="5076"/>
                                </a:lnTo>
                                <a:lnTo>
                                  <a:pt x="5142" y="5076"/>
                                </a:lnTo>
                                <a:lnTo>
                                  <a:pt x="4926" y="5076"/>
                                </a:lnTo>
                                <a:lnTo>
                                  <a:pt x="4711" y="5086"/>
                                </a:lnTo>
                                <a:lnTo>
                                  <a:pt x="4711" y="5517"/>
                                </a:lnTo>
                                <a:lnTo>
                                  <a:pt x="4711" y="5733"/>
                                </a:lnTo>
                                <a:lnTo>
                                  <a:pt x="4720" y="5948"/>
                                </a:lnTo>
                                <a:lnTo>
                                  <a:pt x="4368" y="5948"/>
                                </a:lnTo>
                                <a:lnTo>
                                  <a:pt x="3849" y="5948"/>
                                </a:lnTo>
                                <a:lnTo>
                                  <a:pt x="3496" y="5958"/>
                                </a:lnTo>
                                <a:lnTo>
                                  <a:pt x="3105" y="5958"/>
                                </a:lnTo>
                                <a:lnTo>
                                  <a:pt x="3105" y="5850"/>
                                </a:lnTo>
                                <a:lnTo>
                                  <a:pt x="3095" y="5782"/>
                                </a:lnTo>
                                <a:lnTo>
                                  <a:pt x="3095" y="5694"/>
                                </a:lnTo>
                                <a:lnTo>
                                  <a:pt x="3095" y="5547"/>
                                </a:lnTo>
                                <a:lnTo>
                                  <a:pt x="3095" y="5400"/>
                                </a:lnTo>
                                <a:lnTo>
                                  <a:pt x="3095" y="5262"/>
                                </a:lnTo>
                                <a:lnTo>
                                  <a:pt x="2928" y="5223"/>
                                </a:lnTo>
                                <a:lnTo>
                                  <a:pt x="2693" y="5174"/>
                                </a:lnTo>
                                <a:lnTo>
                                  <a:pt x="2605" y="5164"/>
                                </a:lnTo>
                                <a:lnTo>
                                  <a:pt x="2517" y="5145"/>
                                </a:lnTo>
                                <a:lnTo>
                                  <a:pt x="2409" y="5125"/>
                                </a:lnTo>
                                <a:lnTo>
                                  <a:pt x="2311" y="5106"/>
                                </a:lnTo>
                                <a:lnTo>
                                  <a:pt x="2204" y="5076"/>
                                </a:lnTo>
                                <a:lnTo>
                                  <a:pt x="2057" y="5076"/>
                                </a:lnTo>
                                <a:lnTo>
                                  <a:pt x="1949" y="5076"/>
                                </a:lnTo>
                                <a:lnTo>
                                  <a:pt x="1939" y="50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407520"/>
                            <a:ext cx="103248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41120"/>
                            <a:ext cx="102600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562680"/>
                            <a:ext cx="102600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67640"/>
                            <a:ext cx="102600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198520"/>
                            <a:ext cx="102564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009960"/>
                            <a:ext cx="102600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009960"/>
                            <a:ext cx="1032480" cy="163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3833640"/>
                            <a:ext cx="102600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2360"/>
                            <a:ext cx="4340880" cy="54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2pt;width:350.95pt;height:438.45pt" coordorigin="1440,144" coordsize="7019,8769">
                <v:rect id="shape_0" stroked="f" o:allowincell="f" style="position:absolute;left:1440;top:144;width:7018;height:873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29;top:258;width:6835;height:86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229,5958" path="m1939,5076l1841,5076l1734,5076l1626,5076l1518,5086l1391,4880l1273,4694l1156,4508l1126,4469l1185,4469l1185,4243l1175,3812l1058,3812l833,3822l950,3645l872,3508l784,3351l666,3155l509,2901l431,2793l353,2695l274,2597l216,2509l157,2420l79,2313l0,2205l108,2175l265,2126l441,2068l588,2028l882,1930l1195,1842l1401,1685l1665,1499l1822,1372l1861,1411l1880,1440l1910,1460l1939,1470l1998,1499l2037,1509l2086,1509l2155,1499l2174,1489l2204,1480l2233,1480l2262,1470l2282,1470l2311,1460l2331,1450l2341,1460l2351,1460l2360,1450l2400,1450l2429,1450l2458,1440l2488,1431l2507,1421l2527,1401l2556,1391l2586,1372l2625,1352l2654,1342l2693,1323l2723,1303l2752,1284l2791,1254l2830,1225l2850,1205l2870,1195l2889,1166l2919,1146l2938,1117l2938,1107l2938,1088l2948,1088l2958,1088l2968,1088l2977,1088l3016,1048l3026,1038l3026,1019l3026,999l3026,989l3036,980l3056,980l3065,989l3075,989l3085,989l3105,980l3124,960l3163,921l3203,882l3232,842l3271,784l3300,735l3330,676l3349,646l3379,578l3408,509l3428,450l3447,401l3447,372l3457,313l3467,274l3487,235l3487,205l3487,186l3487,156l3496,107l3496,49l3516,0l3643,441l3771,754l3878,970l3957,989l4515,1127l4613,1156l5063,744l5112,715l5112,901l5533,911l5543,1303l5553,1617l5553,1793l5553,2058l5553,2264l5553,2489l5553,2705l5553,2920l5563,3136l5563,3371l5563,3498l5563,3783l5563,3998l5563,4047l5582,4047l5582,4175l6003,4135l5994,4155l5994,4165l6003,4214l6013,4459l6013,4547l6023,4596l6033,4625l6131,4645l6229,4665l6229,4723l6229,4733l6101,4694l6062,4694l5788,4723l5788,4861l5788,5076l5573,5076l5357,5076l5142,5076l4926,5076l4711,5086l4711,5517l4711,5733l4720,5948l4368,5948l3849,5948l3496,5958l3105,5958l3105,5850l3095,5782l3095,5694l3095,5547l3095,5400l3095,5262l2928,5223l2693,5174l2605,5164l2517,5145l2409,5125l2311,5106l2204,5076l2057,5076l1949,5076l1939,5076xe" stroked="t" o:allowincell="f" style="position:absolute;left:1950;top:786;width:6228;height:5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272;top:786;width:1625;height:257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898;top:366;width:1615;height:258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514;top:1030;width:1615;height:257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656;top:2298;width:1615;height:258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622;top:3606;width:1614;height:257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694;top:4884;width:1615;height:257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310;top:4884;width:1625;height:257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936;top:6181;width:1615;height:258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1529;top:258;width:6835;height:86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7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6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9700</wp:posOffset>
            </wp:positionH>
            <wp:positionV relativeFrom="paragraph">
              <wp:posOffset>162560</wp:posOffset>
            </wp:positionV>
            <wp:extent cx="6543040" cy="2712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16" t="42569" r="12859" b="3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1760</wp:posOffset>
            </wp:positionH>
            <wp:positionV relativeFrom="paragraph">
              <wp:posOffset>15240</wp:posOffset>
            </wp:positionV>
            <wp:extent cx="6515100" cy="5257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32" t="19130" r="12859" b="4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3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24130</wp:posOffset>
            </wp:positionV>
            <wp:extent cx="5121910" cy="9258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16" t="20774" r="31019" b="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4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0075</wp:posOffset>
            </wp:positionH>
            <wp:positionV relativeFrom="paragraph">
              <wp:posOffset>24130</wp:posOffset>
            </wp:positionV>
            <wp:extent cx="5571490" cy="9144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32" t="9260" r="14675" b="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-51435</wp:posOffset>
            </wp:positionV>
            <wp:extent cx="3027680" cy="23374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32" t="9260" r="45513" b="6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Лист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9245</wp:posOffset>
            </wp:positionH>
            <wp:positionV relativeFrom="paragraph">
              <wp:posOffset>178435</wp:posOffset>
            </wp:positionV>
            <wp:extent cx="5644515" cy="33032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16" t="40652" r="12859" b="2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21995</wp:posOffset>
            </wp:positionH>
            <wp:positionV relativeFrom="paragraph">
              <wp:posOffset>66040</wp:posOffset>
            </wp:positionV>
            <wp:extent cx="4820285" cy="38563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583" t="8078" r="12859" b="5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7325</wp:posOffset>
            </wp:positionH>
            <wp:positionV relativeFrom="paragraph">
              <wp:posOffset>105410</wp:posOffset>
            </wp:positionV>
            <wp:extent cx="5887720" cy="91433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155" t="15661" r="12859" b="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Лист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ИСАНИЕ СМЕЖЕ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 до мз117/167</w:t>
      </w:r>
      <w:r>
        <w:rPr>
          <w:spacing w:val="-14"/>
          <w:sz w:val="28"/>
          <w:szCs w:val="28"/>
        </w:rPr>
        <w:t>`</w:t>
      </w:r>
      <w:r>
        <w:rPr>
          <w:sz w:val="28"/>
        </w:rPr>
        <w:t xml:space="preserve"> территория муниципального образования Нижнекучукский сельсовет Благовеще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от мз117/167</w:t>
      </w:r>
      <w:r>
        <w:rPr>
          <w:sz w:val="28"/>
          <w:szCs w:val="28"/>
        </w:rPr>
        <w:t>`</w:t>
      </w:r>
      <w:r>
        <w:rPr>
          <w:sz w:val="28"/>
        </w:rPr>
        <w:t xml:space="preserve"> до мз63 территория муниципального образования Мирненский сельсовет Родинского района Алтай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мз63 до мз318 территория муниципального образования Шаталовский сельсовет Родинского района Алтайского края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318 до мз917 территория муниципального образования Марковский сельсовет Ключевского района Алтайского края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917 до мз1а территория муниципального образования Зелёнополянский сельсовет Ключевского района Алтайского края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1а до мз100/184 территория муниципального образования Ананьевский сельсовет Кулундинского района Алтайского края;</w:t>
      </w:r>
    </w:p>
    <w:p>
      <w:pPr>
        <w:pStyle w:val="Normal"/>
        <w:ind w:right="-113" w:firstLine="709"/>
        <w:jc w:val="both"/>
        <w:rPr/>
      </w:pPr>
      <w:r>
        <w:rPr>
          <w:sz w:val="28"/>
        </w:rPr>
        <w:t>от мз100/184 до 1 территория муниципального образования Орлеанский сельсовет Благовещенского района Алтайского кра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ОДЕЗИЧЕСКИЕ ДАННЫЕ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156"/>
        <w:gridCol w:w="1789"/>
        <w:gridCol w:w="1982"/>
        <w:gridCol w:w="3992"/>
      </w:tblGrid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158"/>
        <w:gridCol w:w="1788"/>
        <w:gridCol w:w="1973"/>
        <w:gridCol w:w="4002"/>
      </w:tblGrid>
      <w:tr>
        <w:trPr>
          <w:tblHeader w:val="true"/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71" w:hRule="atLeast"/>
          <w:cantSplit w:val="true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ижнекучукский сельсовет Благовеще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90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0°52'14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равому берегу озера</w:t>
              <w:br/>
              <w:t>Кучукского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07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16°19'47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ind w:right="4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82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1°44'44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8°8'5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76°0'4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43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76°2'3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просёлочную дорог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72°23'12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16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7°31'27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солончак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8°38'18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лончак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63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29'46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лончаку,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з117/167`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76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89°34'9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769" w:hRule="atLeast"/>
          <w:cantSplit w:val="true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Мирненский сельсовет Родинского района</w:t>
              <w:br/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з117/167`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1°5'26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68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51'5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г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24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10'1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г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0°2'22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0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36'6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54'0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49'55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0°1'47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24'53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34'11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32'42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27'47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36'33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2'41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5°47'22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51'28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76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3°59'40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вой стороне автодоро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йск - Кулунда</w:t>
            </w:r>
          </w:p>
        </w:tc>
      </w:tr>
      <w:tr>
        <w:trPr>
          <w:trHeight w:val="828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Шаталовский</w:t>
              <w:br/>
              <w:t>сельсовет Родинского района</w:t>
              <w:br/>
              <w:t>Алтайского края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8°56'42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йск - Кулун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- по кормовым угодьям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°23'56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°40'56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°55'9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°44'23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°57'57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3°26'21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1°18'37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5°3'9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°23'9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°59'31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3°30'9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90°0'0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2°29'23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24'26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6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19'35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39'22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36'38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36'17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36'21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1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37'59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2(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20'48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`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20'17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59`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25'34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9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49'15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33'55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, по кормовым угодьям</w:t>
            </w:r>
          </w:p>
        </w:tc>
      </w:tr>
      <w:tr>
        <w:trPr>
          <w:trHeight w:val="2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Закл.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15'9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Закл.о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59'49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Марковский сельсовет Ключевского района</w:t>
              <w:br/>
              <w:t>Алтайского края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2'36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5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3'13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43'50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35'59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0°23'32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3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°15'29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25'48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53'33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43'34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вой стороне лесополосы, пересекая автодорогу</w:t>
              <w:br/>
              <w:t>Алейск - Кулунда, далее - по пашне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45'26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40'36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о левой стороне лесополосы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42'20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48'25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9°45'19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9°46'18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8°22'26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53'41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9°55'11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9°57'58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7°40'25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Зелёнополянский сельсовет Ключевского района Алтайского края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9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45'53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43'4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43'59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8°36'22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36'41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2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`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19'54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`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36'46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25'17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40'32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5°18'21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0°41'42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0°38'28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о левой стороне лесополосы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0°44'13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2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/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3'47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8/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7°11'23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Ананьевский сельсовет Кулундинского района</w:t>
              <w:br/>
              <w:t>Алтайского края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7°36'37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2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34'26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3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34'48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4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34'5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вой стороне лесополос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43'37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кормовым угодьям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100/1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35'28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солончаку</w:t>
            </w:r>
          </w:p>
        </w:tc>
      </w:tr>
      <w:tr>
        <w:trPr>
          <w:trHeight w:val="1175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Орлеанский сельсовет Благовещенского района</w:t>
              <w:br/>
              <w:t>Алтайского края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00/1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1`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2°47'37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лончаку, кормовым угодьям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01`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2°47'24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`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2°59'19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солончаку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02`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2°58'18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лончаку, кормовым угодьям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3°1'15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солончак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2°53'55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3°46'36''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106/1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3°50'9''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солончаку»;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з106/1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3°7'43''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приложение 9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) в приложении 10:</w:t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4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от 3» заменить словами «от мз37»;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26 слово «Вознесенский» заменить словом «Центральны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ку 39 </w:t>
      </w:r>
    </w:p>
    <w:tbl>
      <w:tblPr>
        <w:tblW w:w="992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6"/>
        <w:gridCol w:w="3976"/>
      </w:tblGrid>
      <w:tr>
        <w:trPr>
          <w:trHeight w:val="23" w:hRule="atLeas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Центральный сельсовет Род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)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Родинск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Центральны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 ГРАНИЦ: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1905</wp:posOffset>
                </wp:positionV>
                <wp:extent cx="6350635" cy="5556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5556960"/>
                          <a:chOff x="0" y="0"/>
                          <a:chExt cx="6350760" cy="55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50760" cy="55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176040"/>
                            <a:ext cx="6231240" cy="52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96160"/>
                            <a:ext cx="569592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0" h="7020">
                                <a:moveTo>
                                  <a:pt x="8140" y="2856"/>
                                </a:moveTo>
                                <a:lnTo>
                                  <a:pt x="8140" y="3292"/>
                                </a:lnTo>
                                <a:lnTo>
                                  <a:pt x="8140" y="3362"/>
                                </a:lnTo>
                                <a:lnTo>
                                  <a:pt x="8140" y="3517"/>
                                </a:lnTo>
                                <a:lnTo>
                                  <a:pt x="8140" y="3616"/>
                                </a:lnTo>
                                <a:lnTo>
                                  <a:pt x="8126" y="3658"/>
                                </a:lnTo>
                                <a:lnTo>
                                  <a:pt x="8126" y="3827"/>
                                </a:lnTo>
                                <a:lnTo>
                                  <a:pt x="8126" y="3925"/>
                                </a:lnTo>
                                <a:lnTo>
                                  <a:pt x="8140" y="3925"/>
                                </a:lnTo>
                                <a:lnTo>
                                  <a:pt x="8211" y="3911"/>
                                </a:lnTo>
                                <a:lnTo>
                                  <a:pt x="8267" y="3883"/>
                                </a:lnTo>
                                <a:lnTo>
                                  <a:pt x="8815" y="4530"/>
                                </a:lnTo>
                                <a:lnTo>
                                  <a:pt x="8900" y="4643"/>
                                </a:lnTo>
                                <a:lnTo>
                                  <a:pt x="8970" y="4741"/>
                                </a:lnTo>
                                <a:lnTo>
                                  <a:pt x="8492" y="5107"/>
                                </a:lnTo>
                                <a:lnTo>
                                  <a:pt x="8379" y="5205"/>
                                </a:lnTo>
                                <a:lnTo>
                                  <a:pt x="8323" y="5135"/>
                                </a:lnTo>
                                <a:lnTo>
                                  <a:pt x="8239" y="5205"/>
                                </a:lnTo>
                                <a:lnTo>
                                  <a:pt x="8000" y="5402"/>
                                </a:lnTo>
                                <a:lnTo>
                                  <a:pt x="7831" y="5529"/>
                                </a:lnTo>
                                <a:lnTo>
                                  <a:pt x="7747" y="5599"/>
                                </a:lnTo>
                                <a:lnTo>
                                  <a:pt x="7494" y="5796"/>
                                </a:lnTo>
                                <a:lnTo>
                                  <a:pt x="7381" y="5895"/>
                                </a:lnTo>
                                <a:lnTo>
                                  <a:pt x="7198" y="6036"/>
                                </a:lnTo>
                                <a:lnTo>
                                  <a:pt x="6931" y="6247"/>
                                </a:lnTo>
                                <a:lnTo>
                                  <a:pt x="6819" y="6106"/>
                                </a:lnTo>
                                <a:lnTo>
                                  <a:pt x="6594" y="5824"/>
                                </a:lnTo>
                                <a:lnTo>
                                  <a:pt x="6341" y="6007"/>
                                </a:lnTo>
                                <a:lnTo>
                                  <a:pt x="6158" y="6134"/>
                                </a:lnTo>
                                <a:lnTo>
                                  <a:pt x="5863" y="6345"/>
                                </a:lnTo>
                                <a:lnTo>
                                  <a:pt x="5596" y="6542"/>
                                </a:lnTo>
                                <a:lnTo>
                                  <a:pt x="5343" y="6725"/>
                                </a:lnTo>
                                <a:lnTo>
                                  <a:pt x="5188" y="6837"/>
                                </a:lnTo>
                                <a:lnTo>
                                  <a:pt x="4921" y="7020"/>
                                </a:lnTo>
                                <a:lnTo>
                                  <a:pt x="4879" y="6978"/>
                                </a:lnTo>
                                <a:lnTo>
                                  <a:pt x="4766" y="6852"/>
                                </a:lnTo>
                                <a:lnTo>
                                  <a:pt x="4668" y="6725"/>
                                </a:lnTo>
                                <a:lnTo>
                                  <a:pt x="4569" y="6612"/>
                                </a:lnTo>
                                <a:lnTo>
                                  <a:pt x="4485" y="6514"/>
                                </a:lnTo>
                                <a:lnTo>
                                  <a:pt x="4401" y="6415"/>
                                </a:lnTo>
                                <a:lnTo>
                                  <a:pt x="4401" y="5937"/>
                                </a:lnTo>
                                <a:lnTo>
                                  <a:pt x="4401" y="5782"/>
                                </a:lnTo>
                                <a:lnTo>
                                  <a:pt x="4387" y="5571"/>
                                </a:lnTo>
                                <a:lnTo>
                                  <a:pt x="3937" y="5585"/>
                                </a:lnTo>
                                <a:lnTo>
                                  <a:pt x="3698" y="5585"/>
                                </a:lnTo>
                                <a:lnTo>
                                  <a:pt x="3698" y="5416"/>
                                </a:lnTo>
                                <a:lnTo>
                                  <a:pt x="3684" y="5191"/>
                                </a:lnTo>
                                <a:lnTo>
                                  <a:pt x="3374" y="5191"/>
                                </a:lnTo>
                                <a:lnTo>
                                  <a:pt x="3206" y="5191"/>
                                </a:lnTo>
                                <a:lnTo>
                                  <a:pt x="2953" y="5205"/>
                                </a:lnTo>
                                <a:lnTo>
                                  <a:pt x="2728" y="5205"/>
                                </a:lnTo>
                                <a:lnTo>
                                  <a:pt x="2728" y="5501"/>
                                </a:lnTo>
                                <a:lnTo>
                                  <a:pt x="2503" y="5712"/>
                                </a:lnTo>
                                <a:lnTo>
                                  <a:pt x="2376" y="5810"/>
                                </a:lnTo>
                                <a:lnTo>
                                  <a:pt x="2292" y="5909"/>
                                </a:lnTo>
                                <a:lnTo>
                                  <a:pt x="2137" y="5754"/>
                                </a:lnTo>
                                <a:lnTo>
                                  <a:pt x="1912" y="5529"/>
                                </a:lnTo>
                                <a:lnTo>
                                  <a:pt x="1701" y="5304"/>
                                </a:lnTo>
                                <a:lnTo>
                                  <a:pt x="1167" y="5726"/>
                                </a:lnTo>
                                <a:lnTo>
                                  <a:pt x="1026" y="5839"/>
                                </a:lnTo>
                                <a:lnTo>
                                  <a:pt x="928" y="5923"/>
                                </a:lnTo>
                                <a:lnTo>
                                  <a:pt x="914" y="5909"/>
                                </a:lnTo>
                                <a:lnTo>
                                  <a:pt x="900" y="5895"/>
                                </a:lnTo>
                                <a:lnTo>
                                  <a:pt x="886" y="5881"/>
                                </a:lnTo>
                                <a:lnTo>
                                  <a:pt x="872" y="5881"/>
                                </a:lnTo>
                                <a:lnTo>
                                  <a:pt x="858" y="5867"/>
                                </a:lnTo>
                                <a:lnTo>
                                  <a:pt x="858" y="5853"/>
                                </a:lnTo>
                                <a:lnTo>
                                  <a:pt x="844" y="5853"/>
                                </a:lnTo>
                                <a:lnTo>
                                  <a:pt x="816" y="5853"/>
                                </a:lnTo>
                                <a:lnTo>
                                  <a:pt x="801" y="5839"/>
                                </a:lnTo>
                                <a:lnTo>
                                  <a:pt x="787" y="5839"/>
                                </a:lnTo>
                                <a:lnTo>
                                  <a:pt x="787" y="5824"/>
                                </a:lnTo>
                                <a:lnTo>
                                  <a:pt x="773" y="5824"/>
                                </a:lnTo>
                                <a:lnTo>
                                  <a:pt x="759" y="5810"/>
                                </a:lnTo>
                                <a:lnTo>
                                  <a:pt x="745" y="5796"/>
                                </a:lnTo>
                                <a:lnTo>
                                  <a:pt x="717" y="5796"/>
                                </a:lnTo>
                                <a:lnTo>
                                  <a:pt x="689" y="5782"/>
                                </a:lnTo>
                                <a:lnTo>
                                  <a:pt x="675" y="5782"/>
                                </a:lnTo>
                                <a:lnTo>
                                  <a:pt x="675" y="5768"/>
                                </a:lnTo>
                                <a:lnTo>
                                  <a:pt x="661" y="5754"/>
                                </a:lnTo>
                                <a:lnTo>
                                  <a:pt x="647" y="5726"/>
                                </a:lnTo>
                                <a:lnTo>
                                  <a:pt x="633" y="5712"/>
                                </a:lnTo>
                                <a:lnTo>
                                  <a:pt x="619" y="5712"/>
                                </a:lnTo>
                                <a:lnTo>
                                  <a:pt x="619" y="5698"/>
                                </a:lnTo>
                                <a:lnTo>
                                  <a:pt x="605" y="5656"/>
                                </a:lnTo>
                                <a:lnTo>
                                  <a:pt x="591" y="5768"/>
                                </a:lnTo>
                                <a:lnTo>
                                  <a:pt x="478" y="5768"/>
                                </a:lnTo>
                                <a:lnTo>
                                  <a:pt x="309" y="5782"/>
                                </a:lnTo>
                                <a:lnTo>
                                  <a:pt x="197" y="5782"/>
                                </a:lnTo>
                                <a:lnTo>
                                  <a:pt x="197" y="5613"/>
                                </a:lnTo>
                                <a:lnTo>
                                  <a:pt x="183" y="5459"/>
                                </a:lnTo>
                                <a:lnTo>
                                  <a:pt x="183" y="5290"/>
                                </a:lnTo>
                                <a:lnTo>
                                  <a:pt x="183" y="5135"/>
                                </a:lnTo>
                                <a:lnTo>
                                  <a:pt x="183" y="4966"/>
                                </a:lnTo>
                                <a:lnTo>
                                  <a:pt x="183" y="4811"/>
                                </a:lnTo>
                                <a:lnTo>
                                  <a:pt x="183" y="4657"/>
                                </a:lnTo>
                                <a:lnTo>
                                  <a:pt x="183" y="4488"/>
                                </a:lnTo>
                                <a:lnTo>
                                  <a:pt x="183" y="4361"/>
                                </a:lnTo>
                                <a:lnTo>
                                  <a:pt x="183" y="4333"/>
                                </a:lnTo>
                                <a:lnTo>
                                  <a:pt x="183" y="4178"/>
                                </a:lnTo>
                                <a:lnTo>
                                  <a:pt x="183" y="4024"/>
                                </a:lnTo>
                                <a:lnTo>
                                  <a:pt x="183" y="3855"/>
                                </a:lnTo>
                                <a:lnTo>
                                  <a:pt x="239" y="3855"/>
                                </a:lnTo>
                                <a:lnTo>
                                  <a:pt x="253" y="3841"/>
                                </a:lnTo>
                                <a:lnTo>
                                  <a:pt x="239" y="3827"/>
                                </a:lnTo>
                                <a:lnTo>
                                  <a:pt x="239" y="3813"/>
                                </a:lnTo>
                                <a:lnTo>
                                  <a:pt x="225" y="3798"/>
                                </a:lnTo>
                                <a:lnTo>
                                  <a:pt x="225" y="3770"/>
                                </a:lnTo>
                                <a:lnTo>
                                  <a:pt x="253" y="3742"/>
                                </a:lnTo>
                                <a:lnTo>
                                  <a:pt x="281" y="3700"/>
                                </a:lnTo>
                                <a:lnTo>
                                  <a:pt x="267" y="3686"/>
                                </a:lnTo>
                                <a:lnTo>
                                  <a:pt x="267" y="3672"/>
                                </a:lnTo>
                                <a:lnTo>
                                  <a:pt x="295" y="3644"/>
                                </a:lnTo>
                                <a:lnTo>
                                  <a:pt x="267" y="3630"/>
                                </a:lnTo>
                                <a:lnTo>
                                  <a:pt x="281" y="3601"/>
                                </a:lnTo>
                                <a:lnTo>
                                  <a:pt x="295" y="3587"/>
                                </a:lnTo>
                                <a:lnTo>
                                  <a:pt x="295" y="3559"/>
                                </a:lnTo>
                                <a:lnTo>
                                  <a:pt x="281" y="3545"/>
                                </a:lnTo>
                                <a:lnTo>
                                  <a:pt x="281" y="3447"/>
                                </a:lnTo>
                                <a:lnTo>
                                  <a:pt x="253" y="3433"/>
                                </a:lnTo>
                                <a:lnTo>
                                  <a:pt x="253" y="3405"/>
                                </a:lnTo>
                                <a:lnTo>
                                  <a:pt x="239" y="3390"/>
                                </a:lnTo>
                                <a:lnTo>
                                  <a:pt x="239" y="3362"/>
                                </a:lnTo>
                                <a:lnTo>
                                  <a:pt x="253" y="3334"/>
                                </a:lnTo>
                                <a:lnTo>
                                  <a:pt x="267" y="3320"/>
                                </a:lnTo>
                                <a:lnTo>
                                  <a:pt x="267" y="3306"/>
                                </a:lnTo>
                                <a:lnTo>
                                  <a:pt x="239" y="3250"/>
                                </a:lnTo>
                                <a:lnTo>
                                  <a:pt x="239" y="3236"/>
                                </a:lnTo>
                                <a:lnTo>
                                  <a:pt x="225" y="3222"/>
                                </a:lnTo>
                                <a:lnTo>
                                  <a:pt x="239" y="3193"/>
                                </a:lnTo>
                                <a:lnTo>
                                  <a:pt x="211" y="3179"/>
                                </a:lnTo>
                                <a:lnTo>
                                  <a:pt x="211" y="3165"/>
                                </a:lnTo>
                                <a:lnTo>
                                  <a:pt x="197" y="3151"/>
                                </a:lnTo>
                                <a:lnTo>
                                  <a:pt x="183" y="3137"/>
                                </a:lnTo>
                                <a:lnTo>
                                  <a:pt x="197" y="3123"/>
                                </a:lnTo>
                                <a:lnTo>
                                  <a:pt x="211" y="3095"/>
                                </a:lnTo>
                                <a:lnTo>
                                  <a:pt x="183" y="3011"/>
                                </a:lnTo>
                                <a:lnTo>
                                  <a:pt x="169" y="2982"/>
                                </a:lnTo>
                                <a:lnTo>
                                  <a:pt x="155" y="2968"/>
                                </a:lnTo>
                                <a:lnTo>
                                  <a:pt x="141" y="2954"/>
                                </a:lnTo>
                                <a:lnTo>
                                  <a:pt x="127" y="2940"/>
                                </a:lnTo>
                                <a:lnTo>
                                  <a:pt x="113" y="2926"/>
                                </a:lnTo>
                                <a:lnTo>
                                  <a:pt x="84" y="2926"/>
                                </a:lnTo>
                                <a:lnTo>
                                  <a:pt x="70" y="2926"/>
                                </a:lnTo>
                                <a:lnTo>
                                  <a:pt x="42" y="2926"/>
                                </a:lnTo>
                                <a:lnTo>
                                  <a:pt x="14" y="2926"/>
                                </a:lnTo>
                                <a:lnTo>
                                  <a:pt x="0" y="2912"/>
                                </a:lnTo>
                                <a:lnTo>
                                  <a:pt x="56" y="2912"/>
                                </a:lnTo>
                                <a:lnTo>
                                  <a:pt x="548" y="2912"/>
                                </a:lnTo>
                                <a:lnTo>
                                  <a:pt x="816" y="2912"/>
                                </a:lnTo>
                                <a:lnTo>
                                  <a:pt x="816" y="2603"/>
                                </a:lnTo>
                                <a:lnTo>
                                  <a:pt x="801" y="2574"/>
                                </a:lnTo>
                                <a:lnTo>
                                  <a:pt x="801" y="2476"/>
                                </a:lnTo>
                                <a:lnTo>
                                  <a:pt x="787" y="2265"/>
                                </a:lnTo>
                                <a:lnTo>
                                  <a:pt x="1476" y="2265"/>
                                </a:lnTo>
                                <a:lnTo>
                                  <a:pt x="1757" y="2265"/>
                                </a:lnTo>
                                <a:lnTo>
                                  <a:pt x="2109" y="2265"/>
                                </a:lnTo>
                                <a:lnTo>
                                  <a:pt x="2390" y="2251"/>
                                </a:lnTo>
                                <a:lnTo>
                                  <a:pt x="2714" y="2251"/>
                                </a:lnTo>
                                <a:lnTo>
                                  <a:pt x="2714" y="2884"/>
                                </a:lnTo>
                                <a:lnTo>
                                  <a:pt x="2995" y="2884"/>
                                </a:lnTo>
                                <a:lnTo>
                                  <a:pt x="3641" y="2884"/>
                                </a:lnTo>
                                <a:lnTo>
                                  <a:pt x="3641" y="2251"/>
                                </a:lnTo>
                                <a:lnTo>
                                  <a:pt x="3627" y="1772"/>
                                </a:lnTo>
                                <a:lnTo>
                                  <a:pt x="3670" y="1758"/>
                                </a:lnTo>
                                <a:lnTo>
                                  <a:pt x="3655" y="1604"/>
                                </a:lnTo>
                                <a:lnTo>
                                  <a:pt x="3655" y="1280"/>
                                </a:lnTo>
                                <a:lnTo>
                                  <a:pt x="3655" y="1125"/>
                                </a:lnTo>
                                <a:lnTo>
                                  <a:pt x="3655" y="816"/>
                                </a:lnTo>
                                <a:lnTo>
                                  <a:pt x="3655" y="647"/>
                                </a:lnTo>
                                <a:lnTo>
                                  <a:pt x="3655" y="520"/>
                                </a:lnTo>
                                <a:lnTo>
                                  <a:pt x="3655" y="492"/>
                                </a:lnTo>
                                <a:lnTo>
                                  <a:pt x="3655" y="169"/>
                                </a:lnTo>
                                <a:lnTo>
                                  <a:pt x="3655" y="14"/>
                                </a:lnTo>
                                <a:lnTo>
                                  <a:pt x="3838" y="14"/>
                                </a:lnTo>
                                <a:lnTo>
                                  <a:pt x="4162" y="14"/>
                                </a:lnTo>
                                <a:lnTo>
                                  <a:pt x="4288" y="14"/>
                                </a:lnTo>
                                <a:lnTo>
                                  <a:pt x="4443" y="0"/>
                                </a:lnTo>
                                <a:lnTo>
                                  <a:pt x="4921" y="0"/>
                                </a:lnTo>
                                <a:lnTo>
                                  <a:pt x="6200" y="0"/>
                                </a:lnTo>
                                <a:lnTo>
                                  <a:pt x="6200" y="183"/>
                                </a:lnTo>
                                <a:lnTo>
                                  <a:pt x="6200" y="295"/>
                                </a:lnTo>
                                <a:lnTo>
                                  <a:pt x="6355" y="295"/>
                                </a:lnTo>
                                <a:lnTo>
                                  <a:pt x="8112" y="253"/>
                                </a:lnTo>
                                <a:lnTo>
                                  <a:pt x="8112" y="830"/>
                                </a:lnTo>
                                <a:lnTo>
                                  <a:pt x="8112" y="956"/>
                                </a:lnTo>
                                <a:lnTo>
                                  <a:pt x="8112" y="970"/>
                                </a:lnTo>
                                <a:lnTo>
                                  <a:pt x="8126" y="1604"/>
                                </a:lnTo>
                                <a:lnTo>
                                  <a:pt x="8126" y="1618"/>
                                </a:lnTo>
                                <a:lnTo>
                                  <a:pt x="8126" y="2265"/>
                                </a:lnTo>
                                <a:lnTo>
                                  <a:pt x="8126" y="2532"/>
                                </a:lnTo>
                                <a:lnTo>
                                  <a:pt x="8140" y="2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971720"/>
                            <a:ext cx="1517760" cy="24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21040"/>
                            <a:ext cx="1517760" cy="24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21040"/>
                            <a:ext cx="1517760" cy="24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542160"/>
                            <a:ext cx="1509480" cy="24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972520"/>
                            <a:ext cx="1509480" cy="24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972520"/>
                            <a:ext cx="1517760" cy="24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972520"/>
                            <a:ext cx="1517760" cy="24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6040"/>
                            <a:ext cx="6231240" cy="52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0.15pt;width:500.05pt;height:437.55pt" coordorigin="-17,3" coordsize="10001,8751">
                <v:rect id="shape_0" stroked="f" o:allowincell="f" style="position:absolute;left:-17;top:3;width:10000;height:87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;top:280;width:9812;height:83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970,7020" path="m8140,2856l8140,3292l8140,3362l8140,3517l8140,3616l8126,3658l8126,3827l8126,3925l8140,3925l8211,3911l8267,3883l8815,4530l8900,4643l8970,4741l8492,5107l8379,5205l8323,5135l8239,5205l8000,5402l7831,5529l7747,5599l7494,5796l7381,5895l7198,6036l6931,6247l6819,6106l6594,5824l6341,6007l6158,6134l5863,6345l5596,6542l5343,6725l5188,6837l4921,7020l4879,6978l4766,6852l4668,6725l4569,6612l4485,6514l4401,6415l4401,5937l4401,5782l4387,5571l3937,5585l3698,5585l3698,5416l3684,5191l3374,5191l3206,5191l2953,5205l2728,5205l2728,5501l2503,5712l2376,5810l2292,5909l2137,5754l1912,5529l1701,5304l1167,5726l1026,5839l928,5923l914,5909l900,5895l886,5881l872,5881l858,5867l858,5853l844,5853l816,5853l801,5839l787,5839l787,5824l773,5824l759,5810l745,5796l717,5796l689,5782l675,5782l675,5768l661,5754l647,5726l633,5712l619,5712l619,5698l605,5656l591,5768l478,5768l309,5782l197,5782l197,5613l183,5459l183,5290l183,5135l183,4966l183,4811l183,4657l183,4488l183,4361l183,4333l183,4178l183,4024l183,3855l239,3855l253,3841l239,3827l239,3813l225,3798l225,3770l253,3742l281,3700l267,3686l267,3672l295,3644l267,3630l281,3601l295,3587l295,3559l281,3545l281,3447l253,3433l253,3405l239,3390l239,3362l253,3334l267,3320l267,3306l239,3250l239,3236l225,3222l239,3193l211,3179l211,3165l197,3151l183,3137l197,3123l211,3095l183,3011l169,2982l155,2968l141,2954l127,2940l113,2926l84,2926l70,2926l42,2926l14,2926l0,2912l56,2912l548,2912l816,2912l816,2603l801,2574l801,2476l787,2265l1476,2265l1757,2265l2109,2265l2390,2251l2714,2251l2714,2884l2995,2884l3641,2884l3641,2251l3627,1772l3670,1758l3655,1604l3655,1280l3655,1125l3655,816l3655,647l3655,520l3655,492l3655,169l3655,14l3838,14l4162,14l4288,14l4443,0l4921,0l6200,0l6200,183l6200,295l6355,295l8112,253l8112,830l8112,956l8112,970l8126,1604l8126,1618l8126,2265l8126,2532l8140,2856xe" stroked="t" o:allowincell="f" style="position:absolute;left:326;top:942;width:8969;height:7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29;top:3108;width:2389;height:382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519;top:351;width:2389;height:382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909;top:351;width:2389;height:382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7299;top:857;width:2376;height:382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7299;top:4684;width:2376;height:382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519;top:4684;width:2389;height:382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909;top:4684;width:2389;height:382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31;top:280;width:9812;height:834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2                                                  3</w:t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33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92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9160</wp:posOffset>
                </wp:positionH>
                <wp:positionV relativeFrom="paragraph">
                  <wp:posOffset>50165</wp:posOffset>
                </wp:positionV>
                <wp:extent cx="114300" cy="11430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8pt;margin-top:3.9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3125</wp:posOffset>
                </wp:positionH>
                <wp:positionV relativeFrom="paragraph">
                  <wp:posOffset>50165</wp:posOffset>
                </wp:positionV>
                <wp:extent cx="140335" cy="1143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68.75pt;margin-top:3.95pt;width:11pt;height:8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426"/>
        <w:jc w:val="left"/>
        <w:rPr/>
      </w:pPr>
      <w:r>
        <w:rPr/>
        <w:t>1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110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7                                                    6                            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4775</wp:posOffset>
            </wp:positionH>
            <wp:positionV relativeFrom="paragraph">
              <wp:posOffset>95250</wp:posOffset>
            </wp:positionV>
            <wp:extent cx="6189980" cy="9258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820" t="8179" r="12144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Лист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5435</wp:posOffset>
            </wp:positionH>
            <wp:positionV relativeFrom="paragraph">
              <wp:posOffset>118745</wp:posOffset>
            </wp:positionV>
            <wp:extent cx="5644515" cy="707961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002" t="18524" r="12192" b="1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5652135" cy="113157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02" t="18756" r="12144" b="7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3765550" cy="925893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61" t="13468" r="40174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Лист 5</w:t>
      </w:r>
    </w:p>
    <w:p>
      <w:pPr>
        <w:pStyle w:val="Heading1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69975</wp:posOffset>
            </wp:positionH>
            <wp:positionV relativeFrom="paragraph">
              <wp:posOffset>25400</wp:posOffset>
            </wp:positionV>
            <wp:extent cx="5219700" cy="578675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102" t="9526" r="17768" b="3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41350</wp:posOffset>
            </wp:positionH>
            <wp:positionV relativeFrom="paragraph">
              <wp:posOffset>17145</wp:posOffset>
            </wp:positionV>
            <wp:extent cx="5648325" cy="324929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102" t="51903" r="12144" b="1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Лист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575</wp:posOffset>
            </wp:positionH>
            <wp:positionV relativeFrom="paragraph">
              <wp:posOffset>147955</wp:posOffset>
            </wp:positionV>
            <wp:extent cx="6400800" cy="48006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102" t="38564" r="12144" b="2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201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201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201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201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201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8"/>
        <w:rPr>
          <w:sz w:val="28"/>
        </w:rPr>
      </w:pPr>
      <w:r>
        <w:rPr>
          <w:sz w:val="28"/>
        </w:rPr>
        <w:t>ОПИСАНИЕ СМЕЖЕСТВ: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от 70 до 77 территория муниципального образования Зелёнолуговской сельсовет Родинского района Алтайского края;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от 77 до мз37(1) территория муниципального образования Родинский сельсовет Родинского района Алтайского края;</w:t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>от мз37(1) до мзОМЗ 6</w:t>
      </w:r>
      <w:r>
        <w:rPr>
          <w:sz w:val="28"/>
          <w:lang w:val="en-US"/>
        </w:rPr>
        <w:t>VOS</w:t>
      </w:r>
      <w:r>
        <w:rPr>
          <w:sz w:val="28"/>
        </w:rPr>
        <w:t xml:space="preserve"> территория муниципального образования Каяушинский сельсовет Родинского района Алтайского края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т мзОМЗ 6</w:t>
      </w:r>
      <w:r>
        <w:rPr>
          <w:sz w:val="28"/>
          <w:szCs w:val="28"/>
          <w:lang w:val="en-US"/>
        </w:rPr>
        <w:t>VOS</w:t>
      </w:r>
      <w:r>
        <w:rPr>
          <w:sz w:val="28"/>
          <w:szCs w:val="28"/>
        </w:rPr>
        <w:t xml:space="preserve"> до мз14/3 территория муниципального образования Кочкинский сельсовет Родинского района Алтайского края;</w:t>
      </w:r>
    </w:p>
    <w:p>
      <w:pPr>
        <w:pStyle w:val="2"/>
        <w:spacing w:lineRule="auto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14/3 до мз25(2) территория муниципального образования Солоновский сельсовет Волчихинского района Алтайского края;</w:t>
      </w:r>
    </w:p>
    <w:p>
      <w:pPr>
        <w:pStyle w:val="2"/>
        <w:spacing w:lineRule="auto" w:line="240" w:before="0" w:after="0"/>
        <w:ind w:left="0" w:right="-6" w:firstLine="709"/>
        <w:jc w:val="both"/>
        <w:rPr/>
      </w:pPr>
      <w:r>
        <w:rPr>
          <w:sz w:val="28"/>
          <w:szCs w:val="28"/>
        </w:rPr>
        <w:t>от мз25(2) до мз44 территория муниципального образования Востровский сельсовет Волчихинского района Алтайского края;</w:t>
      </w:r>
    </w:p>
    <w:p>
      <w:pPr>
        <w:pStyle w:val="2"/>
        <w:spacing w:lineRule="auto" w:line="240" w:before="0" w:after="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44 до мз24/83 территория муниципального образования Пятковологовской сельсовет Волчихинского района Алтайского края;</w:t>
      </w:r>
    </w:p>
    <w:p>
      <w:pPr>
        <w:pStyle w:val="2"/>
        <w:spacing w:lineRule="auto" w:line="240" w:before="0" w:after="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24/83 до 70 территория муниципального образования</w:t>
        <w:br/>
        <w:t>Ярослав-Логовской сельсовет Родинского района Алтай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ЕОДЕЗИЧЕСКИЕ ДАННЫЕ</w:t>
      </w:r>
      <w:r>
        <w:rPr/>
        <w:t>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4"/>
        <w:gridCol w:w="1804"/>
        <w:gridCol w:w="1612"/>
        <w:gridCol w:w="4343"/>
      </w:tblGrid>
      <w:tr>
        <w:trPr>
          <w:tblHeader w:val="true"/>
          <w:trHeight w:val="2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Горизонтальное проложение, 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мбы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писание прохождения границ </w:t>
            </w:r>
          </w:p>
        </w:tc>
      </w:tr>
    </w:tbl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1084"/>
        <w:gridCol w:w="1804"/>
        <w:gridCol w:w="15"/>
        <w:gridCol w:w="1598"/>
        <w:gridCol w:w="4344"/>
      </w:tblGrid>
      <w:tr>
        <w:trPr>
          <w:tblHeader w:val="true"/>
          <w:trHeight w:val="2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4" w:hRule="atLeast"/>
          <w:cantSplit w:val="true"/>
        </w:trPr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Зелёнолуговской сельсовет Родинского района Алтайского края</w:t>
            </w:r>
          </w:p>
        </w:tc>
      </w:tr>
      <w:tr>
        <w:trPr>
          <w:trHeight w:val="252" w:hRule="exac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8°55'17''</w:t>
            </w:r>
          </w:p>
        </w:tc>
        <w:tc>
          <w:tcPr>
            <w:tcW w:w="4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росёлочной дороге</w:t>
            </w:r>
          </w:p>
        </w:tc>
      </w:tr>
      <w:tr>
        <w:trPr>
          <w:trHeight w:val="252" w:hRule="exac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65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14'47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9,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47'15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3'36''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</w:t>
            </w:r>
          </w:p>
        </w:tc>
      </w:tr>
      <w:tr>
        <w:trPr>
          <w:trHeight w:val="24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17'56''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49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7'42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7'42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Родинский сельсовет Родинского района Алтайского края</w:t>
            </w:r>
          </w:p>
        </w:tc>
      </w:tr>
      <w:tr>
        <w:trPr>
          <w:trHeight w:val="252" w:hRule="exac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57,2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89°51'16''</w:t>
            </w:r>
          </w:p>
        </w:tc>
        <w:tc>
          <w:tcPr>
            <w:tcW w:w="4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</w:t>
            </w:r>
          </w:p>
        </w:tc>
      </w:tr>
      <w:tr>
        <w:trPr>
          <w:trHeight w:val="252" w:hRule="exac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9,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34'9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93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47'48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8°41'37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8°59'22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00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29'55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88°43'58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39,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19'32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97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13'46''</w:t>
            </w:r>
          </w:p>
        </w:tc>
        <w:tc>
          <w:tcPr>
            <w:tcW w:w="4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вой стороне автодороги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о - Вознесенка - Центральное</w:t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08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51'20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7°57'58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,7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8'10''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1(1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1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2'60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1(1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2(1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2'40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2(1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0,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4'44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 пашне, далее - по левой стороне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4'45''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327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36'27''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 левой стороне лесополосы, </w:t>
              <w:br/>
              <w:t>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59'28''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3'1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7(1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2,8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6'40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аяушинский сельсовет Родинского района Алтайского края</w:t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7(1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8(1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43'0''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ind w:left="57" w:right="57" w:hanging="0"/>
              <w:rPr/>
            </w:pPr>
            <w:r>
              <w:rPr/>
              <w:t>по пашне</w:t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8(1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9(1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9,9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35'15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9(1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0(1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3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32'2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0(1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1(1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31'49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1(1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2(1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01,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35'30''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, пересекая лес</w:t>
            </w:r>
          </w:p>
        </w:tc>
      </w:tr>
      <w:tr>
        <w:trPr>
          <w:trHeight w:val="24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2(1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`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01,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37'19''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28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 пашне, кормовым угодьям, пересекая лес </w:t>
            </w:r>
          </w:p>
        </w:tc>
      </w:tr>
      <w:tr>
        <w:trPr>
          <w:trHeight w:val="249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`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3/13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1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21'43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3/13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46,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0°10'54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89°25'37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рмовым угодьям</w:t>
            </w:r>
          </w:p>
        </w:tc>
      </w:tr>
      <w:tr>
        <w:trPr>
          <w:trHeight w:val="216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ОМЗ 6VO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27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8°41'31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кормовым угодьям, пересекая лес,</w:t>
              <w:br/>
              <w:t>по пашне</w:t>
            </w:r>
          </w:p>
        </w:tc>
      </w:tr>
      <w:tr>
        <w:trPr/>
        <w:tc>
          <w:tcPr>
            <w:tcW w:w="5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40" w:after="60"/>
              <w:rPr>
                <w:rFonts w:ascii="Times New Roman" w:hAnsi="Times New Roman" w:eastAsia="Times New Roman" w:cs="Times New Roman"/>
              </w:rPr>
            </w:pPr>
            <w:r>
              <w:rPr/>
              <w:t>по смежеству с муниципальным образованием Кочкинский сельсовет Родинского района Алтайского кра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ОМЗ 6V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92,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50'59''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33'13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47'32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12,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29'17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°30'45''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просёлочную дорогу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60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45'43''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вой стороне лесополосы, по кормовым угодьям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0°23'58''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вой стороне лесополосы, по кормовым угодьям, пашне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24,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53'1''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вой стороне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49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34'59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30'36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30'28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0°11'3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0'0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11°28'6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1°54'58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2°26'5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з12/1/15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76°54'40''</w:t>
            </w:r>
          </w:p>
        </w:tc>
        <w:tc>
          <w:tcPr>
            <w:tcW w:w="4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з12/1/1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/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71°26'11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/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/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72°34'39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олоновский сельсовет Волчихинского района</w:t>
              <w:br/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/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43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40°14'56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,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7°27'38''</w:t>
            </w:r>
          </w:p>
        </w:tc>
        <w:tc>
          <w:tcPr>
            <w:tcW w:w="4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8,6</w:t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7°26'10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Востровский сельсовет Волчихинского района</w:t>
              <w:br/>
              <w:t>Алтайского края</w:t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(2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99,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2°8'39''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 пашне, пересекая лес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67,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1°38'19''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32'16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1°32'58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1°32'39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0°32'1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3°23'24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/16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9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1°32'55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/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/15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1°32'23''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/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/1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19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1°33'2''</w:t>
            </w:r>
          </w:p>
        </w:tc>
        <w:tc>
          <w:tcPr>
            <w:tcW w:w="4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/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/1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59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1°37'56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/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к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47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8°57'26''</w:t>
            </w:r>
          </w:p>
        </w:tc>
        <w:tc>
          <w:tcPr>
            <w:tcW w:w="4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28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9°2'4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0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32'58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79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37'42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39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37'47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37,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38'15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77,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37'43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40'3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40'1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Пятковологовской сельсовет Волч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1(1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6'9''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1(1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6'2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40,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6'41''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5'29''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5'30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кв-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4'25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кв-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10,8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8'54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 пашне, пересекая лес, далее - по кормовым угодьям</w:t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32'49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</w:t>
            </w:r>
          </w:p>
        </w:tc>
      </w:tr>
      <w:tr>
        <w:trPr>
          <w:trHeight w:val="420" w:hRule="exac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37'37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, кормовым угодьям</w:t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22,5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2'57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кормовым угодьям,</w:t>
              <w:br/>
              <w:t>пересекая лес</w:t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Б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76,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24'37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лес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III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36'6''</w:t>
            </w:r>
          </w:p>
        </w:tc>
        <w:tc>
          <w:tcPr>
            <w:tcW w:w="4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II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IV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46'44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IV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9,9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31'27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рмовым угодьям, солончаку</w:t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20'5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лончаку, кормовым угодьям</w:t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19'36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лес, далее - по пашне</w:t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19'35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</w:t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0°45'12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, кормовым угодьям, пересекая лес</w:t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7°22'27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су, кормовым угодьям, левой стороне лесополосы</w:t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7°22'29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вой стороне лесополосы</w:t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0,6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7°19'34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,</w:t>
              <w:br/>
              <w:t>пересекая просёлочную дорогу,</w:t>
              <w:br/>
              <w:t>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4°19'56''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0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4°20'8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8/2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0,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4°16'1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8/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33,8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0°53'53''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`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73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1°20'13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, кормовым угодьям</w:t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`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4/83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74,7</w:t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0°3'19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Ярослав-Логовской сельсовет Родинского района</w:t>
              <w:br/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4/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80°41'22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0,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4°58'31''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ередине ручья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4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3°24'51''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берегу пруда</w:t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4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0°15'14''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пруд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71,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°50'46''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single" w:sz="4" w:space="0" w:color="000000"/>
              </w:pBdr>
              <w:spacing w:before="280" w:after="0"/>
              <w:rPr/>
            </w:pPr>
            <w:r>
              <w:rPr/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37'4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2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32'12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2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9,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33'15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2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6'29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8'55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2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9,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4'30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2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9,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4'48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2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5'26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2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5'27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28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5'24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19'57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(1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1'9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(1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3'40''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31'38''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рмовым угодьям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30'55''</w:t>
            </w:r>
          </w:p>
        </w:tc>
        <w:tc>
          <w:tcPr>
            <w:tcW w:w="4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5/3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,7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15'6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5/3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89°38'12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°53'43''</w:t>
            </w:r>
          </w:p>
        </w:tc>
        <w:tc>
          <w:tcPr>
            <w:tcW w:w="4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998,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5°3'41''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ередине ручья»;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2) в приложении 16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а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й населённый пункт Вознесе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ознесен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б) 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napToGrid w:val="false"/>
              <w:ind w:left="720" w:hanging="6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Раздольне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ind w:left="720" w:hanging="6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Разд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napToGrid w:val="false"/>
              <w:ind w:left="720" w:hanging="6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Разум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ind w:left="720" w:hanging="688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Разумо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ind w:left="720" w:hanging="6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Тизе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napToGrid w:val="false"/>
              <w:ind w:left="720" w:hanging="6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ие населённые пункты Раздольне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ind w:left="720" w:hanging="6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Разд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ind w:left="720" w:hanging="688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Разумо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ind w:left="720" w:hanging="6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Тизек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строкой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</w:t>
      </w:r>
      <w:r>
        <w:rPr/>
        <w:t>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ознесенк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7:00Z</dcterms:created>
  <dc:creator>psu</dc:creator>
  <dc:description/>
  <cp:keywords/>
  <dc:language>en-US</dc:language>
  <cp:lastModifiedBy>Кривов</cp:lastModifiedBy>
  <cp:lastPrinted>2011-07-26T14:29:00Z</cp:lastPrinted>
  <dcterms:modified xsi:type="dcterms:W3CDTF">2011-07-26T08:38:00Z</dcterms:modified>
  <cp:revision>8</cp:revision>
  <dc:subject/>
  <dc:title>Проект</dc:title>
</cp:coreProperties>
</file>